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1" w:leader="none"/>
        </w:tabs>
        <w:rPr/>
      </w:pPr>
      <w:r>
        <w:rPr/>
        <w:t>PERSONAL:</w:t>
      </w:r>
    </w:p>
    <w:p>
      <w:pPr>
        <w:pStyle w:val="Normal"/>
        <w:tabs>
          <w:tab w:val="clear" w:pos="720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NAME:  Jacobus Gerhardus (Jaco</w:t>
      </w:r>
      <w:r>
        <w:rPr>
          <w:lang w:eastAsia="ko-KR"/>
        </w:rPr>
        <w:t>b</w:t>
      </w:r>
      <w:r>
        <w:rPr/>
        <w:t>) van Dyk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drawing>
          <wp:inline distT="0" distB="0" distL="0" distR="0">
            <wp:extent cx="97726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BIRTHDAY:  25 April 1983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ID NUMBER:  8304255117085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/>
        <w:t>PHONE NUMBER: 074 107 3897</w:t>
      </w:r>
      <w:r>
        <w:rPr>
          <w:lang w:eastAsia="ko-KR"/>
        </w:rPr>
        <w:t xml:space="preserve"> (South Africa)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</w:t>
      </w:r>
      <w:r>
        <w:rPr>
          <w:lang w:eastAsia="ko-KR"/>
        </w:rPr>
        <w:t>010 8728 5226 (Korea)</w:t>
        <w:tab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ADDRESS:  132 Fagan Street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Strand</w:t>
        <w:tab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>
          <w:rFonts w:eastAsia="Times New Roman"/>
        </w:rPr>
        <w:t xml:space="preserve">                     </w:t>
      </w:r>
      <w:r>
        <w:rPr/>
        <w:t>7140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</w:t>
      </w:r>
      <w:r>
        <w:rPr>
          <w:lang w:eastAsia="ko-KR"/>
        </w:rPr>
        <w:t>South Africa</w:t>
      </w:r>
      <w:r>
        <w:rPr/>
        <w:tab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SPOKEN LANGUAGES:  Afrikaans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>
          <w:rFonts w:eastAsia="Times New Roman"/>
        </w:rPr>
        <w:t xml:space="preserve">                                            </w:t>
      </w:r>
      <w:r>
        <w:rPr/>
        <w:t>English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</w:t>
      </w:r>
      <w:r>
        <w:rPr>
          <w:lang w:eastAsia="ko-KR"/>
        </w:rPr>
        <w:t>(Currently learning Korean)</w:t>
        <w:tab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DRIVERS LICENCE: Yes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/>
      </w:pPr>
      <w:r>
        <w:rPr/>
        <w:t>EDUCATION: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HIGH SCHOOL:  </w:t>
      </w:r>
    </w:p>
    <w:p>
      <w:pPr>
        <w:pStyle w:val="Normal"/>
        <w:tabs>
          <w:tab w:val="clear" w:pos="720"/>
          <w:tab w:val="left" w:pos="5241" w:leader="none"/>
        </w:tabs>
        <w:spacing w:lineRule="auto" w:line="360"/>
        <w:ind w:left="720" w:hanging="0"/>
        <w:rPr/>
      </w:pPr>
      <w:r>
        <w:rPr/>
        <w:t>Hoër Volkskool Graaff-Reinet (1996 – 2001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Matriculated 2001 with two distinctions*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Subjects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Afrikaans  HG*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English</w:t>
        <w:tab/>
        <w:t>HG*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Maths</w:t>
        <w:tab/>
        <w:t>H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Science</w:t>
        <w:tab/>
        <w:t>S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Biology</w:t>
        <w:tab/>
        <w:t>H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Woodwork S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Computer Science S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SPOR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Rugb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Athlet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chool Colors in Athletic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LEADERSHIP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Athletics team cap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chool prefec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erved on Culture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ead of schools Radio s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Head of schools Webpag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First aid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  <w:u w:val="single"/>
        </w:rPr>
        <w:t>TERSIARY EDUCATION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North West University (Potchefstroom Campus) 2002 – 20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Graduated in 2005 with a BA degree in Psychology</w:t>
      </w:r>
      <w:r>
        <w:rPr>
          <w:lang w:eastAsia="ko-KR"/>
        </w:rPr>
        <w:t xml:space="preserve"> and </w:t>
      </w:r>
      <w:r>
        <w:rPr/>
        <w:t>Human Movement Scienc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2002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Joined Caput Men’s Reside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erved on Residence’s Recruitment committ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erved on Residence’s Social committ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Took part in informal Serenad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Rugb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Soccer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2003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ead of Academic Student Association (Biocinetics Recreation and Sport Scienc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eceived a diploma for Level 1 Gymnastics Coa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eceived a diploma for Level 1 Rugby Coa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eceived a diploma for Level 1 Swim Coa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eceived a diploma for Level 1 Cricket Coa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eceived a diploma for Level 1 First Ai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Took part in informal Serenad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SPOR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Rugb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Socc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Basketball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2004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Became Residence Pref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ead of Residence’s Financ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ead of Residence’s Actuality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SPOR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Rugb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Socc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am Basketball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20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Completed my degre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u w:val="single"/>
        </w:rPr>
        <w:t>20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Studying part time – Honors in Psych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Worked full time at Virgin Active as Lifestyle Consultant (Fitness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ab/>
        <w:t>Courses don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V-co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V-cycle (Spinn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V-fit (Functional Training &amp; Explosive Power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2007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Worked full time at Perfect Health Wellness Center as a Marketing &amp; Sales Consultant, and did extremely well as a Sales consultant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i/>
          <w:i/>
          <w:u w:val="single"/>
          <w:lang w:eastAsia="ko-KR"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December 2007 – </w:t>
      </w:r>
      <w:r>
        <w:rPr>
          <w:b/>
          <w:i/>
          <w:u w:val="single"/>
          <w:lang w:eastAsia="ko-KR"/>
        </w:rPr>
        <w:t>September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Promoted as General Manager of Perfect Health Exclusive Club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As the club was still under construction when I was appointed, I operated as the Project Manager of the club, overseeing construction, installation and setup op the club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This included planning of operation and lay-out of the club itself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Perfect Health Exclusive Club opened on the 1</w:t>
      </w:r>
      <w:r>
        <w:rPr>
          <w:vertAlign w:val="superscript"/>
        </w:rPr>
        <w:t>st</w:t>
      </w:r>
      <w:r>
        <w:rPr/>
        <w:t xml:space="preserve"> of March and I </w:t>
      </w:r>
      <w:r>
        <w:rPr>
          <w:lang w:eastAsia="ko-KR"/>
        </w:rPr>
        <w:t>started</w:t>
      </w:r>
      <w:r>
        <w:rPr/>
        <w:t xml:space="preserve"> working </w:t>
      </w:r>
      <w:r>
        <w:rPr>
          <w:lang w:eastAsia="ko-KR"/>
        </w:rPr>
        <w:t>t</w:t>
      </w:r>
      <w:r>
        <w:rPr/>
        <w:t xml:space="preserve">here as General Manager.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My duties include</w:t>
      </w:r>
      <w:r>
        <w:rPr>
          <w:lang w:eastAsia="ko-KR"/>
        </w:rPr>
        <w:t>d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Daily running of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andle Finances of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Handle Sales &amp; Mark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Running Floor and Floor Instruc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rPr/>
      </w:pPr>
      <w:r>
        <w:rPr/>
        <w:t>Maintenanc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i/>
          <w:i/>
          <w:u w:val="single"/>
          <w:lang w:eastAsia="ko-KR"/>
        </w:rPr>
      </w:pPr>
      <w:r>
        <w:rPr>
          <w:b/>
          <w:i/>
          <w:u w:val="single"/>
          <w:lang w:eastAsia="ko-KR"/>
        </w:rPr>
        <w:t>Novem</w:t>
      </w:r>
      <w:r>
        <w:rPr>
          <w:b/>
          <w:i/>
          <w:u w:val="single"/>
        </w:rPr>
        <w:t>ber 200</w:t>
      </w:r>
      <w:r>
        <w:rPr>
          <w:b/>
          <w:i/>
          <w:u w:val="single"/>
          <w:lang w:eastAsia="ko-KR"/>
        </w:rPr>
        <w:t>8</w:t>
      </w:r>
      <w:r>
        <w:rPr>
          <w:b/>
          <w:i/>
          <w:u w:val="single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>Started teaching English at E.Bo Young</w:t>
      </w:r>
      <w:r>
        <w:rPr>
          <w:lang w:eastAsia="ko-KR"/>
        </w:rPr>
        <w:t>’</w:t>
      </w:r>
      <w:r>
        <w:rPr>
          <w:lang w:eastAsia="ko-KR"/>
        </w:rPr>
        <w:t>s Talking Club in Bongdam (close to Suwon) in South Ko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>Teaching kids from age 6 to 15 y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>Teaching Grammar, Pronunciation, Reading and English Conversation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200" w:hanging="0"/>
        <w:rPr/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I</w:t>
      </w:r>
      <w:r>
        <w:rPr>
          <w:lang w:eastAsia="ko-KR"/>
        </w:rPr>
        <w:t>’</w:t>
      </w:r>
      <w:r>
        <w:rPr>
          <w:lang w:eastAsia="ko-KR"/>
        </w:rPr>
        <w:t>m currently still teaching at this academy. My contract ends the end of June 201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 xml:space="preserve">I started my </w:t>
      </w:r>
      <w:r>
        <w:rPr>
          <w:b/>
          <w:lang w:eastAsia="ko-KR"/>
        </w:rPr>
        <w:t>TEFL</w:t>
      </w:r>
      <w:r>
        <w:rPr>
          <w:lang w:eastAsia="ko-KR"/>
        </w:rPr>
        <w:t xml:space="preserve"> (Teaching English as Foreign Language) course. It</w:t>
      </w:r>
      <w:r>
        <w:rPr>
          <w:lang w:eastAsia="ko-KR"/>
        </w:rPr>
        <w:t>’</w:t>
      </w:r>
      <w:r>
        <w:rPr>
          <w:lang w:eastAsia="ko-KR"/>
        </w:rPr>
        <w:t>s a 100hour course and I will have completed it by May 2011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DIVERSE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Skilled in Windows, Word, Excel etc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Skilled in Adobe Photoshop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/>
        <w:t>Worked part time as a Carpenter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  <w:t>Hobbies: Playing guitar, playing PS3 and Snowboardin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/>
        <w:t>REVRENCES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Mr. M Galant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Fitness Manager – Virgin Active Somerset West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076 182 0478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 xml:space="preserve">Ms. Heloïse Botha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General Manager – Virgin Active Paarl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084 508 1876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Mr. Jan la Grang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General Manager – Perfect Health Wellness Centre Stellenbosch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  <w:t>082 881 104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  <w:t>Ms. Julia Jung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  <w:t xml:space="preserve">Director/Owner </w:t>
      </w:r>
      <w:r>
        <w:rPr>
          <w:lang w:eastAsia="ko-KR"/>
        </w:rPr>
        <w:t>–</w:t>
      </w:r>
      <w:r>
        <w:rPr>
          <w:lang w:eastAsia="ko-KR"/>
        </w:rPr>
        <w:t xml:space="preserve"> E.bo Young</w:t>
      </w:r>
      <w:r>
        <w:rPr>
          <w:lang w:eastAsia="ko-KR"/>
        </w:rPr>
        <w:t>’</w:t>
      </w:r>
      <w:r>
        <w:rPr>
          <w:lang w:eastAsia="ko-KR"/>
        </w:rPr>
        <w:t>s Talking Club (Bongdam branch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 xml:space="preserve">031 278 0582 </w:t>
      </w:r>
      <w:r>
        <w:rPr>
          <w:lang w:eastAsia="ko-KR"/>
        </w:rPr>
        <w:t>–</w:t>
      </w:r>
      <w:r>
        <w:rPr>
          <w:lang w:eastAsia="ko-KR"/>
        </w:rPr>
        <w:t xml:space="preserve"> Landli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eastAsia="ko-KR"/>
        </w:rPr>
        <w:t xml:space="preserve">010 5127 2217 </w:t>
      </w:r>
      <w:r>
        <w:rPr>
          <w:lang w:eastAsia="ko-KR"/>
        </w:rPr>
        <w:t>–</w:t>
      </w:r>
      <w:r>
        <w:rPr>
          <w:lang w:eastAsia="ko-KR"/>
        </w:rPr>
        <w:t xml:space="preserve"> Cellpho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i/>
          <w:i/>
          <w:sz w:val="80"/>
          <w:szCs w:val="80"/>
          <w:u w:val="single"/>
          <w:lang w:eastAsia="ko-KR"/>
        </w:rPr>
      </w:pPr>
      <w:r>
        <w:rPr>
          <w:b/>
          <w:i/>
          <w:sz w:val="80"/>
          <w:szCs w:val="80"/>
          <w:u w:val="single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spacing w:lineRule="auto" w:line="360"/>
        <w:jc w:val="center"/>
        <w:rPr/>
      </w:pPr>
      <w:r>
        <w:rPr>
          <w:b/>
          <w:i/>
          <w:sz w:val="80"/>
          <w:szCs w:val="80"/>
          <w:u w:val="single"/>
        </w:rPr>
        <w:t>CV                                   of   JACOBUS GERHARDUS (JACO) VAN DY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5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24:00Z</dcterms:created>
  <dc:creator>Jaco</dc:creator>
  <dc:description/>
  <dc:language>en-US</dc:language>
  <cp:lastModifiedBy>Oakley</cp:lastModifiedBy>
  <dcterms:modified xsi:type="dcterms:W3CDTF">2011-05-14T05:24:00Z</dcterms:modified>
  <cp:revision>3</cp:revision>
  <dc:subject/>
  <dc:title>PERSONAL:</dc:title>
</cp:coreProperties>
</file>