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amuel Chung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충청북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진천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문백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은탄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118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365-863 </w:t>
      </w:r>
      <w:r>
        <w:rPr>
          <w:rFonts w:eastAsia="Batang;바탕"/>
          <w:sz w:val="22"/>
          <w:szCs w:val="22"/>
          <w:lang w:eastAsia="ko-KR"/>
        </w:rPr>
        <w:t>충북학생외국어교육원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>010-4192-0933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hyperlink r:id="rId2">
        <w:r>
          <w:rPr>
            <w:rStyle w:val="InternetLink"/>
            <w:rFonts w:eastAsia="Batang;바탕"/>
            <w:sz w:val="22"/>
            <w:szCs w:val="22"/>
            <w:lang w:eastAsia="ko-KR"/>
          </w:rPr>
          <w:t>sammy.chun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rFonts w:eastAsia="Batang;바탕"/>
            <w:sz w:val="22"/>
            <w:szCs w:val="22"/>
            <w:lang w:eastAsia="ko-KR"/>
          </w:rPr>
          <w:t>hotmail.com</w:t>
        </w:r>
      </w:hyperlink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1"/>
        <w:gridCol w:w="2629"/>
      </w:tblGrid>
      <w:tr>
        <w:trPr>
          <w:trHeight w:val="51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To apply my interpersonal skills as a positive team person, strive to enhance my teaching skills, provide the best methods for the studen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ifornia, Irvine</w:t>
            </w:r>
          </w:p>
          <w:p>
            <w:pPr>
              <w:pStyle w:val="Normal"/>
              <w:ind w:left="323" w:hanging="0"/>
              <w:rPr/>
            </w:pPr>
            <w:r>
              <w:rPr>
                <w:sz w:val="22"/>
                <w:szCs w:val="22"/>
              </w:rPr>
              <w:t>B.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Economics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/0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  <w:r>
              <w:rPr>
                <w:sz w:val="22"/>
                <w:szCs w:val="22"/>
              </w:rPr>
              <w:t xml:space="preserve"> to 03/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levant Coursework: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English Composition and Literature, Psychology and Social Behaviors, Sociolog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503" w:hanging="503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Proficient with MS Office, Internet Explorer, Windows XP/Vista, 85+WPM</w:t>
            </w:r>
          </w:p>
        </w:tc>
      </w:tr>
      <w:tr>
        <w:trPr>
          <w:trHeight w:val="647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Volunteered at the first KAMHC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Batang;바탕"/>
                <w:sz w:val="22"/>
                <w:szCs w:val="22"/>
                <w:lang w:eastAsia="ko-KR"/>
              </w:rPr>
              <w:t>11/03/06-11/04/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Cooperated with volunteers and staff in preparing food, efficiently assisted exhibitioners, and communicated with members at the first Korean American Missions Health Conference held at Bethel Church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Korea Campus Crusade for Christ Member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Batang;바탕"/>
                <w:sz w:val="22"/>
                <w:szCs w:val="22"/>
                <w:lang w:eastAsia="ko-KR"/>
              </w:rPr>
              <w:t>10</w:t>
            </w:r>
            <w:r>
              <w:rPr>
                <w:sz w:val="22"/>
                <w:szCs w:val="22"/>
              </w:rPr>
              <w:t xml:space="preserve">/06 –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03</w:t>
            </w:r>
            <w:r>
              <w:rPr>
                <w:sz w:val="22"/>
                <w:szCs w:val="22"/>
              </w:rPr>
              <w:t>/0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land Shift Lead-in-Training</w:t>
              <w:tab/>
              <w:tab/>
              <w:t xml:space="preserve">08/08 – 09/08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d as a team member while training to be Shift L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ly managed a clean working environment while attending to duties, such as cashiering, organizing store front, stocking items, preparing fruit and closing the st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Bakery Café Team M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my efficiency in multitasking (cashiered, managed cake orders and bread, brewed tea and tapio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iYogurt Café Manager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02/09 –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05/0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Cooperated in a fast paced environment with coworkers and gained communication skills by assisting customers in the sto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Maintained the store (stocking shipments, opening the store, cashiering, training workers, and providing the best environment for our customers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FLIS English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ght efficiently to provide the best environment and methods for the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d with fellow native teachers and Korean partners, acquired their respect, and constantly gained new and stronger teaching method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Able to solve problems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with customers and fellow associates </w:t>
            </w:r>
            <w:r>
              <w:rPr>
                <w:sz w:val="22"/>
                <w:szCs w:val="22"/>
              </w:rPr>
              <w:t xml:space="preserve">quickly and efficiently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Quick to learn new ideas and method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A</w:t>
            </w:r>
            <w:r>
              <w:rPr>
                <w:sz w:val="22"/>
                <w:szCs w:val="22"/>
              </w:rPr>
              <w:t xml:space="preserve">djustable to new environ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ent in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Korean 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y.chu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54:00Z</dcterms:created>
  <dc:creator>Sammy Squeeze</dc:creator>
  <dc:description/>
  <cp:keywords>Resume</cp:keywords>
  <dc:language>en-US</dc:language>
  <cp:lastModifiedBy>SammyGTO</cp:lastModifiedBy>
  <cp:lastPrinted>2008-11-12T10:16:00Z</cp:lastPrinted>
  <dcterms:modified xsi:type="dcterms:W3CDTF">2009-08-29T02:54:00Z</dcterms:modified>
  <cp:revision>2</cp:revision>
  <dc:subject/>
  <dc:title>Samuel Chung</dc:title>
</cp:coreProperties>
</file>