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le Morris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yungshinlee@live.com</w:t>
        </w:r>
      </w:hyperlink>
      <w:r>
        <w:rPr>
          <w:rFonts w:cs="Times New Roman" w:ascii="Times New Roman" w:hAnsi="Times New Roman"/>
          <w:sz w:val="24"/>
          <w:szCs w:val="24"/>
        </w:rPr>
        <w:tab/>
        <w:t>Cell: +82-010-3575-19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ddress: 334-19 Mapo-ku, Seokyo-dong, Seoul, Korea 121-8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7—Present</w:t>
        <w:tab/>
        <w:tab/>
        <w:tab/>
        <w:t>CSU Stanislaus, Turlock, Calif. History/East Asia Stud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ne 2009 –Present</w:t>
        <w:tab/>
        <w:tab/>
        <w:t>Study Abroad to South Korea at Yonsei Universit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3—2007</w:t>
        <w:tab/>
        <w:tab/>
        <w:tab/>
        <w:t>CSU Stanislaus, Turlock, Calif. Histor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0—2003</w:t>
        <w:tab/>
        <w:tab/>
        <w:tab/>
        <w:t>Merced College, Merced Calif. Liberal Ar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70 </w:t>
        <w:tab/>
        <w:tab/>
        <w:tab/>
        <w:tab/>
        <w:t>Duck Sung Girl’s High School, Seoul, Korea – HS Diplom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—200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ct Speciali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islaus County Child Support Division, Modesto, Calif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—20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ent Advocat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llenged Family Resource Center, Merced, Calif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profit County Agenc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94—199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oject Coordina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lue Magic Products Inc., Stockton, Calif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3600" w:hanging="36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89—1991</w:t>
      </w:r>
    </w:p>
    <w:p>
      <w:pPr>
        <w:pStyle w:val="Normal"/>
        <w:spacing w:lineRule="auto" w:line="240" w:before="0" w:after="200"/>
        <w:ind w:left="3600" w:hanging="36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Grossman’s Warehouse, Ventura, Calif.</w:t>
      </w:r>
    </w:p>
    <w:p>
      <w:pPr>
        <w:pStyle w:val="Normal"/>
        <w:spacing w:lineRule="auto" w:line="240" w:before="0" w:after="200"/>
        <w:ind w:left="3600" w:hanging="36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nternal Auditor/System’s Administrator</w:t>
      </w:r>
    </w:p>
    <w:p>
      <w:pPr>
        <w:pStyle w:val="Normal"/>
        <w:spacing w:lineRule="auto" w:line="240" w:before="0" w:after="200"/>
        <w:ind w:left="3600" w:hanging="36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88—198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pplause Inc. Woodland Hill, Calif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Senior Adminstr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THER QUALIFIC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ob coach for disable children and adult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mber of historical honor society- Alpha Gamma Sigma &amp; Phi Theta Kappa honor society.  Awarded honor society scholarship. Trained in leadership classes and TA for those class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mber of Seoul International Women's Association (SIWA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ber of American Women's Club of Korea (AW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olunteer works in Ko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09-20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t English— teaching English to under-privileged children in Inchon are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lo Friends— supports the Korean government’s efforts to promote early English language traing nation-wide. Because children outside the capital city have litlle or no exposure to authentic English, this program introduces native English speakers into provincial classroom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oul Global Center— teaching English for under-privileged children at study rooms in the Yongsan area at “One Household Village School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ok charge of translation group at annual SIWA &amp; Diplomatic-Community Bazaar for a Global Cultural Experience (November 2009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ated in Charity Fashion Show at American Women’s Club (March 20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ated in Charity Gala at Seoul International Women’s Association (March 201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ungshinlee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Michelle</dc:creator>
  <dc:description/>
  <cp:keywords/>
  <dc:language>en-US</dc:language>
  <cp:lastModifiedBy>Michelle</cp:lastModifiedBy>
  <dcterms:modified xsi:type="dcterms:W3CDTF">2010-06-25T01:24:00Z</dcterms:modified>
  <cp:revision>2</cp:revision>
  <dc:subject/>
  <dc:title/>
</cp:coreProperties>
</file>