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center"/>
              <w:rPr/>
            </w:pPr>
            <w:r>
              <w:rPr>
                <w:rFonts w:ascii="Garamond" w:hAnsi="Garamond"/>
                <w:caps/>
                <w:sz w:val="15"/>
              </w:rPr>
              <w:t>PO Box 62526 • Virginia Beach, VA 23466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60"/>
              <w:jc w:val="center"/>
              <w:rPr/>
            </w:pPr>
            <w:r>
              <w:rPr>
                <w:rFonts w:ascii="Garamond" w:hAnsi="Garamond"/>
                <w:caps/>
                <w:sz w:val="15"/>
              </w:rPr>
              <w:t>Phone 757 653 5382 • E-mail brandimonsma@yahoo.com</w:t>
            </w:r>
          </w:p>
        </w:tc>
      </w:tr>
    </w:tbl>
    <w:p>
      <w:pPr>
        <w:pStyle w:val="Normal"/>
        <w:bidi w:val="0"/>
        <w:spacing w:lineRule="atLeast" w:line="240" w:before="0" w:after="440"/>
        <w:jc w:val="center"/>
        <w:rPr/>
      </w:pPr>
      <w:r>
        <w:rPr>
          <w:rFonts w:ascii="Garamond" w:hAnsi="Garamond"/>
          <w:caps/>
          <w:sz w:val="44"/>
        </w:rPr>
        <w:t>Brandi n. Monsma</w:t>
      </w:r>
    </w:p>
    <w:tbl>
      <w:tblPr>
        <w:tblW w:w="8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920"/>
      </w:tblGrid>
      <w:tr>
        <w:trPr/>
        <w:tc>
          <w:tcPr>
            <w:tcW w:w="8907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Garamond" w:hAnsi="Garamond"/>
                <w:b/>
                <w:caps/>
                <w:sz w:val="20"/>
              </w:rPr>
              <w:t>Professional experienc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Garamond" w:hAnsi="Garamond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Garamond" w:hAnsi="Garamond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02" w:leader="none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Garamond" w:hAnsi="Garamond"/>
                <w:b/>
                <w:caps w:val="false"/>
                <w:smallCaps w:val="false"/>
                <w:sz w:val="22"/>
              </w:rPr>
              <w:t>Aug 2008 – Present      Daegu Metropolitan Office of Education     Daegu, S. Kore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40" w:after="40"/>
              <w:jc w:val="left"/>
              <w:rPr/>
            </w:pPr>
            <w:r>
              <w:rPr>
                <w:rFonts w:ascii="Garamond" w:hAnsi="Garamond"/>
                <w:b w:val="false"/>
                <w:i/>
                <w:caps w:val="false"/>
                <w:smallCaps w:val="false"/>
                <w:sz w:val="23"/>
              </w:rPr>
              <w:t>International English Teach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English teacher for Korean students, ages 5 to 1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A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z w:val="22"/>
              </w:rPr>
              <w:t>dvised and proofed the development of Korea's English textbooks for district-wide purchas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Garamond" w:hAnsi="Garamond"/>
                <w:b/>
                <w:i w:val="false"/>
                <w:caps w:val="false"/>
                <w:smallCaps w:val="false"/>
                <w:sz w:val="22"/>
              </w:rPr>
              <w:t>Dec 2007 – Aug 2008         Nationwide Business Brokers           Virginia Beach, V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40" w:after="40"/>
              <w:jc w:val="left"/>
              <w:rPr/>
            </w:pPr>
            <w:r>
              <w:rPr>
                <w:rFonts w:ascii="Garamond" w:hAnsi="Garamond"/>
                <w:b w:val="false"/>
                <w:i/>
                <w:caps w:val="false"/>
                <w:smallCaps w:val="false"/>
                <w:sz w:val="23"/>
              </w:rPr>
              <w:t>Marketing Directo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110" w:hanging="11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Key developer in growing a start-up brokerage: traveled cross-country as a branch trainer, developed and executed company-wide marketing initiatives, implemented business strategy, and handled logistics of marketing shipments nationwid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110" w:hanging="11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 xml:space="preserve">- Developed and managed a personal portfolio of  approximately $4 million in real estate and business clients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/>
                <w:i w:val="false"/>
                <w:caps w:val="false"/>
                <w:smallCaps w:val="false"/>
                <w:sz w:val="22"/>
              </w:rPr>
              <w:t>Aug 2007 – Dec 2007                World Travel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 xml:space="preserve">- Traveled to Germany, Switzerland, Mexico, and 43 of 48 continental states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132" w:hanging="11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Drove the entire Pacific Coast Highway, backpacked in the North Cascades, rock-climbed throughout the Southwes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Garamond" w:hAnsi="Garamond"/>
                <w:b/>
                <w:i w:val="false"/>
                <w:caps w:val="false"/>
                <w:smallCaps w:val="false"/>
                <w:sz w:val="22"/>
              </w:rPr>
              <w:t>June 2006 – Aug 2007                  Riehle Construction, LLC                       Milton, D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40" w:after="40"/>
              <w:jc w:val="left"/>
              <w:rPr/>
            </w:pPr>
            <w:r>
              <w:rPr>
                <w:rFonts w:ascii="Garamond" w:hAnsi="Garamond"/>
                <w:b w:val="false"/>
                <w:i/>
                <w:caps w:val="false"/>
                <w:smallCaps w:val="false"/>
                <w:sz w:val="23"/>
              </w:rPr>
              <w:t>Project Manag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Managed up to ten employees on Beneficial office renovation jobsites nationwid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 xml:space="preserve">- Coordinated logistics, including material delivery and construction schedule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Garamond" w:hAnsi="Garamond"/>
                <w:b/>
                <w:i w:val="false"/>
                <w:caps w:val="false"/>
                <w:smallCaps w:val="false"/>
                <w:sz w:val="22"/>
              </w:rPr>
              <w:t>May 2005 – June 2006                Beneficial Finance Company</w:t>
              <w:tab/>
              <w:t xml:space="preserve">           Norfolk, V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40" w:after="40"/>
              <w:jc w:val="left"/>
              <w:rPr/>
            </w:pPr>
            <w:r>
              <w:rPr>
                <w:rFonts w:ascii="Garamond" w:hAnsi="Garamond"/>
                <w:b w:val="false"/>
                <w:i/>
                <w:caps w:val="false"/>
                <w:smallCaps w:val="false"/>
                <w:sz w:val="23"/>
              </w:rPr>
              <w:t>Account Executiv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20" w:hanging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Developed approximately $800,000/month accounts via cold-calling and referral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20" w:hanging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 xml:space="preserve">- District #1, September 2005, and consistently in District Top 10 (out of 300+)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20" w:hanging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 xml:space="preserve">- Inside sales of secured and unsecured loans via sales presentations featuring personal credit and asset analysi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Garamond" w:hAnsi="Garamond"/>
                <w:b/>
                <w:i w:val="false"/>
                <w:caps w:val="false"/>
                <w:smallCaps w:val="false"/>
                <w:sz w:val="22"/>
              </w:rPr>
              <w:t>Oct 2004 – May 2005                   Liberty Tax Service                 Virginia Beach, V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40" w:after="40"/>
              <w:jc w:val="left"/>
              <w:rPr/>
            </w:pPr>
            <w:r>
              <w:rPr>
                <w:rFonts w:ascii="Garamond" w:hAnsi="Garamond"/>
                <w:b w:val="false"/>
                <w:i/>
                <w:caps w:val="false"/>
                <w:smallCaps w:val="false"/>
                <w:sz w:val="23"/>
              </w:rPr>
              <w:t>Store Manag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Managed 30+ employees, handled store budgeting, advertising/marketing, and staffi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Store saw 26% increase over previous year’s sale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40" w:after="40"/>
              <w:jc w:val="left"/>
              <w:rPr/>
            </w:pPr>
            <w:r>
              <w:rPr>
                <w:rFonts w:ascii="Garamond" w:hAnsi="Garamond"/>
                <w:b w:val="false"/>
                <w:i/>
                <w:caps w:val="false"/>
                <w:smallCaps w:val="false"/>
                <w:sz w:val="23"/>
              </w:rPr>
              <w:t>Corporate Office Market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20" w:hanging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Solely responsible for creation of YES Fund marketing pla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20" w:hanging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Spokesperson at universities and tradeshows nationwide for the YES Fund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20" w:hanging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Forged relationships with key university staff including: Career Management Centers, professors, deans, entrepreneurial organizations, to assist in locating new candidate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20" w:hanging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Our team met business development goals after four months of the allotted nine, finding and placing ten successful candidates into Liberty Tax franchises nationwide</w:t>
            </w:r>
          </w:p>
        </w:tc>
      </w:tr>
      <w:tr>
        <w:trPr/>
        <w:tc>
          <w:tcPr>
            <w:tcW w:w="8907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Garamond" w:hAnsi="Garamond"/>
                <w:b/>
                <w:i w:val="false"/>
                <w:caps/>
                <w:sz w:val="20"/>
              </w:rPr>
              <w:t>Professional membership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Garamond" w:hAnsi="Garamond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6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Round Table of Business Leaders, 2004 – presen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Outdoor Industry Association, 2007-presen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American Marketing Association, Old Dominion University Chapter, 2003-2005</w:t>
            </w:r>
          </w:p>
        </w:tc>
      </w:tr>
      <w:tr>
        <w:trPr/>
        <w:tc>
          <w:tcPr>
            <w:tcW w:w="8907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Garamond" w:hAnsi="Garamond"/>
                <w:b/>
                <w:i w:val="false"/>
                <w:caps/>
                <w:sz w:val="20"/>
              </w:rPr>
              <w:t>Community activitie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Garamond" w:hAnsi="Garamond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Athlete, Daegu International Marathon, 200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1</w:t>
            </w: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  <w:vertAlign w:val="superscript"/>
              </w:rPr>
              <w:t>st</w:t>
            </w: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 xml:space="preserve"> and 2</w:t>
            </w: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  <w:vertAlign w:val="superscript"/>
              </w:rPr>
              <w:t>nd</w:t>
            </w: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 xml:space="preserve"> Place, Korea’s Brazilian Jiujitsu Competitions, 200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Extra, Korean large-budget movie, 200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Model, Daegu International Body Painting Festival, 200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Athlete, Rock-Climbing, Busan Tre-X Games, 200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1</w:t>
            </w: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  <w:vertAlign w:val="superscript"/>
              </w:rPr>
              <w:t>st</w:t>
            </w: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 xml:space="preserve"> Place Athlete, Virginia Beach Rock Gym Competition, 2007-200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Volunteer, Oktoberfest Cigar Girl, 2006 - 200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Volunteer, Red Hot Valentine’s Day Ball, 2006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Mentor, The Round Table of Business Leaders 2004 - Presen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Blood Donor, American Red Cross, Semi-Annually 2001-2006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Athlete, Armed Services YMCA 8k Mud Run, 2001-2007</w:t>
            </w:r>
          </w:p>
        </w:tc>
      </w:tr>
      <w:tr>
        <w:trPr/>
        <w:tc>
          <w:tcPr>
            <w:tcW w:w="8907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Garamond" w:hAnsi="Garamond"/>
                <w:b/>
                <w:i w:val="false"/>
                <w:caps/>
                <w:sz w:val="20"/>
              </w:rPr>
              <w:t>Awards received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Garamond" w:hAnsi="Garamond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Old Dominion University Honors College Graduate, 200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Selected for Who’s Who Among American Colleges and Universitie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4-Year recipient, full academic scholarship, Old Dominion Universit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4-Year recipient, Old Dominion University Honors College Scholarship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20" w:hanging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Scholarship recipient, The Round Table of Business Leaders 2003/200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Sales MVP at Best Buy, 2003</w:t>
            </w:r>
          </w:p>
        </w:tc>
      </w:tr>
      <w:tr>
        <w:trPr/>
        <w:tc>
          <w:tcPr>
            <w:tcW w:w="8907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Garamond" w:hAnsi="Garamond"/>
                <w:b/>
                <w:i w:val="false"/>
                <w:caps/>
                <w:sz w:val="20"/>
              </w:rPr>
              <w:t>Education</w:t>
            </w:r>
          </w:p>
        </w:tc>
      </w:tr>
      <w:tr>
        <w:trPr/>
        <w:tc>
          <w:tcPr>
            <w:tcW w:w="89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Garamond" w:hAnsi="Garamond"/>
                <w:b/>
                <w:i w:val="false"/>
                <w:caps w:val="false"/>
                <w:smallCaps w:val="false"/>
                <w:sz w:val="22"/>
              </w:rPr>
              <w:t>2001-2004</w:t>
              <w:tab/>
              <w:t xml:space="preserve">                        Old Dominion University</w:t>
              <w:tab/>
              <w:t xml:space="preserve">                                Norfolk, V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40" w:after="40"/>
              <w:jc w:val="left"/>
              <w:rPr/>
            </w:pPr>
            <w:r>
              <w:rPr>
                <w:rFonts w:ascii="Garamond" w:hAnsi="Garamond"/>
                <w:b w:val="false"/>
                <w:i/>
                <w:caps w:val="false"/>
                <w:smallCaps w:val="false"/>
                <w:sz w:val="23"/>
              </w:rPr>
              <w:t>B.S.B.A Marketing, Psychology mino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 xml:space="preserve">- Co-Chairperson, American Marketing Association, ODU Chapter, 2005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Honors College student, taking four leadership courses within Honors Progra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40" w:hanging="24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Mentoree, The Round Table of Business Leaders, 2003/200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 w:before="0" w:after="60"/>
              <w:ind w:left="220" w:hanging="220"/>
              <w:jc w:val="both"/>
              <w:rPr/>
            </w:pPr>
            <w:r>
              <w:rPr>
                <w:rFonts w:ascii="Garamond" w:hAnsi="Garamond"/>
                <w:b w:val="false"/>
                <w:i w:val="false"/>
                <w:caps w:val="false"/>
                <w:smallCaps w:val="false"/>
                <w:sz w:val="22"/>
              </w:rPr>
              <w:t>- Worked full-time in marketing and sales while completing an honors course load on a full scholarship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