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</w:t>
      </w:r>
      <w:r>
        <w:rPr>
          <w:b/>
          <w:bCs/>
          <w:sz w:val="28"/>
        </w:rPr>
        <w:t>Resume: James (Jim) Doran</w:t>
      </w:r>
    </w:p>
    <w:p>
      <w:pPr>
        <w:pStyle w:val="TextBodyIndent"/>
        <w:rPr/>
      </w:pPr>
      <w:r>
        <w:rPr/>
        <w:br/>
      </w:r>
      <w:hyperlink r:id="rId2">
        <w:r>
          <w:rPr>
            <w:rStyle w:val="InternetLink"/>
          </w:rPr>
          <w:t>jimdoran1@juno.com</w:t>
        </w:r>
      </w:hyperlink>
    </w:p>
    <w:p>
      <w:pPr>
        <w:pStyle w:val="TextBodyIndent"/>
        <w:rPr/>
      </w:pPr>
      <w:r>
        <w:rPr/>
        <w:t>01-425-776-0710 Home; 425-870-1136 Cell; 425-349-1800 x152 (Work)</w:t>
      </w:r>
    </w:p>
    <w:p>
      <w:pPr>
        <w:pStyle w:val="Normal"/>
        <w:ind w:firstLine="720"/>
        <w:rPr/>
      </w:pPr>
      <w:r>
        <w:rPr/>
        <w:br/>
      </w:r>
      <w:r>
        <w:rPr>
          <w:b/>
          <w:bCs/>
        </w:rPr>
        <w:t>Current (2007 start):</w:t>
      </w:r>
      <w:r>
        <w:rPr/>
        <w:t xml:space="preserve">  Student Services Director/Manager; Work Force Development Center.  Program Coordinator, Instructor and daily monitor of 56 high school students who are trained in aerospace/manufacturing/assembly skills.</w:t>
        <w:br/>
        <w:t xml:space="preserve"> </w:t>
        <w:br/>
      </w:r>
      <w:r>
        <w:rPr>
          <w:b/>
          <w:bCs/>
        </w:rPr>
        <w:t>2007:</w:t>
      </w:r>
    </w:p>
    <w:p>
      <w:pPr>
        <w:pStyle w:val="Normal"/>
        <w:rPr/>
      </w:pPr>
      <w:r>
        <w:rPr/>
        <w:t>Representative for Coastline Community College to U.S. Navy-Everett and Whidbey Island</w:t>
      </w:r>
    </w:p>
    <w:p>
      <w:pPr>
        <w:pStyle w:val="Normal"/>
        <w:autoSpaceDE w:val="false"/>
        <w:rPr/>
      </w:pPr>
      <w:r>
        <w:rPr/>
        <w:t>Volunteer Operations Coordinator: Food Lifeline, Shoreline Washington</w:t>
        <w:br/>
        <w:t>ESL Instructor: English Camp Teacher for Middle School Students, Cheong Shim International Academy, Seoul, South Korea</w:t>
        <w:br/>
        <w:br/>
      </w:r>
      <w:r>
        <w:rPr>
          <w:b/>
          <w:bCs/>
        </w:rPr>
        <w:t>2006:</w:t>
      </w:r>
      <w:r>
        <w:rPr/>
        <w:br/>
        <w:t>Washington State Department of Agriculture, Agricultural Aid: Exotic Wood boring Beetle program</w:t>
        <w:br/>
        <w:t>Seasonal Environmental Educator: King County Household Hazardous Waste Program</w:t>
        <w:br/>
        <w:t>Ecosystem Curriculum Designer and Instructor, Washington State Parks and Recreation as an AmeriCorps Volunteer/Native Plant Garden Developer</w:t>
        <w:br/>
        <w:t>Disaster Ready Response Team: recently deployed to New Orleans (awarded)</w:t>
        <w:br/>
        <w:t>Deployment to New Orleans for relief work.  Developed two presentations for Washington and Northwest Conference competition</w:t>
        <w:br/>
        <w:br/>
      </w:r>
      <w:r>
        <w:rPr>
          <w:b/>
          <w:bCs/>
        </w:rPr>
        <w:t>2005:</w:t>
      </w:r>
      <w:r>
        <w:rPr/>
        <w:t xml:space="preserve"> </w:t>
        <w:br/>
        <w:t>Part-Time Test Proctor- US Naval College-Everett and community college Program Coordinator of the Developmental Education/Tutoring Center and an Anti-Stress Math instructor while a full time Graduate Student</w:t>
        <w:br/>
        <w:t>AmeriCorps Volunteer: Washington State Parks and Recreation Commission</w:t>
        <w:br/>
        <w:br/>
      </w:r>
      <w:r>
        <w:rPr>
          <w:b/>
          <w:bCs/>
        </w:rPr>
        <w:t>October 2001 to July 2003:</w:t>
      </w:r>
      <w:r>
        <w:rPr/>
        <w:t xml:space="preserve"> </w:t>
        <w:br/>
        <w:t>Process Improvement/Change Lead for a software development organization. I also supervised the work of the Quality Assurance Analyst and the Measurements Analyst. Results were measured improvement in organizations focus, processes, and procedures.</w:t>
        <w:br/>
        <w:br/>
      </w:r>
      <w:r>
        <w:rPr>
          <w:b/>
          <w:bCs/>
        </w:rPr>
        <w:t>November 1998 to September 2001:</w:t>
      </w:r>
      <w:r>
        <w:rPr/>
        <w:t xml:space="preserve"> Process Improvement Lead/Consultant</w:t>
        <w:br/>
        <w:t>February 1997 to October 1998: Process Improvement Project and Program Manager</w:t>
        <w:br/>
        <w:t>August 1996 to February 1997: Team member Workstation-Printer Conversion Team</w:t>
        <w:br/>
        <w:t>August 1988 to August 1996: User focused Computing Requirements Analyst</w:t>
        <w:br/>
        <w:t>July 1986 to June 1988: President and Partner: Unifund Investments</w:t>
        <w:br/>
        <w:t>August 1978 to June 1986: Management Trainee and Computer Analyst, Seattle First National Bank</w:t>
        <w:br/>
        <w:t>Registered Representative (stockbroker) as part of qualifications as financial representative</w:t>
        <w:br/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Education:</w:t>
      </w:r>
      <w:r>
        <w:rPr/>
        <w:t xml:space="preserve"> M.Ed. Adult Education-College and Continuing Education-2005, Western Washington University; Project Management Certification-1999, George Washington University; Quality Assurance Certified-2001, Boeing Commercial Airplanes; MBA in Business Management, City University of Washington-1992; BA in Agricultural Economics-1975, Washington State University; BA in Business Administration-1971, Washington State University.</w:t>
        <w:br/>
        <w:br/>
      </w:r>
      <w:r>
        <w:rPr>
          <w:b/>
          <w:bCs/>
        </w:rPr>
        <w:t xml:space="preserve">Professional Presentations: </w:t>
      </w:r>
      <w:r>
        <w:rPr/>
        <w:t>WA-ACTE/WAOE/Tech Prep Conference (2008) Work Force Development Center Student Transitional Program; 2006-Practical Approach for Vocational students transitioning to a Workplace: Continuing Professional Education Training, AAACE 2004 Annual Conference: Continuing Professional Education Training, The International Globalization, Diversity, and Education Conference-Washington State University, 2005: Theory of Constraints (Panel Presentation)-International Educators Conference, 2005, and De-facto Volunteer Coordinator at AERC 2004 Conference Victoria, British Columbia, 2004.</w:t>
        <w:br/>
      </w:r>
      <w:r>
        <w:rPr>
          <w:b/>
          <w:bCs/>
        </w:rPr>
        <w:br/>
        <w:t>Professional Publications</w:t>
      </w:r>
      <w:r>
        <w:rPr/>
        <w:t>: “</w:t>
      </w:r>
      <w:r>
        <w:rPr>
          <w:szCs w:val="36"/>
        </w:rPr>
        <w:t>Transfer of Learning for State Court Judges:</w:t>
      </w:r>
    </w:p>
    <w:p>
      <w:pPr>
        <w:pStyle w:val="Normal"/>
        <w:rPr/>
      </w:pPr>
      <w:r>
        <w:rPr>
          <w:szCs w:val="36"/>
        </w:rPr>
        <w:t>Maximizing the Context”, International Journal of Lifelong Education, Vol. 26, No. 6 (November-December 2007) 689-700.</w:t>
      </w:r>
      <w:r>
        <w:rPr/>
        <w:br/>
        <w:br/>
      </w:r>
      <w:r>
        <w:rPr>
          <w:b/>
          <w:bCs/>
        </w:rPr>
        <w:t xml:space="preserve">Related Activities: </w:t>
      </w:r>
      <w:r>
        <w:rPr/>
        <w:t>Professional Trainer: 2005, Graduate/Research Assistants-Western Washington University: Project Planner for TOCFE International Conference: Program Planner for Boeing Process Improvement Activities: Attendee-Seattle Public Schools Math Tutor Training and Red Cross Certification in First Aid and CPR-2005.</w:t>
        <w:br/>
        <w:br/>
      </w:r>
      <w:r>
        <w:rPr>
          <w:b/>
          <w:bCs/>
        </w:rPr>
        <w:t xml:space="preserve">Professional Memberships: </w:t>
      </w:r>
      <w:r>
        <w:rPr/>
        <w:t>American Association of Adult and Continuing Educators (AAACE: International Society of Productivity Improvement (ISPI): American Society of Training and Development (ASTD): Washington Association of Career and Technical Education (WA-ACTE). In Marquis' Who's Who in America -for lifetime achievements (2 years).</w:t>
        <w:br/>
        <w:br/>
      </w:r>
      <w:r>
        <w:rPr>
          <w:b/>
          <w:bCs/>
        </w:rPr>
        <w:t>Volunteer Activities</w:t>
      </w:r>
      <w:r>
        <w:rPr/>
        <w:t>: Team Member-Emergency Response Team; Volunteer Courier for a local charity; Tour Guide for the National Park Service Trails and Rails program: AMTRAK.</w:t>
        <w:br/>
        <w:br/>
      </w:r>
      <w:r>
        <w:rPr>
          <w:b/>
          <w:bCs/>
        </w:rPr>
        <w:t>Professional References:</w:t>
      </w:r>
      <w:r>
        <w:rPr/>
        <w:br/>
        <w:t>Dr. Sandra Daffron, Western Washington University (WWU), Professor and Mentor, 360-650-2977, sandra.Daffron@wwu.edu</w:t>
        <w:br/>
        <w:t>Beth Ensley, M.Ed., Skagit Valley College, ABE/GED Student Teaching Supv., 360-757-1833</w:t>
        <w:br/>
        <w:t xml:space="preserve">Pat Porter, AmeriCorps Supervisor, cell: 206-574-1354, main: 206-574-1100, Patp@kcha.org </w:t>
      </w:r>
    </w:p>
    <w:p>
      <w:pPr>
        <w:pStyle w:val="Normal"/>
        <w:rPr/>
      </w:pPr>
      <w:r>
        <w:rPr/>
        <w:t>Dr. Judith Sternhagen, Director US Navy Training Center, Everett, 425-304-3159, Judith.Sternhagen@navy.mil</w:t>
        <w:br/>
        <w:t>Stan Monusco, M.Ed., US Navy Training Center, Everett, 425-304-3161, stan.Monusco@navy.mil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doran1@ju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01:00Z</dcterms:created>
  <dc:creator>Doranj</dc:creator>
  <dc:description/>
  <cp:keywords>Resume Education</cp:keywords>
  <dc:language>en-US</dc:language>
  <cp:lastModifiedBy>Doran</cp:lastModifiedBy>
  <cp:lastPrinted>2006-12-19T20:33:00Z</cp:lastPrinted>
  <dcterms:modified xsi:type="dcterms:W3CDTF">2008-06-05T04:01:00Z</dcterms:modified>
  <cp:revision>2</cp:revision>
  <dc:subject/>
  <dc:title>Resume</dc:title>
</cp:coreProperties>
</file>