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/>
        <w:t>Alexander Woo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강남구신사동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010-9277-1959</w:t>
      </w:r>
    </w:p>
    <w:p>
      <w:pPr>
        <w:pStyle w:val="Normal"/>
        <w:spacing w:lineRule="auto" w:line="240" w:before="0" w:after="200"/>
        <w:contextualSpacing/>
        <w:jc w:val="center"/>
        <w:rPr/>
      </w:pPr>
      <w:hyperlink r:id="rId2">
        <w:r>
          <w:rPr>
            <w:rStyle w:val="InternetLink"/>
          </w:rPr>
          <w:t>Alexswoo88@gmail.com</w:t>
        </w:r>
      </w:hyperlink>
      <w:r>
        <w:rPr/>
        <w:b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Objective</w:t>
        <w:tab/>
        <w:t>To teach English internationally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ducation</w:t>
        <w:tab/>
        <w:t>Bachelor of Arts in Sociology; June 2010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University of California, Irvin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perience</w:t>
        <w:tab/>
      </w:r>
      <w:r>
        <w:rPr>
          <w:b/>
        </w:rPr>
        <w:t>TaLK Scholar</w:t>
      </w:r>
      <w:r>
        <w:rPr/>
        <w:t>; Sangju, Korea</w:t>
        <w:tab/>
        <w:tab/>
        <w:tab/>
        <w:tab/>
        <w:tab/>
        <w:t>Aug. 2010 – Jan. 2011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English Teacher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Prepare and instruct English classes at Hwabuk Elementary School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b/>
        </w:rPr>
        <w:t>EAOP Student Coordinator</w:t>
      </w:r>
      <w:r>
        <w:rPr/>
        <w:t>; Irvine, CA</w:t>
        <w:tab/>
        <w:tab/>
      </w:r>
      <w:r>
        <w:rPr>
          <w:b/>
        </w:rPr>
        <w:tab/>
        <w:tab/>
      </w:r>
      <w:r>
        <w:rPr/>
        <w:t>Nov. 2009 – June 2010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Academic advisor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Provide academic counseling to high school students at low income schools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b/>
        </w:rPr>
        <w:t>Tops Learning Center</w:t>
      </w:r>
      <w:r>
        <w:rPr/>
        <w:t>; Yorba Linda, CA</w:t>
        <w:tab/>
        <w:tab/>
        <w:tab/>
        <w:tab/>
        <w:t>Apr. 2009 – July 2010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Math/English Teacher; Music  Instructor and physical education coordinator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  <w:t>Provide academic instruction to students (up to 5</w:t>
      </w:r>
      <w:r>
        <w:rPr>
          <w:vertAlign w:val="superscript"/>
        </w:rPr>
        <w:t>th</w:t>
      </w:r>
      <w:r>
        <w:rPr/>
        <w:t xml:space="preserve"> grade level English); organize and present class lectures and materials; coordinate outdoor activities and instruct music lessons for summer program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</w:r>
      <w:r>
        <w:rPr>
          <w:b/>
        </w:rPr>
        <w:t>Accel Academy</w:t>
      </w:r>
      <w:r>
        <w:rPr/>
        <w:t>; Fullerton, CA</w:t>
        <w:tab/>
        <w:tab/>
        <w:tab/>
        <w:tab/>
        <w:tab/>
        <w:t>Jan. 2006 – June 2006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Afterschool Instructor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  <w:t xml:space="preserve">Provide academic assistance and manage elementary through middle school students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</w:r>
      <w:r>
        <w:rPr>
          <w:b/>
        </w:rPr>
        <w:t>Private Tutor</w:t>
      </w:r>
      <w:r>
        <w:rPr/>
        <w:t>; Fullerton, CA</w:t>
        <w:tab/>
        <w:tab/>
        <w:tab/>
        <w:tab/>
        <w:tab/>
        <w:t xml:space="preserve">June 2007 – </w:t>
      </w:r>
      <w:r>
        <w:rPr/>
        <w:t>July 010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  <w:t>Provide academic assistance and academic counseling; provide guidance and direction in high school courses according to the student’s personal goal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ctivities</w:t>
        <w:tab/>
        <w:t>English Ministry Praise Band Leader</w:t>
        <w:tab/>
        <w:tab/>
        <w:tab/>
        <w:tab/>
        <w:t>June. 2007 - Present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  <w:t>Organize and prepare music; lead</w:t>
      </w:r>
      <w:r>
        <w:rPr/>
        <w:t xml:space="preserve"> and collaborate with</w:t>
      </w:r>
      <w:r>
        <w:rPr/>
        <w:t xml:space="preserve"> music</w:t>
      </w:r>
      <w:r>
        <w:rPr/>
        <w:t>ian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kills</w:t>
        <w:tab/>
        <w:tab/>
        <w:t xml:space="preserve">Proficient in Microsoft Word and Power Point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Fluent in English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Conversational Korean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eferences</w:t>
        <w:tab/>
        <w:t>So Young Beck</w:t>
        <w:tab/>
        <w:tab/>
        <w:tab/>
        <w:tab/>
        <w:tab/>
        <w:t>Shawn Hill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Tops Learning Center</w:t>
        <w:tab/>
        <w:tab/>
        <w:tab/>
        <w:tab/>
        <w:t>Early Academic Outreach Program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woo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4:00Z</dcterms:created>
  <dc:creator>Chris</dc:creator>
  <dc:description/>
  <dc:language>en-US</dc:language>
  <cp:lastModifiedBy>Alex</cp:lastModifiedBy>
  <dcterms:modified xsi:type="dcterms:W3CDTF">2011-02-07T04:54:00Z</dcterms:modified>
  <cp:revision>2</cp:revision>
  <dc:subject/>
  <dc:title/>
</cp:coreProperties>
</file>