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b/>
          <w:sz w:val="24"/>
        </w:rPr>
        <w:t>Brett Chachk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  <w:tab/>
        <w:tab/>
        <w:tab/>
        <w:tab/>
        <w:t>501 Port Au Peck Aven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</w:t>
        <w:tab/>
        <w:tab/>
        <w:tab/>
        <w:tab/>
        <w:tab/>
        <w:t>Oceanport, NJ 0775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  <w:tab/>
        <w:tab/>
        <w:tab/>
        <w:tab/>
        <w:tab/>
        <w:t>United States of Ame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aytime Phone- 732-768-13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E-mail: Chako86@comcast.net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>OBJECTIV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English as a second language and American/western culture to Korean students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>PROFILE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work to the best of my abilities, responsible, respectful, self-motivated,  intellectual, strong work ethic, fast learner, effective communicator, creative, humble, logical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Central Connecticut State University</w:t>
      </w:r>
      <w:r>
        <w:rPr>
          <w:rFonts w:cs="Times New Roman" w:ascii="Times New Roman" w:hAnsi="Times New Roman"/>
          <w:sz w:val="20"/>
        </w:rPr>
        <w:t>, New Britain, Connecticut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Major in International Business; Minor is Management and Chines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duation Date: May 2009</w:t>
        <w:tab/>
        <w:tab/>
        <w:tab/>
        <w:tab/>
        <w:t>Cumulative GPA 3.19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PERIENCE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>English Teacher</w:t>
      </w:r>
      <w:r>
        <w:rPr>
          <w:rFonts w:cs="Times New Roman" w:ascii="Times New Roman" w:hAnsi="Times New Roman"/>
          <w:sz w:val="20"/>
        </w:rPr>
        <w:t>- Ou Yang Yu Experimental Middle School Hunan, Chin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aching spoken English to children between 11-17 years old.</w:t>
        <w:tab/>
        <w:tab/>
        <w:t>August 09-Pres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esponsibilities: Teaching English as a second language to middle and high school students; </w:t>
        <w:tab/>
        <w:tab/>
        <w:t>creating syllabi; lesson planning; spending free time with the student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>English Teacher</w:t>
      </w:r>
      <w:r>
        <w:rPr>
          <w:rFonts w:cs="Times New Roman" w:ascii="Times New Roman" w:hAnsi="Times New Roman"/>
          <w:sz w:val="20"/>
        </w:rPr>
        <w:t>- Shandong Normal University Shandong, China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Teach spoken English at the college level.</w:t>
        <w:tab/>
        <w:tab/>
        <w:tab/>
        <w:tab/>
        <w:t>August 08- January 0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esponsibilities- Lesson plan; teach oral English, teach American culture, prepare.small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aminations to test students' English level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arned proficiency in Mandarin Chinese as well as what it takes to live overse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orked on an advisory board to determine which students in the English program can and should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y the following year in Amer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Homework Tutor/ Volunteer Teacher- </w:t>
      </w:r>
      <w:r>
        <w:rPr>
          <w:rFonts w:cs="Times New Roman" w:ascii="Times New Roman" w:hAnsi="Times New Roman"/>
          <w:sz w:val="20"/>
        </w:rPr>
        <w:t>Louis P. Slade Middle School- New Britain, CT</w:t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orking with middle school students as an after-school role model.</w:t>
        <w:tab/>
        <w:t>September 04-June 08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Helped with homework in math, English, and history classes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an activities and sports with the students in an after-school program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Homework Tutor- Volunteer- </w:t>
      </w:r>
      <w:r>
        <w:rPr>
          <w:rFonts w:cs="Times New Roman" w:ascii="Times New Roman" w:hAnsi="Times New Roman"/>
          <w:sz w:val="20"/>
        </w:rPr>
        <w:t>YMCA Learning Center- Red Bank, N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lped elementary school-aged students with homework.</w:t>
        <w:tab/>
        <w:tab/>
        <w:t>September 01-June 0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layed games with them after homework until their parents picked them up after wor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onversation Partner Volunteer</w:t>
      </w:r>
      <w:r>
        <w:rPr>
          <w:rFonts w:cs="Times New Roman" w:ascii="Times New Roman" w:hAnsi="Times New Roman"/>
          <w:sz w:val="20"/>
        </w:rPr>
        <w:t>- Central Connecticut State University- New Britain, C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ntensive English Language Program Volunteer </w:t>
        <w:tab/>
        <w:tab/>
        <w:tab/>
        <w:t>September 06- May 0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orked with foreign students on spoken English, grammar, pronunciation, and useful phras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CTIVITIES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>Varsity Student Athlete</w:t>
      </w:r>
      <w:r>
        <w:rPr>
          <w:rFonts w:cs="Times New Roman" w:ascii="Times New Roman" w:hAnsi="Times New Roman"/>
          <w:sz w:val="20"/>
        </w:rPr>
        <w:t xml:space="preserve">: </w:t>
        <w:tab/>
      </w:r>
      <w:r>
        <w:rPr>
          <w:rFonts w:cs="Times New Roman" w:ascii="Times New Roman" w:hAnsi="Times New Roman"/>
          <w:i/>
          <w:sz w:val="20"/>
        </w:rPr>
        <w:t>Central Connecticut State University</w:t>
      </w:r>
      <w:r>
        <w:rPr>
          <w:rFonts w:cs="Times New Roman" w:ascii="Times New Roman" w:hAnsi="Times New Roman"/>
          <w:sz w:val="20"/>
        </w:rPr>
        <w:t>, New Britain, Connecticu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layed varsity baseball for a Division 1 school for 4 years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tes:  September 2004- June 2008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acticed 21 hours/week plus travel, games, and maintaining an A- GPA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>College Ministry Team Leader</w:t>
        <w:tab/>
      </w:r>
      <w:r>
        <w:rPr>
          <w:rFonts w:cs="Times New Roman" w:ascii="Times New Roman" w:hAnsi="Times New Roman"/>
          <w:i/>
          <w:sz w:val="20"/>
        </w:rPr>
        <w:t>Valley Community Baptist Church</w:t>
      </w:r>
      <w:r>
        <w:rPr>
          <w:rFonts w:cs="Times New Roman" w:ascii="Times New Roman" w:hAnsi="Times New Roman"/>
          <w:sz w:val="20"/>
        </w:rPr>
        <w:t>, Farmington, Connecticu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tes:  March 2005-January 2008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lped organize, plan, and execute activities and meetings for the Church's youth ministry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TEREST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uitar, Surfing, Fishing, Rock Climbing, Swimming, Baseball, Soccer, Reading, Photograp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chkob</dc:creator>
  <dc:description/>
  <cp:keywords/>
  <dc:language>en-US</dc:language>
  <cp:lastModifiedBy/>
  <cp:revision>0</cp:revision>
  <dc:subject/>
  <dc:title>Brett Chachko</dc:title>
</cp:coreProperties>
</file>