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89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22"/>
                <w:szCs w:val="22"/>
              </w:rPr>
            </w:pPr>
            <w:bookmarkStart w:id="0" w:name="xgraphic"/>
            <w:bookmarkEnd w:id="0"/>
            <w:r>
              <w:rPr>
                <w:sz w:val="22"/>
                <w:szCs w:val="22"/>
              </w:rPr>
              <w:t xml:space="preserve">1817 Fort Augustus Rd </w:t>
            </w:r>
          </w:p>
          <w:p>
            <w:pPr>
              <w:pStyle w:val="Address2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town PE</w:t>
            </w:r>
          </w:p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A 7J8</w:t>
            </w:r>
          </w:p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3489" w:type="dxa"/>
            <w:tcBorders/>
          </w:tcPr>
          <w:p>
            <w:pPr>
              <w:pStyle w:val="Address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569-8634</w:t>
            </w:r>
          </w:p>
          <w:p>
            <w:pPr>
              <w:pStyle w:val="Address1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  <w:p>
            <w:pPr>
              <w:pStyle w:val="Address1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ackayteacher@pei.sympatico.ca</w:t>
            </w:r>
          </w:p>
        </w:tc>
      </w:tr>
    </w:tbl>
    <w:p>
      <w:pPr>
        <w:pStyle w:val="Name"/>
        <w:ind w:left="0" w:hanging="0"/>
        <w:rPr/>
      </w:pPr>
      <w:r>
        <w:rPr/>
        <w:t xml:space="preserve">                     </w:t>
      </w:r>
      <w:r>
        <w:rPr/>
        <w:t>Doug MacKay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7-2008</w:t>
            </w:r>
          </w:p>
          <w:p>
            <w:pPr>
              <w:pStyle w:val="CompanyNameOne"/>
              <w:rPr/>
            </w:pPr>
            <w:r>
              <w:rPr>
                <w:b/>
                <w:sz w:val="24"/>
                <w:szCs w:val="24"/>
              </w:rPr>
              <w:t>Visiting Professor</w:t>
            </w:r>
            <w:r>
              <w:rPr>
                <w:b/>
              </w:rPr>
              <w:t xml:space="preserve">      </w:t>
            </w:r>
            <w:r>
              <w:rPr/>
              <w:t>Kyungwon University                       South Ko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lesson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ed staff conce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 and administered ex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ed student recor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new curriculum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ofread provincial and federal documents </w:t>
            </w:r>
          </w:p>
          <w:p>
            <w:pPr>
              <w:pStyle w:val="CompanyNameOne"/>
              <w:rPr/>
            </w:pPr>
            <w:r>
              <w:rPr/>
              <w:t>2003-20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ght Audit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The Great Georg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PE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</w:t>
            </w:r>
          </w:p>
          <w:p>
            <w:pPr>
              <w:pStyle w:val="CompanyNameOne"/>
              <w:rPr/>
            </w:pPr>
            <w:r>
              <w:rPr/>
              <w:t>2005-2006-part tim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utor  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Spring Park Elementary                                 P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ESL to newly arrived immigrant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d students to resource library</w:t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nyNameOne"/>
              <w:rPr/>
            </w:pPr>
            <w:r>
              <w:rPr/>
              <w:tab/>
              <w:t xml:space="preserve">                       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97 - 2001                               </w:t>
            </w:r>
          </w:p>
          <w:p>
            <w:pPr>
              <w:pStyle w:val="CompanyNameOne"/>
              <w:rPr/>
            </w:pPr>
            <w:r>
              <w:rPr>
                <w:b/>
                <w:sz w:val="24"/>
                <w:szCs w:val="24"/>
              </w:rPr>
              <w:t xml:space="preserve">ESL Teacher               </w:t>
            </w:r>
            <w:r>
              <w:rPr/>
              <w:t>Dae Chung Academy                      South Korea</w:t>
            </w:r>
          </w:p>
          <w:p>
            <w:pPr>
              <w:pStyle w:val="CompanyNameOne"/>
              <w:rPr/>
            </w:pPr>
            <w:r>
              <w:rPr/>
              <w:t>2001-2002/2002-2004</w:t>
            </w:r>
          </w:p>
          <w:p>
            <w:pPr>
              <w:pStyle w:val="CompanyNameOne"/>
              <w:rPr/>
            </w:pPr>
            <w:r>
              <w:rPr>
                <w:b/>
                <w:sz w:val="24"/>
                <w:szCs w:val="24"/>
              </w:rPr>
              <w:t>Visiting Professor</w:t>
            </w:r>
            <w:r>
              <w:rPr>
                <w:sz w:val="24"/>
                <w:szCs w:val="24"/>
              </w:rPr>
              <w:t xml:space="preserve">       </w:t>
            </w:r>
            <w:r>
              <w:rPr/>
              <w:t>Cheonan   University</w:t>
            </w:r>
            <w:r>
              <w:rPr>
                <w:b/>
              </w:rPr>
              <w:t xml:space="preserve">                       </w:t>
            </w:r>
            <w:r>
              <w:rPr/>
              <w:t>South Korea</w:t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yungwon 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Prepared lesson plans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 xml:space="preserve">Taught English language conversation, grammar and writing   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Maintained files, progress reports and prepared exam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53" w:hanging="0"/>
              <w:rPr/>
            </w:pPr>
            <w:r>
              <w:rPr/>
              <w:t xml:space="preserve">Coached students in areas of critical thinking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1994-1995</w:t>
              <w:tab/>
              <w:t>Surrey Delta Multicultural Center</w:t>
              <w:tab/>
              <w:t xml:space="preserve"> BC  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 Coordinator 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Developed and implemented projects including: a lecture series, a walk for diversity and a day event brochure for “</w:t>
            </w:r>
            <w:r>
              <w:rPr>
                <w:b/>
                <w:i/>
              </w:rPr>
              <w:t>The International Day for the Elimination of Racial Discrimination</w:t>
            </w:r>
            <w:r>
              <w:rPr/>
              <w:t>”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Set goals and priorities for project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Oversaw all fundraising by providing written and oral repor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53" w:hanging="0"/>
              <w:rPr/>
            </w:pPr>
            <w:r>
              <w:rPr/>
              <w:t xml:space="preserve">Worked exclusively with all media outlets </w:t>
            </w:r>
          </w:p>
        </w:tc>
      </w:tr>
      <w:tr>
        <w:trPr>
          <w:trHeight w:val="273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0-1994</w:t>
              <w:tab/>
              <w:t>Halifax/Dartmouth YMCA</w:t>
              <w:tab/>
              <w:t xml:space="preserve">          NS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Officer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Hired and trained and evaluated all front line personnel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Managed and directed all incoming informa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Organized day events to preview existing facility programs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Helped in developing marketing ideas that increased membership by over 30% in four years</w:t>
            </w:r>
          </w:p>
          <w:p>
            <w:pPr>
              <w:pStyle w:val="Achievement"/>
              <w:numPr>
                <w:ilvl w:val="0"/>
                <w:numId w:val="2"/>
              </w:numPr>
              <w:ind w:right="-53" w:hanging="0"/>
              <w:rPr/>
            </w:pPr>
            <w:r>
              <w:rPr/>
              <w:t>Developed membership surveys and compiled inform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-53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36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 History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right="-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>1975-1980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b/>
              </w:rPr>
              <w:t>B.A., Psychology</w:t>
            </w:r>
            <w:r>
              <w:rPr/>
              <w:t xml:space="preserve">                       UPEI                                       PE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 xml:space="preserve">1995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b/>
              </w:rPr>
              <w:t>Microcomputer Interface</w:t>
            </w:r>
            <w:r>
              <w:rPr/>
              <w:t xml:space="preserve">        Pitman Business College        BC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53" w:hanging="36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>1983-1987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b/>
              </w:rPr>
              <w:t>Help Line</w:t>
            </w:r>
            <w:r>
              <w:rPr/>
              <w:t>: 24 hour service providing information,                  N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53" w:hanging="0"/>
              <w:jc w:val="both"/>
              <w:rPr/>
            </w:pPr>
            <w:r>
              <w:rPr/>
              <w:t xml:space="preserve">referral and lay counseling. Worked midnight shift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jc w:val="both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jc w:val="both"/>
              <w:rPr/>
            </w:pPr>
            <w:r>
              <w:rPr/>
              <w:t xml:space="preserve">1987                      </w:t>
            </w:r>
          </w:p>
          <w:p>
            <w:pPr>
              <w:pStyle w:val="Achievement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Halifax Stroke Club</w:t>
            </w:r>
            <w:r>
              <w:rPr/>
              <w:t>: weekly home visits to evaluate              N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53" w:hanging="0"/>
              <w:rPr/>
            </w:pPr>
            <w:r>
              <w:rPr/>
              <w:t>quality of life issues. Worked on improving motor a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 xml:space="preserve">             </w:t>
            </w:r>
            <w:r>
              <w:rPr/>
              <w:t>verbal skill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>1995-1997</w:t>
            </w:r>
          </w:p>
          <w:p>
            <w:pPr>
              <w:pStyle w:val="Achievement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b/>
              </w:rPr>
              <w:t>YMCA</w:t>
            </w:r>
            <w:r>
              <w:rPr/>
              <w:t xml:space="preserve"> </w:t>
            </w:r>
            <w:r>
              <w:rPr>
                <w:b/>
              </w:rPr>
              <w:t xml:space="preserve">/Job Generation: </w:t>
            </w:r>
            <w:r>
              <w:rPr/>
              <w:t>volunteered to provide life           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" w:hanging="0"/>
              <w:jc w:val="both"/>
              <w:rPr/>
            </w:pPr>
            <w:r>
              <w:rPr/>
              <w:t xml:space="preserve">              </w:t>
            </w:r>
            <w:r>
              <w:rPr/>
              <w:t>skills</w:t>
            </w:r>
            <w:r>
              <w:rPr>
                <w:b/>
              </w:rPr>
              <w:t xml:space="preserve"> </w:t>
            </w:r>
            <w:r>
              <w:rPr/>
              <w:t>training to young adults.  Work centered aroun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upgrading existing education to obtain a GED, creat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 resume, simulating mock interviews and direction 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1" w:hanging="0"/>
              <w:jc w:val="both"/>
              <w:rPr/>
            </w:pPr>
            <w:r>
              <w:rPr/>
              <w:t xml:space="preserve">              </w:t>
            </w:r>
            <w:r>
              <w:rPr/>
              <w:t>personal financ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>1993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b/>
              </w:rPr>
              <w:t>Workplace Diversity</w:t>
            </w:r>
            <w:r>
              <w:rPr/>
              <w:t xml:space="preserve">: invited as part of a team by                NS institutions to speak and direct discussions surrounding the     role diversity plays in society.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>1988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b/>
              </w:rPr>
              <w:t>Canadian Crossroads International</w:t>
            </w:r>
            <w:r>
              <w:rPr/>
              <w:t>: taught and      West In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53" w:hanging="0"/>
              <w:rPr/>
            </w:pPr>
            <w:r>
              <w:rPr/>
              <w:t>supervised children with learning disabilities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53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53" w:hanging="0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53" w:hanging="0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-53" w:hanging="0"/>
    </w:pPr>
    <w:rPr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2"/>
      <w:szCs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4"/>
      </w:num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2"/>
      <w:szCs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30:00Z</dcterms:created>
  <dc:creator>DOUGLAS MACKAY</dc:creator>
  <dc:description/>
  <cp:keywords/>
  <dc:language>en-US</dc:language>
  <cp:lastModifiedBy>Doug MacKay</cp:lastModifiedBy>
  <cp:lastPrinted>2008-12-04T07:08:00Z</cp:lastPrinted>
  <dcterms:modified xsi:type="dcterms:W3CDTF">2009-02-17T11:57:00Z</dcterms:modified>
  <cp:revision>7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