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Mark Constantine</w:t>
      </w:r>
      <w:r>
        <w:rPr>
          <w:rFonts w:cs="Tahoma" w:ascii="Tahoma" w:hAnsi="Tahoma"/>
        </w:rPr>
        <w:br/>
        <w:t>3 Turnstone Gl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eechboro, Perth                                                                0401 472 928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 6063                                                      mark_constantineiv@yahoo.com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UMMARY OF QUALIFICAT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ver five years experience teaching in Korea working with all age group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even years tutoring international students in Amer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aught Korean language course for foreign teachers on a volunteer basi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Fluent in Korean Langua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mputer literate in Microsoft Office Sui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Central Washington University                                                     2001 - 2004   </w:t>
        <w:br/>
        <w:t xml:space="preserve">Bachelor of Arts in Asia Pacific Studies </w:t>
        <w:br/>
        <w:br/>
        <w:t>Kyoung Dong University</w:t>
        <w:br/>
        <w:t>Korean Language Program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SIONAL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nglish Teacher                </w:t>
      </w:r>
      <w:r>
        <w:rPr>
          <w:rFonts w:cs="Tahoma" w:ascii="Tahoma" w:hAnsi="Tahoma"/>
        </w:rPr>
        <w:t xml:space="preserve">                                               2004 - 20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Dari Foreign Language Academy</w:t>
        <w:br/>
        <w:t>Sokcho, South Kore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aught English to students of all ages, ranging from beginner to high level conversation class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reated curriculum and needed resources, including workshee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aught TOEIC classes ranging from beginner to high level class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vided translation services as neede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structor  </w:t>
      </w:r>
      <w:r>
        <w:rPr>
          <w:rFonts w:cs="Tahoma" w:ascii="Tahoma" w:hAnsi="Tahoma"/>
        </w:rPr>
        <w:t xml:space="preserve">                                                                     2006 -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okcho Lifelong Education Ce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okcho, South Ko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aught a multi-level class for adult stud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reated class curricul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 xml:space="preserve">Tour Guide/Driver      </w:t>
      </w:r>
      <w:r>
        <w:rPr>
          <w:rFonts w:cs="Tahoma" w:ascii="Tahoma" w:hAnsi="Tahoma"/>
        </w:rPr>
        <w:t xml:space="preserve">                                                        1999 - 2001</w:t>
        <w:br/>
        <w:t>FLS International Foreign Language School</w:t>
        <w:br/>
        <w:t>Lock Haven, PA, U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vided guided tours for international students including overnight trip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reated tour schedules and scouted new tour destination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eferences provided upon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29:00Z</dcterms:created>
  <dc:creator>Nikki</dc:creator>
  <dc:description/>
  <cp:keywords/>
  <dc:language>en-US</dc:language>
  <cp:lastModifiedBy>Mark Constantine</cp:lastModifiedBy>
  <dcterms:modified xsi:type="dcterms:W3CDTF">2009-12-18T00:29:00Z</dcterms:modified>
  <cp:revision>2</cp:revision>
  <dc:subject/>
  <dc:title>Mark Constantine</dc:title>
</cp:coreProperties>
</file>