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rFonts w:eastAsia="NewsGoth BT;Trebuchet MS"/>
          <w:b/>
          <w:sz w:val="28"/>
        </w:rPr>
        <w:t xml:space="preserve">  </w:t>
      </w:r>
      <w:r>
        <w:rPr>
          <w:b/>
          <w:sz w:val="28"/>
        </w:rPr>
        <w:t>Anthony Gonzalez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31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010-7219-3244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r>
        <w:rPr>
          <w:rFonts w:eastAsia="바탕"/>
          <w:lang w:eastAsia="ko-KR"/>
        </w:rPr>
        <w:t>Gyunggi Province, Gwangmyeong-Si</w:t>
      </w:r>
    </w:p>
    <w:p>
      <w:pPr>
        <w:pStyle w:val="Normal"/>
        <w:tabs>
          <w:tab w:val="clear" w:pos="720"/>
          <w:tab w:val="right" w:pos="9360" w:leader="none"/>
        </w:tabs>
        <w:rPr>
          <w:rFonts w:eastAsia="바탕"/>
          <w:lang w:eastAsia="ko-KR"/>
        </w:rPr>
      </w:pPr>
      <w:r>
        <w:rPr>
          <w:rFonts w:eastAsia="바탕"/>
          <w:lang w:eastAsia="ko-KR"/>
        </w:rPr>
        <w:tab/>
        <w:t>Gwangmyeong-dong 93-6</w:t>
      </w:r>
    </w:p>
    <w:p>
      <w:pPr>
        <w:pStyle w:val="Normal"/>
        <w:tabs>
          <w:tab w:val="clear" w:pos="720"/>
          <w:tab w:val="right" w:pos="9360" w:leader="none"/>
        </w:tabs>
        <w:rPr>
          <w:rFonts w:eastAsia="바탕"/>
          <w:lang w:eastAsia="ko-KR"/>
        </w:rPr>
      </w:pPr>
      <w:r>
        <w:rPr>
          <w:rFonts w:eastAsia="바탕"/>
          <w:lang w:eastAsia="ko-KR"/>
        </w:rPr>
        <w:tab/>
        <w:t>Hilltop Officetel #405</w:t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anthonygonzalez84@yahoo.com</w:t>
      </w:r>
    </w:p>
    <w:p>
      <w:pPr>
        <w:pStyle w:val="Normal"/>
        <w:tabs>
          <w:tab w:val="clear" w:pos="720"/>
          <w:tab w:val="right" w:pos="9360" w:leader="none"/>
        </w:tabs>
        <w:spacing w:before="0" w:after="300"/>
        <w:rPr/>
      </w:pPr>
      <w:r>
        <w:rPr/>
      </w:r>
    </w:p>
    <w:p>
      <w:pPr>
        <w:pStyle w:val="Normal"/>
        <w:spacing w:before="0" w:after="300"/>
        <w:ind w:left="2153" w:hanging="2153"/>
        <w:rPr/>
      </w:pPr>
      <w:r>
        <w:rPr>
          <w:b/>
          <w:sz w:val="24"/>
        </w:rPr>
        <w:t>Career Objective</w:t>
        <w:tab/>
      </w:r>
      <w:r>
        <w:rPr/>
        <w:t xml:space="preserve">Seeking a position as an ESL instructor in central </w:t>
      </w:r>
      <w:r>
        <w:rPr>
          <w:rFonts w:eastAsia="바탕"/>
          <w:lang w:eastAsia="ko-KR"/>
        </w:rPr>
        <w:t>Seoul, Thailand or Japan</w:t>
      </w:r>
      <w:r>
        <w:rPr/>
        <w:t>. I am reliable, hard working, punctual and creative. My strong writing skills and punctuality make me the right candidate for the job. I have over a year’s experience in teaching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>
          <w:b/>
          <w:sz w:val="24"/>
        </w:rPr>
        <w:t>Education</w:t>
        <w:tab/>
        <w:tab/>
      </w:r>
      <w:r>
        <w:rPr>
          <w:b/>
        </w:rPr>
        <w:t>B.A., Film Studies, Minor: English</w:t>
        <w:tab/>
      </w:r>
      <w:r>
        <w:rPr/>
        <w:t>2007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pacing w:before="0" w:after="300"/>
        <w:ind w:left="2153" w:hanging="2153"/>
        <w:rPr/>
      </w:pPr>
      <w:r>
        <w:rPr>
          <w:b/>
          <w:sz w:val="24"/>
        </w:rPr>
        <w:tab/>
      </w:r>
      <w:r>
        <w:rPr/>
        <w:t xml:space="preserve">University of North Carolina, Wilmington. The Film Studies Department at Wilmington has a great hands on approach and offers students internships. It is known for being one of the best film colleges in the south.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>
          <w:b/>
          <w:sz w:val="24"/>
        </w:rPr>
        <w:t>Career</w:t>
        <w:tab/>
      </w:r>
      <w:r>
        <w:rPr>
          <w:b/>
        </w:rPr>
        <w:t xml:space="preserve">ESL Instructor                                  </w:t>
        <w:tab/>
      </w:r>
      <w:r>
        <w:rPr/>
        <w:t>March 16, 2009 to Present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>
          <w:b/>
        </w:rPr>
        <w:tab/>
        <w:tab/>
      </w:r>
      <w:r>
        <w:rPr/>
        <w:t>Gwangmyeong Elementary School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>
          <w:b/>
        </w:rPr>
        <w:tab/>
      </w:r>
      <w:r>
        <w:rPr/>
        <w:t>Designed lesson plans, tests and curriculums for classes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/>
        <w:tab/>
        <w:t>Taught Phonics and basic conversational English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/>
        <w:tab/>
        <w:t xml:space="preserve">Used multimedia for songs and presentations.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>
          <w:b/>
        </w:rPr>
        <w:tab/>
        <w:t>ESL Instructor</w:t>
      </w:r>
      <w:r>
        <w:rPr/>
        <w:t xml:space="preserve">                                                                                October to January 2009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/>
        <w:tab/>
        <w:t>Center Plaza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/>
        <w:tab/>
        <w:t>10</w:t>
      </w:r>
      <w:r>
        <w:rPr>
          <w:vertAlign w:val="superscript"/>
        </w:rPr>
        <w:t>th</w:t>
      </w:r>
      <w:r>
        <w:rPr/>
        <w:t xml:space="preserve"> Floor Mokdong W Academy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/>
        <w:tab/>
        <w:tab/>
        <w:t>323-10 Shin-jung Dong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/>
        <w:tab/>
        <w:tab/>
        <w:t>Yangcheon gu, Seoul 158-070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/>
        <w:tab/>
        <w:tab/>
        <w:t>011-9020-3182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/>
        <w:tab/>
        <w:t>Conducted classes with an emphasis on reading and conversation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/>
        <w:tab/>
        <w:tab/>
        <w:t>Used audio programs to work on student’s pronunciation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/>
        <w:tab/>
        <w:tab/>
        <w:t>Taught ages 8-16 including iBt. Reading, Listening and Speaking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</w:rPr>
        <w:t xml:space="preserve">ESL Instructor                                                                      </w:t>
      </w:r>
      <w:r>
        <w:rPr/>
        <w:t>March 29 to October 8, 2008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>
          <w:b/>
          <w:sz w:val="24"/>
        </w:rPr>
        <w:tab/>
      </w:r>
      <w:r>
        <w:rPr/>
        <w:t xml:space="preserve">Jung In Foreign Language School      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>
          <w:b/>
          <w:b/>
          <w:sz w:val="24"/>
        </w:rPr>
      </w:pPr>
      <w:r>
        <w:rPr/>
        <w:tab/>
        <w:t xml:space="preserve">016-9233-9701.    656-7310                         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>
          <w:b/>
          <w:sz w:val="24"/>
        </w:rPr>
        <w:tab/>
      </w:r>
      <w:r>
        <w:rPr/>
        <w:t>Conducted classes with an emphasis on writing and presentation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/>
        <w:tab/>
        <w:tab/>
        <w:t>Helped design and organize lesson plans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/>
        <w:tab/>
        <w:t>Taught conversational English to students in person and through telephone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/>
        <w:tab/>
        <w:t>Taught American History, vocabulary, reading, and TOEFL Reading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>
          <w:b/>
          <w:sz w:val="24"/>
        </w:rPr>
        <w:t>Other</w:t>
        <w:tab/>
      </w:r>
      <w:r>
        <w:rPr>
          <w:b/>
        </w:rPr>
        <w:t xml:space="preserve">English SAT Tutor                                                            </w:t>
      </w:r>
      <w:r>
        <w:rPr/>
        <w:t>March 2002 to December 2003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>
          <w:b/>
        </w:rPr>
        <w:tab/>
      </w:r>
      <w:r>
        <w:rPr/>
        <w:t>Taught conversational English, grammar and writing to Asian Americans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/>
      </w:pPr>
      <w:r>
        <w:rPr/>
        <w:tab/>
        <w:t xml:space="preserve">Helped improve test scores within English sections for students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53" w:hanging="215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Trebuchet MS" w:hAnsi="NewsGoth BT;Trebuchet MS" w:eastAsia="SimSun;宋体" w:cs="NewsGoth BT;Trebuchet MS"/>
      <w:color w:val="000000"/>
      <w:sz w:val="20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1:10:00Z</dcterms:created>
  <dc:creator>Anthony Gonzalez</dc:creator>
  <dc:description/>
  <cp:keywords/>
  <dc:language>en-US</dc:language>
  <cp:lastModifiedBy>User</cp:lastModifiedBy>
  <cp:lastPrinted>2007-09-19T00:07:00Z</cp:lastPrinted>
  <dcterms:modified xsi:type="dcterms:W3CDTF">2009-07-18T01:10:00Z</dcterms:modified>
  <cp:revision>2</cp:revision>
  <dc:subject/>
  <dc:title>Anthony Gonzalez</dc:title>
</cp:coreProperties>
</file>