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dner-Webb Universit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110 Main St; Boiling Springs, NC 28017</w:t>
      </w:r>
    </w:p>
    <w:p>
      <w:pPr>
        <w:pStyle w:val="Heading2"/>
        <w:ind w:left="720" w:hanging="720"/>
        <w:jc w:val="left"/>
        <w:rPr>
          <w:szCs w:val="24"/>
        </w:rPr>
      </w:pPr>
      <w:r>
        <w:rPr>
          <w:szCs w:val="24"/>
        </w:rPr>
        <w:t>Bachelor of Science in Computer Science with a minor in American Sign Language awarded August 20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ENT EMPLOYMENT HISTORY</w:t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RC Elections Office</w:t>
      </w:r>
      <w:r>
        <w:rPr>
          <w:sz w:val="24"/>
          <w:szCs w:val="24"/>
        </w:rPr>
        <w:t xml:space="preserve"> - EVID Operator (Fellsmere Site)</w: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t xml:space="preserve"> (Per Diem) Jul 2010 - curr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 xml:space="preserve">Martha Osborne; </w:t>
      </w:r>
      <w:r>
        <w:rPr>
          <w:sz w:val="24"/>
          <w:szCs w:val="24"/>
        </w:rPr>
        <w:t>772-226-3440</w:t>
        <w:tab/>
      </w:r>
      <w:hyperlink r:id="rId2">
        <w:r>
          <w:rPr>
            <w:rStyle w:val="InternetLink"/>
            <w:sz w:val="24"/>
            <w:szCs w:val="24"/>
          </w:rPr>
          <w:t>www.voteindianriver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75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, Unit #101; Vero Beach, FL 32967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Help set-up polling location, verify eligibility of voter, give voters the correct ballot, and help clean up polling loc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lf Employed (Ebay &amp; Amazon Sales)</w:t>
      </w:r>
      <w:r>
        <w:rPr>
          <w:sz w:val="24"/>
          <w:szCs w:val="24"/>
        </w:rPr>
        <w:t xml:space="preserve"> - April 2010 - curren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cquire saleable inventory, describe &amp; photograph inventory, determine value of items, post items for sale, assist with customer inquiries, ship items upon payment, customer follow-up a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 Census (Port St Lucie - ELCO 2943)</w:t>
      </w:r>
      <w:r>
        <w:rPr>
          <w:sz w:val="24"/>
          <w:szCs w:val="24"/>
        </w:rPr>
        <w:t xml:space="preserve"> - Enumerator (Sebastian Area); April 26, 2010 - June 20, 20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fr-FR"/>
        </w:rPr>
        <w:t xml:space="preserve">Sue Russo; </w:t>
      </w:r>
      <w:r>
        <w:rPr>
          <w:sz w:val="24"/>
          <w:szCs w:val="24"/>
        </w:rPr>
        <w:t>772-361-6000</w:t>
        <w:tab/>
      </w:r>
      <w:r>
        <w:rPr>
          <w:color w:val="0000FF"/>
          <w:sz w:val="24"/>
          <w:szCs w:val="24"/>
          <w:u w:val="single"/>
        </w:rPr>
        <w:t>www.census.gov/2010cen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6 SW Port St Lucie Blvd #111, PSL 3495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Visit given address and collect information requested on issued forms.  Report problems (i.e. language barrier, unsafe premises) to supervisor, return collected data in a timely manner, maintain confidenti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EVANT VOLUNTEER EXPERI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th Volunteer Corps: Summer School Teachers Aide (Grades 2 &amp; 3); 3 summ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grant English Teacher: Low Level Beginner English - Adults; 6 month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NGU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glish - native- flu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rican Sign Language - semi-flu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nish - begi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nda Broo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smere, FL 329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2-571-1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urrently teaching in Kore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1-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issa Wet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5 Oswego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bastian, FL 32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2-589-9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 Hand</w:t>
      </w:r>
    </w:p>
    <w:p>
      <w:pPr>
        <w:pStyle w:val="Normal"/>
        <w:rPr/>
      </w:pPr>
      <w:r>
        <w:rPr>
          <w:sz w:val="24"/>
          <w:szCs w:val="24"/>
        </w:rPr>
        <w:t>8095 4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 Beach, FL 32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2-388-0006</w:t>
      </w:r>
    </w:p>
    <w:sectPr>
      <w:type w:val="continuous"/>
      <w:pgSz w:w="12240" w:h="15840"/>
      <w:pgMar w:left="1440" w:right="1440" w:gutter="0" w:header="720" w:top="776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b/>
        <w:sz w:val="24"/>
        <w:szCs w:val="24"/>
      </w:rPr>
      <w:t>MARJORIE HALE-GORNELL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756 Newhall Terrace</w:t>
    </w:r>
  </w:p>
  <w:p>
    <w:pPr>
      <w:pStyle w:val="Normal"/>
      <w:tabs>
        <w:tab w:val="clear" w:pos="720"/>
        <w:tab w:val="left" w:pos="4320" w:leader="none"/>
      </w:tabs>
      <w:rPr>
        <w:sz w:val="24"/>
        <w:szCs w:val="24"/>
      </w:rPr>
    </w:pPr>
    <w:r>
      <w:rPr>
        <w:sz w:val="24"/>
        <w:szCs w:val="24"/>
      </w:rPr>
      <w:t>Sebastian, FL 32958</w:t>
    </w:r>
  </w:p>
  <w:p>
    <w:pPr>
      <w:pStyle w:val="Normal"/>
      <w:pBdr>
        <w:bottom w:val="single" w:sz="18" w:space="1" w:color="000000"/>
      </w:pBdr>
      <w:tabs>
        <w:tab w:val="clear" w:pos="720"/>
        <w:tab w:val="left" w:pos="4320" w:leader="none"/>
        <w:tab w:val="left" w:pos="7200" w:leader="none"/>
      </w:tabs>
      <w:rPr>
        <w:sz w:val="24"/>
        <w:szCs w:val="24"/>
      </w:rPr>
    </w:pPr>
    <w:r>
      <w:rPr>
        <w:sz w:val="24"/>
        <w:szCs w:val="24"/>
      </w:rPr>
      <w:t>Home: 772-589-0366</w:t>
      <w:tab/>
      <w:t>M_Lisette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10" w:leader="none"/>
        <w:tab w:val="left" w:pos="43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</w:tabs>
      <w:ind w:left="720" w:hanging="7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eindianriv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8:00Z</dcterms:created>
  <dc:creator>Marjorie Lisette Hale</dc:creator>
  <dc:description/>
  <cp:keywords/>
  <dc:language>en-US</dc:language>
  <cp:lastModifiedBy>Marjorie Lisette Hale-Gornell</cp:lastModifiedBy>
  <cp:lastPrinted>2003-07-19T00:06:00Z</cp:lastPrinted>
  <dcterms:modified xsi:type="dcterms:W3CDTF">2010-11-17T04:08:00Z</dcterms:modified>
  <cp:revision>6</cp:revision>
  <dc:subject/>
  <dc:title>Marjorie Lisette Hale</dc:title>
</cp:coreProperties>
</file>