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80010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4114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CCAFFREY, KATRINA SUZANNE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9 Buemar Avenue Greenland Village Cainta, Rizal Philippin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+632-656-8348 </w:t>
                            </w:r>
                            <w:r>
                              <w:rPr>
                                <w:rFonts w:cs="Arial" w:ascii="TimelessTLig;Times New Roman" w:hAnsi="TimelessTLig;Times New Roman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+639167534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katre2401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CCAFFREY, KATRINA SUZANNE 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09 Buemar Avenue Greenland Village Cainta, Rizal Philippin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+632-656-8348 </w:t>
                      </w:r>
                      <w:r>
                        <w:rPr>
                          <w:rFonts w:cs="Arial" w:ascii="TimelessTLig;Times New Roman" w:hAnsi="TimelessTLig;Times New Roman"/>
                          <w:szCs w:val="20"/>
                        </w:rPr>
                        <w:t>•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+6391675349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katre2401@yahoo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07455" cy="2540"/>
                <wp:effectExtent l="26035" t="26035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3" h="4">
                              <a:moveTo>
                                <a:pt x="0" y="4"/>
                              </a:moveTo>
                              <a:lnTo>
                                <a:pt x="993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3,4" path="m0,4l9933,0e" stroked="t" o:allowincell="f" style="position:absolute;margin-left:0pt;margin-top:7.8pt;width:496.6pt;height:0.1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EER OBJEC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ble to employ my humble knowledge and skills in the field of mass communication and further enhance them in a competitive working environment within a professional organization that provides challenging tasks for personal and interpersonal grow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ERSONAL PARTICULAR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ge:</w:t>
        <w:tab/>
      </w:r>
      <w:r>
        <w:rPr>
          <w:rFonts w:cs="Arial" w:ascii="Arial" w:hAnsi="Arial"/>
          <w:sz w:val="22"/>
          <w:szCs w:val="22"/>
        </w:rPr>
        <w:tab/>
        <w:tab/>
        <w:t>21 years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ate of Birth</w:t>
      </w:r>
      <w:r>
        <w:rPr>
          <w:rFonts w:cs="Arial" w:ascii="Arial" w:hAnsi="Arial"/>
          <w:sz w:val="22"/>
          <w:szCs w:val="22"/>
        </w:rPr>
        <w:t>:</w:t>
        <w:tab/>
        <w:tab/>
        <w:t>October 12, 1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ity:</w:t>
      </w:r>
      <w:r>
        <w:rPr>
          <w:rFonts w:cs="Arial" w:ascii="Arial" w:hAnsi="Arial"/>
          <w:sz w:val="22"/>
          <w:szCs w:val="22"/>
        </w:rPr>
        <w:tab/>
        <w:tab/>
        <w:t>British</w:t>
        <w:tab/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Religion:</w:t>
      </w:r>
      <w:r>
        <w:rPr>
          <w:rFonts w:cs="Arial" w:ascii="Arial" w:hAnsi="Arial"/>
          <w:sz w:val="22"/>
          <w:szCs w:val="22"/>
        </w:rPr>
        <w:tab/>
        <w:tab/>
        <w:t xml:space="preserve">Roman Catholic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Birth Place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 xml:space="preserve">Westminster, London, England    </w:t>
        <w:tab/>
      </w:r>
      <w:r>
        <w:rPr>
          <w:rFonts w:cs="Arial" w:ascii="Arial" w:hAnsi="Arial"/>
          <w:b/>
          <w:sz w:val="22"/>
          <w:szCs w:val="22"/>
        </w:rPr>
        <w:t>Gender:</w:t>
        <w:tab/>
      </w:r>
      <w:r>
        <w:rPr>
          <w:rFonts w:cs="Arial" w:ascii="Arial" w:hAnsi="Arial"/>
          <w:sz w:val="22"/>
          <w:szCs w:val="22"/>
        </w:rPr>
        <w:tab/>
        <w:t>Femal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rital Status:</w:t>
      </w:r>
      <w:r>
        <w:rPr>
          <w:rFonts w:cs="Arial" w:ascii="Arial" w:hAnsi="Arial"/>
          <w:sz w:val="22"/>
          <w:szCs w:val="22"/>
        </w:rPr>
        <w:tab/>
        <w:t>Single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DUCATIONAL BACKGROU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GE</w:t>
        <w:tab/>
        <w:tab/>
        <w:tab/>
      </w:r>
      <w:r>
        <w:rPr>
          <w:rFonts w:cs="Arial" w:ascii="Arial" w:hAnsi="Arial"/>
          <w:sz w:val="22"/>
          <w:szCs w:val="22"/>
        </w:rPr>
        <w:t>St. Paul University Quezon C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urora Blvd. Quezon City, Philippines</w:t>
        <w:tab/>
        <w:tab/>
        <w:tab/>
        <w:tab/>
        <w:tab/>
        <w:tab/>
        <w:tab/>
        <w:tab/>
        <w:t xml:space="preserve">Bachelor of Arts in Mass Communication major in Digital Media </w:t>
        <w:tab/>
        <w:tab/>
        <w:tab/>
        <w:tab/>
        <w:tab/>
        <w:t>2004-2008</w:t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IGH SCHOOL</w:t>
        <w:tab/>
        <w:tab/>
      </w:r>
      <w:r>
        <w:rPr>
          <w:rFonts w:cs="Arial" w:ascii="Arial" w:hAnsi="Arial"/>
          <w:sz w:val="22"/>
          <w:szCs w:val="22"/>
        </w:rPr>
        <w:t>Cainta Catholic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. Bonifacio Ave. Cainta Riz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2000-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ADE SCHOOL</w:t>
        <w:tab/>
        <w:tab/>
      </w:r>
      <w:r>
        <w:rPr>
          <w:rFonts w:cs="Arial" w:ascii="Arial" w:hAnsi="Arial"/>
          <w:sz w:val="22"/>
          <w:szCs w:val="22"/>
        </w:rPr>
        <w:t>Taytay United Methodist Christian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an Isidro Taytay, Rizal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-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ILLS AND STRENGTH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LEADERSHIP </w:t>
      </w:r>
      <w:r>
        <w:rPr>
          <w:rFonts w:cs="Arial" w:ascii="Arial" w:hAnsi="Arial"/>
          <w:sz w:val="22"/>
          <w:szCs w:val="22"/>
        </w:rPr>
        <w:br/>
        <w:t xml:space="preserve">&gt;Elected as President of the Mass Communication Department, School Year 2007-2008. </w:t>
        <w:br/>
        <w:t>&gt;Active involvement in activities of the society and university.</w:t>
        <w:br/>
        <w:t>&gt;Received the best organization award during the College Intramurals.</w:t>
        <w:br/>
        <w:t>&gt;Establishes unity and camaraderie among organization members.</w:t>
        <w:br/>
        <w:t>&gt;Manages problems and deadlines.</w:t>
        <w:br/>
        <w:t xml:space="preserve">&gt;Strives to make a big difference by planning and organizing new and unique activities </w:t>
        <w:br/>
        <w:t xml:space="preserve">for the Mass Communication Society. </w:t>
        <w:br/>
        <w:t>&gt; Chosen as Team Captain for the Mass Communication Volleyball Team. Organizes</w:t>
        <w:br/>
        <w:t>team practices, establishes unity and team work among team memb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LTIMEDIA AR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&gt;Well versed on the following program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S Word, MS Excel, Powerpoin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 Adobe Premiere Pro 2.0, Final Cut Express, Windows Movie Maker, </w:t>
        <w:tab/>
        <w:tab/>
        <w:tab/>
        <w:t xml:space="preserve"> </w:t>
        <w:tab/>
        <w:t xml:space="preserve">Adobe Photoshop CS2, Adobe Audition, Macromedia Dreamweaver, Macromedi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Flash  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S AFFILIAT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&gt; Volleyball Varsity Player from elementary to college. Competes in  different athletic  </w:t>
        <w:tab/>
        <w:t xml:space="preserve">meets. (WACSA, Provincial Meet, STCAA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STIC EXPRESS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Studied voice lessons. Performs in several bars, restaurants, weddings, singing contests, debuts, church and school programs before large </w:t>
        <w:br/>
        <w:t>audiences.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b/>
          <w:sz w:val="22"/>
          <w:szCs w:val="22"/>
        </w:rPr>
        <w:t>CREATIVE IDEAS</w:t>
      </w:r>
      <w:r>
        <w:rPr>
          <w:rFonts w:cs="Arial" w:ascii="Arial" w:hAnsi="Arial"/>
          <w:sz w:val="22"/>
          <w:szCs w:val="22"/>
        </w:rPr>
        <w:t>: Innate creative talent on concept thinking and produ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ORK HISTOR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PANY:</w:t>
      </w:r>
      <w:r>
        <w:rPr>
          <w:rFonts w:cs="Arial" w:ascii="Arial" w:hAnsi="Arial"/>
          <w:sz w:val="22"/>
          <w:szCs w:val="22"/>
        </w:rPr>
        <w:t xml:space="preserve"> ABS-CBN NEWS CHANNE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SITION</w:t>
      </w:r>
      <w:r>
        <w:rPr>
          <w:rFonts w:cs="Arial" w:ascii="Arial" w:hAnsi="Arial"/>
          <w:sz w:val="22"/>
          <w:szCs w:val="22"/>
        </w:rPr>
        <w:t>: Inter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 STARTED:</w:t>
      </w:r>
      <w:r>
        <w:rPr>
          <w:rFonts w:cs="Arial" w:ascii="Arial" w:hAnsi="Arial"/>
          <w:sz w:val="22"/>
          <w:szCs w:val="22"/>
        </w:rPr>
        <w:t xml:space="preserve"> April 2007</w:t>
        <w:tab/>
        <w:tab/>
        <w:tab/>
      </w:r>
      <w:r>
        <w:rPr>
          <w:rFonts w:cs="Arial" w:ascii="Arial" w:hAnsi="Arial"/>
          <w:b/>
          <w:sz w:val="22"/>
          <w:szCs w:val="22"/>
        </w:rPr>
        <w:t>DATE LEFT</w:t>
      </w:r>
      <w:r>
        <w:rPr>
          <w:rFonts w:cs="Arial" w:ascii="Arial" w:hAnsi="Arial"/>
          <w:sz w:val="22"/>
          <w:szCs w:val="22"/>
        </w:rPr>
        <w:t>: June 20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SIBILITIES:</w:t>
      </w:r>
      <w:r>
        <w:rPr>
          <w:rFonts w:cs="Arial" w:ascii="Arial" w:hAnsi="Arial"/>
          <w:sz w:val="22"/>
          <w:szCs w:val="22"/>
        </w:rPr>
        <w:br/>
        <w:t>Production assistant for the following shows: Media in Focus;The Explainer; Halalan 2007;Strictly Politics; Korina Today, includ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different information about the gues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ng gues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y for the proper video inser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le for the management of video tapes </w:t>
        <w:br/>
        <w:t>borrowed and returned to the librar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ng Associate Producers, as directed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br/>
        <w:br/>
      </w:r>
      <w:r>
        <w:rPr>
          <w:rFonts w:cs="Arial" w:ascii="Arial" w:hAnsi="Arial"/>
          <w:b/>
          <w:sz w:val="22"/>
          <w:szCs w:val="22"/>
        </w:rPr>
        <w:t>EXPERIENCES GAINED:</w:t>
      </w:r>
      <w:r>
        <w:rPr>
          <w:rFonts w:cs="Arial" w:ascii="Arial" w:hAnsi="Arial"/>
          <w:sz w:val="22"/>
          <w:szCs w:val="22"/>
        </w:rPr>
        <w:br/>
        <w:t xml:space="preserve">&gt;Experience in video researching, creative video inserts </w:t>
        <w:br/>
        <w:t>selection.</w:t>
        <w:br/>
        <w:t>&gt; Experience in guests relations and accommodation.</w:t>
        <w:br/>
        <w:t>&gt; Experience in flexible working time.</w:t>
        <w:br/>
        <w:t xml:space="preserve">&gt; Experience in working under pressure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PANY:</w:t>
      </w:r>
      <w:r>
        <w:rPr>
          <w:rFonts w:cs="Arial" w:ascii="Arial" w:hAnsi="Arial"/>
          <w:sz w:val="22"/>
          <w:szCs w:val="22"/>
        </w:rPr>
        <w:t xml:space="preserve"> GERONIMO PHOTOGRAPHIC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SITION</w:t>
      </w:r>
      <w:r>
        <w:rPr>
          <w:rFonts w:cs="Arial" w:ascii="Arial" w:hAnsi="Arial"/>
          <w:sz w:val="22"/>
          <w:szCs w:val="22"/>
        </w:rPr>
        <w:t>: VIDEO EDITO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 STARTED:</w:t>
      </w:r>
      <w:r>
        <w:rPr>
          <w:rFonts w:cs="Arial" w:ascii="Arial" w:hAnsi="Arial"/>
          <w:sz w:val="22"/>
          <w:szCs w:val="22"/>
        </w:rPr>
        <w:t xml:space="preserve"> April 2008</w:t>
        <w:tab/>
        <w:tab/>
      </w:r>
      <w:r>
        <w:rPr>
          <w:rFonts w:cs="Arial" w:ascii="Arial" w:hAnsi="Arial"/>
          <w:b/>
          <w:sz w:val="22"/>
          <w:szCs w:val="22"/>
        </w:rPr>
        <w:t>DATE LEFT</w:t>
      </w:r>
      <w:r>
        <w:rPr>
          <w:rFonts w:cs="Arial" w:ascii="Arial" w:hAnsi="Arial"/>
          <w:sz w:val="22"/>
          <w:szCs w:val="22"/>
        </w:rPr>
        <w:t>: Jun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diting company, wedding, academic video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PANY:</w:t>
      </w:r>
      <w:r>
        <w:rPr>
          <w:rFonts w:cs="Arial" w:ascii="Arial" w:hAnsi="Arial"/>
          <w:sz w:val="22"/>
          <w:szCs w:val="22"/>
        </w:rPr>
        <w:t xml:space="preserve"> ERAE English Academ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SITION</w:t>
      </w:r>
      <w:r>
        <w:rPr>
          <w:rFonts w:cs="Arial" w:ascii="Arial" w:hAnsi="Arial"/>
          <w:sz w:val="22"/>
          <w:szCs w:val="22"/>
        </w:rPr>
        <w:t>: English Teach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 STARTED:</w:t>
      </w:r>
      <w:r>
        <w:rPr>
          <w:rFonts w:cs="Arial" w:ascii="Arial" w:hAnsi="Arial"/>
          <w:sz w:val="22"/>
          <w:szCs w:val="22"/>
        </w:rPr>
        <w:t xml:space="preserve"> June 2008-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English Instructor for Koreans living and visiting the Philippines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FFILIA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>*Mass Communication Society, President, 2007-2008</w:t>
        <w:br/>
        <w:t>* Mass Communication Soceity, Member, 2004-2008</w:t>
        <w:br/>
        <w:t>* Music Ministry, Member, 2007-2008</w:t>
        <w:br/>
        <w:t>* Mass Communication Volleyball Player, 2004-2008</w:t>
        <w:br/>
        <w:t>* Mass Communication Volleyball Team Captain, 2006-2007</w:t>
        <w:br/>
        <w:t>* St. Paul University Quezon City Volleyball Varsity Player 2004-2007</w:t>
        <w:br/>
        <w:t>* Center for Pop Music Philippines, Student, March 2004</w:t>
        <w:br/>
        <w:t xml:space="preserve">* Lectors Commentators and Psalmists Ministry, Member, Our Lady of Light Parish </w:t>
        <w:br/>
        <w:t xml:space="preserve">   Cainta, Rizal, 2007-Present </w:t>
        <w:br/>
        <w:t>* Lights Director, Theatre Production 1, October 2006</w:t>
        <w:br/>
        <w:t>* Lights Director, Theatre Production 2, March 2007</w:t>
        <w:br/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24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WARDS AND ACHIEVEMENTS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* President, Mass Communication Department, S.Y. 2007-2008</w:t>
        <w:br/>
        <w:t>* Best Organization and Overall Champion, Intramurals 2007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inner, Best TV Public Service Advertisement, Catholic Mass Media Awards, </w:t>
        <w:br/>
        <w:t xml:space="preserve">   "KAMAY", October 2007</w:t>
        <w:br/>
        <w:t xml:space="preserve">* Nominee, Best TV Public Service Advertisement, Catholic Mass Media Awards, </w:t>
        <w:br/>
        <w:t xml:space="preserve">   "BINGWIT", October 2007</w:t>
        <w:br/>
        <w:t>* Most Valuable Player, Volleyball, Sportsfest 2006, St. Paul QC</w:t>
        <w:br/>
        <w:t>* Mythical Six, Volleyball, Sportsfest 2004-2007, St. Paul QC</w:t>
        <w:br/>
        <w:t>* Catholic Mass Media Awardee , March 2008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hampion, Caroling Contest, December 2007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CES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ab/>
        <w:t>Ms. Monina Bello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o. :</w:t>
        <w:tab/>
        <w:t>63- 2- 7267986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ab/>
        <w:tab/>
        <w:t>monina_bello@yahoo.com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:</w:t>
        <w:tab/>
        <w:tab/>
        <w:t>Clubs and Organizations Coordinator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:</w:t>
        <w:tab/>
        <w:tab/>
        <w:t>St. Paul University Quezon City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:</w:t>
        <w:tab/>
        <w:tab/>
        <w:t xml:space="preserve">Professor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ab/>
        <w:t>Ms. Maria Lourdes Apodac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o.:</w:t>
        <w:tab/>
        <w:t>63- 2- 7267986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:</w:t>
        <w:tab/>
        <w:tab/>
        <w:t>Program Chair- Mass Communication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:</w:t>
        <w:tab/>
        <w:tab/>
        <w:t>St. Paul University Quezon City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Relationship:</w:t>
        <w:tab/>
        <w:tab/>
        <w:t>Professor</w:t>
        <w:br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</w:t>
      </w:r>
      <w:r>
        <w:rPr>
          <w:rFonts w:cs="Arial" w:ascii="Arial" w:hAnsi="Arial"/>
          <w:sz w:val="24"/>
        </w:rPr>
        <w:t>________________________________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Katrina Suzanne C. Mc Caffrey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Georgia"/>
      <w:sz w:val="18"/>
      <w:szCs w:val="18"/>
    </w:rPr>
  </w:style>
  <w:style w:type="character" w:styleId="WW8Num1z1">
    <w:name w:val="WW8Num1z1"/>
    <w:qFormat/>
    <w:rPr>
      <w:rFonts w:ascii="Wingdings 2" w:hAnsi="Wingdings 2" w:cs="Georgia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Georgia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360"/>
    </w:pPr>
    <w:rPr/>
  </w:style>
  <w:style w:type="paragraph" w:styleId="BodyTextIndent2">
    <w:name w:val="Body Text Indent 2"/>
    <w:basedOn w:val="Normal"/>
    <w:qFormat/>
    <w:pPr>
      <w:ind w:left="288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3240" w:hanging="360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13:00Z</dcterms:created>
  <dc:creator>PwC User</dc:creator>
  <dc:description/>
  <dc:language>en-US</dc:language>
  <cp:lastModifiedBy>KAT</cp:lastModifiedBy>
  <cp:lastPrinted>2007-02-04T10:42:00Z</cp:lastPrinted>
  <dcterms:modified xsi:type="dcterms:W3CDTF">2008-07-21T16:13:00Z</dcterms:modified>
  <cp:revision>2</cp:revision>
  <dc:subject/>
  <dc:title>MARISCOTES, MARIA KATRINA B</dc:title>
</cp:coreProperties>
</file>