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3963"/>
      </w:tblGrid>
      <w:tr>
        <w:trPr>
          <w:trHeight w:val="396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me for Mr. Jonathan Smetherh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 xml:space="preserve">A highly motivated, enthusiastic and professional candidate with great communication skills, a realistic outlook on life, and a genuine desire to teach”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3544"/>
            </w:tblGrid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me: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r Jonathan Smetherham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ate of Birth: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/04/1985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ge: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 (at start of contract)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ighest Qualification: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:1 BA Sociological Studies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xperience: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oluntary Teacher / Enrolment on 120 TEFL course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-mail: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</w:rPr>
                      <w:t>j.smetherham@btinternet.com</w:t>
                    </w:r>
                  </w:hyperlink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phone: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+44) 7846 024 294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vailable From: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vertAlign w:val="superscript"/>
                    </w:rPr>
                    <w:t>st</w:t>
                  </w:r>
                  <w:r>
                    <w:rPr>
                      <w:sz w:val="20"/>
                      <w:szCs w:val="20"/>
                    </w:rPr>
                    <w:t xml:space="preserve"> September, 200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12" w:leader="none"/>
              </w:tabs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4595" cy="2651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265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STATEMENT</w:t>
            </w:r>
          </w:p>
          <w:p>
            <w:pPr>
              <w:pStyle w:val="Normal"/>
              <w:rPr/>
            </w:pPr>
            <w:r>
              <w:rPr/>
              <w:t>As a recent graduate, I have a huge amount of motivation and enthusiasm which I could bring to your organisation. I am predicted to achieve a 1:1, the highest grade it is possible to obtain at University Level. Similarly, I am enrolled on an internationally recognized 120 hour weekend TEFL course this summer, whereupon I will be qualified to a high level in specialist modules such as Teaching Business English, Teaching Younger Learners, Grammar, and Pronunciation. I also have experience of teaching and living in developing countries, as I have worked on a Community Literacy Project in Guatemala in 2007 and again in 2008. Given my range of qualifications and experiences, and my genuine desire to teach and engage with people, I believe I am an excellent candidate and aim to bring out the potential from my stud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Excellent communication skills, whether one to one or presenting to a grou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Very adaptable and flexible to living in other cultur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Very patient and believe in allowing people the time needed to lear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Very dependable, so will be punctual, committed to the programme, and professional.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410"/>
              <w:gridCol w:w="4905"/>
            </w:tblGrid>
            <w:tr>
              <w:trPr/>
              <w:tc>
                <w:tcPr>
                  <w:tcW w:w="90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LEVANT EDUCATION AND TRAINING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tes Attended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stitution</w:t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ualification and Grade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/09 – 09-0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FL</w:t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 Hour Course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/05 – 06/0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heffield University, UK</w:t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A Sociological Studies, 1:1 (Predicted)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/01 – 07/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ougemont School, UK</w:t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Levels: BBB (History, Economics, Computing)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/99 – 07/0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ougemont School, UK</w:t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CSEs: 4As (including English) 5B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LEVANT WORK EXPERIENCE</w:t>
                  </w:r>
                </w:p>
              </w:tc>
            </w:tr>
            <w:tr>
              <w:trPr/>
              <w:tc>
                <w:tcPr>
                  <w:tcW w:w="90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hile travelling in Central America during 2007, I became involved in a Volunteer Project in rural Guatemala for 5 months. During this time, I informally taught English in local schools and also helped establish an Adult Literacy class in the local library. I returned to this project in December 2008, whereupon I undertook research for my dissertation which was related to the promotion of literacy in developing countries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FEREES</w:t>
                  </w:r>
                </w:p>
              </w:tc>
            </w:tr>
            <w:tr>
              <w:trPr/>
              <w:tc>
                <w:tcPr>
                  <w:tcW w:w="90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ferences are available upon request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metherham@btinternet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6:47:00Z</dcterms:created>
  <dc:creator>Jon</dc:creator>
  <dc:description/>
  <cp:keywords/>
  <dc:language>en-US</dc:language>
  <cp:lastModifiedBy>Jon</cp:lastModifiedBy>
  <dcterms:modified xsi:type="dcterms:W3CDTF">2009-03-29T19:37:00Z</dcterms:modified>
  <cp:revision>5</cp:revision>
  <dc:subject/>
  <dc:title/>
</cp:coreProperties>
</file>