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Melissa Frances Silva</w:t>
        <w:br/>
        <w:t>Email: missyjewn1@yahoo.com</w:t>
        <w:br/>
        <w:t xml:space="preserve">Cell: 011-82-10-5651-3645 (from USA)/010-5651-3645 (from Korea) </w:t>
        <w:br/>
        <w:br/>
      </w:r>
      <w:r>
        <w:rPr>
          <w:rFonts w:cs="Bookman Old Style" w:ascii="Bookman Old Style" w:hAnsi="Bookman Old Style"/>
          <w:b/>
        </w:rPr>
        <w:t>WORK EXPERIENCE: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hild and Youth Services (05/08/2008 – 05/04/2010) - Assistant Director</w:t>
      </w:r>
      <w:r>
        <w:rPr>
          <w:rFonts w:cs="Bookman Old Style" w:ascii="Bookman Old Style" w:hAnsi="Bookman Old Style"/>
        </w:rPr>
        <w:br/>
        <w:t>Fort Campbell, Kentucky, United States</w:t>
        <w:br/>
        <w:t>Supervisor: Manuela Hemington - 270-412-4479;  Contact:Yes</w:t>
        <w:br/>
        <w:t>Pay Grade: NF - AM 315 - 4</w:t>
        <w:br/>
        <w:br/>
        <w:t>Salary: $40,000.00 per year</w:t>
        <w:br/>
        <w:t>Hours per week: 39</w:t>
        <w:br/>
        <w:t xml:space="preserve">Duties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Assisted Facility Director in performing managerial and leadership duties to sustain, maintain, and run the Tennessee Child Development Center (TN CDC) and Part Day Preschool (PDPS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Assisted with budget preparatio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Managed direct care staff and other employe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Acted as director in Director's absenc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Applied professional knowledge to implement, plan, and organize effective programs for the CDC, to assist and support direct care staff, and encouraged parental involveme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Ensured maintenance and quality of center was upheld and all deficiencies were filed and correct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Participated in inspections and ensured that any deficiencies were corrected and reported within the appropriate time lin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Responsible for the accountability and operational readiness of supplies and equipment assigned to the TN CDC and PDP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Participated in NAEYC Re-accredidation for PDPS.</w:t>
        <w:br/>
        <w:br/>
      </w:r>
      <w:r>
        <w:rPr>
          <w:rFonts w:cs="Bookman Old Style" w:ascii="Bookman Old Style" w:hAnsi="Bookman Old Style"/>
          <w:b/>
        </w:rPr>
        <w:t>801st BSB Bravo Company Family Readiness Group (04/22/2008-07/01/2009) - Leader</w:t>
        <w:br/>
      </w:r>
      <w:r>
        <w:rPr>
          <w:rFonts w:cs="Bookman Old Style" w:ascii="Bookman Old Style" w:hAnsi="Bookman Old Style"/>
        </w:rPr>
        <w:t>Fort Campbell, Kentucky, United States</w:t>
        <w:br/>
        <w:t xml:space="preserve">Supervisor: Trina Whitson -270-798-7816;  Contact:Yes </w:t>
        <w:br/>
        <w:br/>
        <w:t>Salary: $0.00 per hour</w:t>
        <w:br/>
        <w:t>Hours per week: 10-20</w:t>
        <w:br/>
        <w:t xml:space="preserve">Duties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Track Volunteer Hours for Family Support Group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Track and update information for phone tre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Track locations and contact information for spous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Contact and provide information and communication to spouses assigned to me under phone tre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Provide support and information to families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. Fundraised for welcome home activities.</w:t>
        <w:br/>
        <w:br/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reedom Park Elementary (08/07/2006 - 03/01/2008) - Teacher</w:t>
      </w:r>
      <w:r>
        <w:rPr>
          <w:rFonts w:cs="Bookman Old Style" w:ascii="Bookman Old Style" w:hAnsi="Bookman Old Style"/>
        </w:rPr>
        <w:br/>
        <w:t>Fort Gordon, Georgia, United States</w:t>
        <w:br/>
        <w:t>Supervisor: Rita Bradley - 706-796-8428;  Contact:Yes</w:t>
        <w:br/>
        <w:br/>
        <w:t>Salary: $35,887.08 per year</w:t>
        <w:br/>
        <w:t>Hours per week: 40</w:t>
        <w:br/>
        <w:t xml:space="preserve">Duties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    Kindergarten Teacher from 2006-2007 School Year</w:t>
        <w:br/>
        <w:t>2.    3rd Grade Teacher for 2007-2008 School Year</w:t>
        <w:br/>
        <w:t>3.    Responsible for all subject areas of instruction</w:t>
        <w:br/>
        <w:t>4.    3rd grade Voyager (direct-instruction reading program) teacher</w:t>
        <w:br/>
        <w:t>5.    Inclusion classrooms</w:t>
        <w:br/>
        <w:t>6.    Created Lesson plans aligned to state standards</w:t>
        <w:br/>
        <w:t>7.    Implemented Brain Gym-a research based program to enhance student performance</w:t>
        <w:br/>
        <w:t>8.    Differentiated instruction; including small group and IEP experience</w:t>
        <w:br/>
        <w:br/>
      </w:r>
      <w:r>
        <w:rPr>
          <w:rFonts w:cs="Bookman Old Style" w:ascii="Bookman Old Style" w:hAnsi="Bookman Old Style"/>
          <w:b/>
        </w:rPr>
        <w:t>Pearl Ridge Elementary (07/28/2005 - 01/31/2006) - Part Time Teacher</w:t>
      </w:r>
      <w:r>
        <w:rPr>
          <w:rFonts w:cs="Bookman Old Style" w:ascii="Bookman Old Style" w:hAnsi="Bookman Old Style"/>
        </w:rPr>
        <w:br/>
        <w:t>Aiea, Hawaii, United States</w:t>
        <w:br/>
        <w:t>Supervisor: Joy Arakaki-Tsutsui - 808-483-7250;  Contact:Yes</w:t>
        <w:br/>
        <w:br/>
        <w:t>Salary: $11.00 per hour</w:t>
        <w:br/>
        <w:t>Hours per week: 20</w:t>
        <w:br/>
        <w:t xml:space="preserve">Duties: </w:t>
        <w:br/>
        <w:t>1. Part Time Teacher and Aid to Inclusion Classroom Teacher (Kindergarten)</w:t>
        <w:br/>
        <w:t>2. Created Lesson plans and instructed students in Art, Social Studies, and Math</w:t>
        <w:br/>
        <w:t>3. Worked with small groups in teaching math and reading</w:t>
        <w:br/>
        <w:t>4. Gave individualized instruction to special needs students</w:t>
        <w:br/>
        <w:br/>
      </w:r>
      <w:r>
        <w:rPr>
          <w:rFonts w:cs="Bookman Old Style" w:ascii="Bookman Old Style" w:hAnsi="Bookman Old Style"/>
          <w:b/>
        </w:rPr>
        <w:t>536 Maintenance Company Family Readiness Group (07/01/2004 - 10/01/2005) – Family Readiness Group Leader</w:t>
        <w:br/>
      </w:r>
      <w:r>
        <w:rPr>
          <w:rFonts w:cs="Bookman Old Style" w:ascii="Bookman Old Style" w:hAnsi="Bookman Old Style"/>
        </w:rPr>
        <w:t>Schofield Barracks, Hawaii, United States</w:t>
        <w:br/>
        <w:t>Supervisor: n/a;  Contact:No</w:t>
        <w:br/>
        <w:br/>
        <w:t>Salary: $0.00 per hour</w:t>
        <w:br/>
        <w:t>Hours per week: 40</w:t>
        <w:br/>
        <w:t xml:space="preserve">Duties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Supervised Fundraisers resulting in $6,000</w:t>
        <w:br/>
        <w:t>2. Organized and facilitated monthly meetings to disseminate critical information and employing quest speakers.</w:t>
        <w:br/>
        <w:t>3. Provide support and assistance to spouses in crisis</w:t>
        <w:br/>
        <w:t>4. Act as a liaison between spouses of soldiers and the Army Command Unit</w:t>
        <w:br/>
        <w:t>5. Managed Financial Accounts, maintained records, issued Memorandums for documentation and approvals</w:t>
        <w:br/>
        <w:t>6. Hosted Welcome Home Party for Soldiers returning from deployment and their families</w:t>
        <w:br/>
        <w:t>(300+ People)</w:t>
        <w:br/>
        <w:br/>
      </w:r>
      <w:r>
        <w:rPr>
          <w:rFonts w:cs="Bookman Old Style" w:ascii="Bookman Old Style" w:hAnsi="Bookman Old Style"/>
          <w:b/>
        </w:rPr>
        <w:t>L.J. Walch Company (06/01/1999 - 03/30/2006) - File Clerk/Data Entry/Office Assistant</w:t>
        <w:br/>
      </w:r>
      <w:r>
        <w:rPr>
          <w:rFonts w:cs="Bookman Old Style" w:ascii="Bookman Old Style" w:hAnsi="Bookman Old Style"/>
        </w:rPr>
        <w:t>Livermore, California  United States</w:t>
        <w:br/>
        <w:t>Supervisor: Sue Kilburn  - 925-449-9252;  Contact:Yes</w:t>
        <w:br/>
        <w:br/>
        <w:t>Salary: $9.50 per hour</w:t>
        <w:br/>
        <w:t>Hours per week: 40</w:t>
        <w:br/>
        <w:t xml:space="preserve">Duties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reated and maintained files for new fiscal year</w:t>
        <w:br/>
        <w:t>2. Archived and maintained previous years files</w:t>
        <w:br/>
        <w:t>3. Data and parts entry: processed through inventory data base</w:t>
        <w:br/>
        <w:t>4. Opened and closed work orders for parts repair</w:t>
        <w:br/>
        <w:br/>
        <w:br/>
      </w:r>
      <w:r>
        <w:rPr>
          <w:rFonts w:cs="Bookman Old Style" w:ascii="Bookman Old Style" w:hAnsi="Bookman Old Style"/>
          <w:b/>
        </w:rPr>
        <w:t>EDUCATION: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versity of Hawaii at Manoa (08/01/2002 - 05/15/2005)</w:t>
        <w:br/>
      </w:r>
      <w:r>
        <w:rPr>
          <w:rFonts w:cs="Bookman Old Style" w:ascii="Bookman Old Style" w:hAnsi="Bookman Old Style"/>
        </w:rPr>
        <w:t>Honolulu, Hawaii</w:t>
        <w:br/>
        <w:t>United States</w:t>
        <w:br/>
        <w:t>Degree: Bachelors Degree    Major: Education</w:t>
        <w:br/>
        <w:t>GPA: 3.9    Semester Hours: 96</w:t>
        <w:br/>
        <w:br/>
        <w:t>Description: Dean's List in General Education and through the College of Education. Member of the Golden Key International Honors Society.</w:t>
        <w:br/>
        <w:br/>
        <w:t>Trained and completed field experience in K-6 Education.</w:t>
        <w:br/>
        <w:br/>
      </w:r>
      <w:r>
        <w:rPr>
          <w:rFonts w:cs="Bookman Old Style" w:ascii="Bookman Old Style" w:hAnsi="Bookman Old Style"/>
          <w:b/>
        </w:rPr>
        <w:t>California State University-Chico (08/01/2001 - 05/06/2002)</w:t>
        <w:br/>
      </w:r>
      <w:r>
        <w:rPr>
          <w:rFonts w:cs="Bookman Old Style" w:ascii="Bookman Old Style" w:hAnsi="Bookman Old Style"/>
        </w:rPr>
        <w:t>Chico, California</w:t>
        <w:br/>
        <w:t>United States</w:t>
        <w:br/>
        <w:t>Degree: None    Major: General Education</w:t>
        <w:br/>
        <w:t>GPA: 3.5    Semester Hours: 30</w:t>
        <w:br/>
        <w:br/>
        <w:t>Description: Attended for one year and took General Education Courses.</w:t>
        <w:br/>
        <w:t>Made Dean's List for General Education</w:t>
        <w:br/>
        <w:br/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DITIONAL INFORMATION: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ward - Mary E. Walker  (06/2009)</w:t>
      </w:r>
      <w:r>
        <w:rPr>
          <w:rFonts w:cs="Bookman Old Style" w:ascii="Bookman Old Style" w:hAnsi="Bookman Old Style"/>
        </w:rPr>
        <w:br/>
        <w:t>Received Mary E. Walker Award for volunteer work with FRG and in community at Fort Campbell and other duty stations.</w:t>
        <w:br/>
        <w:br/>
      </w:r>
      <w:r>
        <w:rPr>
          <w:rFonts w:cs="Bookman Old Style" w:ascii="Bookman Old Style" w:hAnsi="Bookman Old Style"/>
          <w:b/>
        </w:rPr>
        <w:t>Award - Family Support Group Leader  (03/01/2004)</w:t>
        <w:br/>
      </w:r>
      <w:r>
        <w:rPr>
          <w:rFonts w:cs="Bookman Old Style" w:ascii="Bookman Old Style" w:hAnsi="Bookman Old Style"/>
        </w:rPr>
        <w:t>Keeper of the Flame Award for service as a Family Readiness Group Leader. Exclusive Award for selected spouses. Awarded and issued by Commander of the Ordinance Branch of the US Army.</w:t>
        <w:br/>
        <w:br/>
      </w:r>
      <w:r>
        <w:rPr>
          <w:rFonts w:cs="Bookman Old Style" w:ascii="Bookman Old Style" w:hAnsi="Bookman Old Style"/>
          <w:b/>
        </w:rPr>
        <w:t>Multiple Certificates of Appreciation for Outstanding Volunteer Service and Support.</w:t>
      </w:r>
      <w:r>
        <w:rPr>
          <w:rFonts w:cs="Bookman Old Style" w:ascii="Bookman Old Style" w:hAnsi="Bookman Old Style"/>
        </w:rPr>
        <w:br/>
        <w:t>Awarded and issued by Spouse's assigned unit and duty station. Received at Schofield Barracks, Hawaii and Fort Campbell, Kentucky.</w:t>
        <w:br/>
        <w:br/>
      </w:r>
      <w:r>
        <w:rPr>
          <w:rFonts w:cs="Bookman Old Style" w:ascii="Bookman Old Style" w:hAnsi="Bookman Old Style"/>
          <w:b/>
        </w:rPr>
        <w:t>License - Teaching Licenses</w:t>
      </w:r>
      <w:r>
        <w:rPr>
          <w:rFonts w:cs="Bookman Old Style" w:ascii="Bookman Old Style" w:hAnsi="Bookman Old Style"/>
        </w:rPr>
        <w:br/>
        <w:t>Obtained and maintain a teaching license in Georgia and Tennesse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ditional Training- Thru US Arm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leted multiple Army training pro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32:00Z</dcterms:created>
  <dc:creator>Melissa</dc:creator>
  <dc:description/>
  <cp:keywords/>
  <dc:language>en-US</dc:language>
  <cp:lastModifiedBy>Bruce</cp:lastModifiedBy>
  <dcterms:modified xsi:type="dcterms:W3CDTF">2010-06-13T09:52:00Z</dcterms:modified>
  <cp:revision>2</cp:revision>
  <dc:subject/>
  <dc:title>Melissa Frances Silva</dc:title>
</cp:coreProperties>
</file>