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ame"/>
              <w:spacing w:before="2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ifford Mohandas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6 Gozo Road, Greystanes NSW 2145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 xml:space="preserve">Home: (+612) 9636 7246          Mobile: +61 414 158 906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hyperlink r:id="rId2">
              <w:r>
                <w:rPr>
                  <w:rStyle w:val="InternetLink"/>
                  <w:rFonts w:cs="Garamond"/>
                </w:rPr>
                <w:t>mohandas1@optusnet.com.au</w:t>
              </w:r>
            </w:hyperlink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Detail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/>
            </w:pPr>
            <w:r>
              <w:rPr>
                <w:b/>
                <w:sz w:val="24"/>
              </w:rPr>
              <w:t>Age:</w:t>
            </w:r>
            <w:r>
              <w:rPr>
                <w:sz w:val="24"/>
              </w:rPr>
              <w:t xml:space="preserve"> 26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Date of Birth:</w:t>
            </w:r>
            <w:r>
              <w:rPr>
                <w:sz w:val="24"/>
              </w:rPr>
              <w:t xml:space="preserve"> 09 January 1983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Citizenship:</w:t>
            </w:r>
            <w:r>
              <w:rPr>
                <w:sz w:val="24"/>
              </w:rPr>
              <w:t xml:space="preserve"> Australian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Country of Birth:</w:t>
            </w:r>
            <w:r>
              <w:rPr>
                <w:sz w:val="24"/>
                <w:szCs w:val="24"/>
              </w:rPr>
              <w:t xml:space="preserve"> Fiji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tal Status:</w:t>
            </w:r>
            <w:r>
              <w:rPr>
                <w:sz w:val="24"/>
                <w:szCs w:val="24"/>
              </w:rPr>
              <w:t xml:space="preserve"> Single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d achiever with exceptional customer service foc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ed at learning new concepts quickly, working well under pressure, and communicating ideas clearly and effectivel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ptional work ethic, with a strong desire to see that all tasks are done promptly, efficiently and properly.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tion and commitment to the work at hand with a desire and willingness to go over and above the requirements of my position.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rong commitment to personal development.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dent in working with heavy and complex legislation and policy docum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s of Law (incomple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legeCharChar"/>
              </w:rPr>
              <w:t>University of Western Sydne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Sydney, NS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on in community and welfare law. Subjects already completed: Law in Society, Law Foundation, Contracts, Torts, Criminal, Equity &amp; Trusts, Corporations, Commercial, Competition, Administrative, Revenue, Family, Human Rights, Public International &amp; Property Law, Civil Procedure and Evidence, Criminal Procedure and Evidence &amp; Wills and Succession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atesBefore6pt"/>
              <w:spacing w:before="120" w:after="0"/>
              <w:jc w:val="left"/>
              <w:rPr/>
            </w:pPr>
            <w:r>
              <w:rPr/>
              <w:t>Deferred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s of Arts (History, Politics &amp; Philosophy) (graduated)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University of Western Sydney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LocationCharChar"/>
                <w:sz w:val="24"/>
                <w:szCs w:val="24"/>
              </w:rPr>
              <w:t xml:space="preserve"> Sydney, NS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bjects completed: International Politics; Understanding Power; Citizenship Ancient and Modern; Meanings of a Commonwealth; Philosophy Today; Australian History – Cultures, Conflict and Conciliation; Contemporary Spanish History; East West Encounters; Media, Culture &amp; Society; Issues in Contemporary International Politics; Introduction to Cultural Studies; Contemporary Social and Political Theory; Political Thought; Democracy in Asia; Special Topics in Asian and International relations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chool Certific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legeCharChar"/>
              </w:rPr>
              <w:t>Toongabbie Baptist Christian Community High Scho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Sydney, NS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atesBefore6pt"/>
              <w:spacing w:before="120" w:after="0"/>
              <w:jc w:val="left"/>
              <w:rPr/>
            </w:pPr>
            <w:r>
              <w:rPr/>
              <w:t>2006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left"/>
              <w:rPr/>
            </w:pPr>
            <w:r>
              <w:rPr/>
              <w:t>2000</w:t>
            </w:r>
          </w:p>
          <w:p>
            <w:pPr>
              <w:pStyle w:val="DatesBefore6pt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atesBefore6p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History</w:t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Style w:val="Heading2Char"/>
              </w:rPr>
              <w:t>Senior Agreement Assess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The Workplace Authority, Sydney NSW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24"/>
              </w:rPr>
              <w:t>Apply the Fairness Test and No Disadvantage Test to Australian Workplace Agreement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greement and Award interpretation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pplication of set policy and procedure to achieve outcom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Make decisions based on legislation and policy rules and requirement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se of database management system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se of Office applications with a particular focus on Excel application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Consultation with internal and external stakeholders in the process of agreement assessment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Provide sound advice in relation to the Australian workplace system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Work as part of a team to achieve collective outcom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dhere to the Australian Public Service Code of Conduct.</w:t>
            </w:r>
          </w:p>
          <w:p>
            <w:pPr>
              <w:pStyle w:val="1stlinewspace"/>
              <w:jc w:val="both"/>
              <w:rPr>
                <w:rStyle w:val="Heading2Cha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stlinewspace"/>
              <w:jc w:val="both"/>
              <w:rPr>
                <w:sz w:val="24"/>
                <w:szCs w:val="24"/>
              </w:rPr>
            </w:pPr>
            <w:r>
              <w:rPr>
                <w:rStyle w:val="Heading2Char"/>
              </w:rPr>
              <w:t>Store Manag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Liquorland Pty. Ltd., Auburn NSW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Work directly with senior management to ensure that budget and sales expectations are achieved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Plan and implement new strategies to further increase sal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Maintain a high level of customer focus to ensure repeat customer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Direct and motivate staff to maintain company standards and achieve daily operational goal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Ensure that all OH &amp; S requirements are maintained with a strong focus on safety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Stock control and management with focus on reducing stock weight whilst maintaining consistent shelf presence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Ensuring that the atmosphere and environment of the selling space are at a high standard to provide a conducive environment for customer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Ensuring that all fair-trading and compliance policies are adhered to and complied with</w:t>
            </w:r>
          </w:p>
          <w:p>
            <w:pPr>
              <w:pStyle w:val="Normal12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jc w:val="center"/>
              <w:rPr/>
            </w:pPr>
            <w:r>
              <w:rPr/>
              <w:t>2007 – Current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  <w:t>2003 - 2007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ustomer Service Assista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Wonderland Austral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 in the safe operation of rides and attrac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 customers with any enquiry they may ha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e that the safety and enjoyment of customers was maintained at all times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 and control of rides and attractions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Style w:val="Heading4Ch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cationCharChar"/>
                <w:sz w:val="24"/>
                <w:szCs w:val="24"/>
              </w:rPr>
            </w:pPr>
            <w:r>
              <w:rPr>
                <w:rStyle w:val="Heading4Char"/>
              </w:rPr>
              <w:t xml:space="preserve">Team Leader, </w:t>
            </w:r>
            <w:r>
              <w:rPr>
                <w:rStyle w:val="Heading4Char"/>
                <w:b w:val="false"/>
                <w:bCs w:val="false"/>
                <w:i/>
                <w:iCs/>
              </w:rPr>
              <w:t>Hungry Jacks, Parramatta</w:t>
            </w:r>
            <w:r>
              <w:rPr>
                <w:rStyle w:val="LocationCharChar"/>
                <w:b/>
                <w:bCs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 of staff – allocating tasks and ensuring quality of work is maintain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and development of new and existing staff ensuring that the standards of the company are maintain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preparation and general kitchen duti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ser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tes"/>
              <w:jc w:val="center"/>
              <w:rPr/>
            </w:pPr>
            <w:r>
              <w:rPr/>
              <w:t>1999 -</w:t>
            </w:r>
          </w:p>
          <w:p>
            <w:pPr>
              <w:pStyle w:val="Dates"/>
              <w:jc w:val="center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002</w:t>
            </w:r>
          </w:p>
        </w:tc>
      </w:tr>
      <w:tr>
        <w:trPr>
          <w:trHeight w:val="353" w:hRule="atLeast"/>
          <w:cantSplit w:val="true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cs="Garamond"/>
                <w:sz w:val="22"/>
                <w:szCs w:val="22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sz w:val="28"/>
                <w:szCs w:val="28"/>
              </w:rPr>
              <w:t>Work Related Trai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SW Course in Robbery Safety, </w:t>
            </w:r>
            <w:r>
              <w:rPr>
                <w:i/>
                <w:iCs/>
                <w:sz w:val="24"/>
                <w:szCs w:val="24"/>
              </w:rPr>
              <w:t>Passmore Duff, 2003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le Service of Alcohol R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Tafe NSW,2004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quorland Selling Skills, </w:t>
            </w:r>
            <w:r>
              <w:rPr>
                <w:i/>
                <w:iCs/>
                <w:sz w:val="24"/>
                <w:szCs w:val="24"/>
              </w:rPr>
              <w:t>Coles Myer Institute, 2005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/>
            </w:pPr>
            <w:r>
              <w:rPr>
                <w:b/>
                <w:bCs/>
                <w:sz w:val="24"/>
                <w:szCs w:val="24"/>
              </w:rPr>
              <w:t xml:space="preserve">Liquorland Primary Wine, </w:t>
            </w:r>
            <w:r>
              <w:rPr>
                <w:i/>
                <w:iCs/>
                <w:sz w:val="24"/>
                <w:szCs w:val="24"/>
              </w:rPr>
              <w:t>Coles Myer Institute, 2006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s &amp; Affiliation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ind w:left="216" w:hanging="216"/>
              <w:rPr>
                <w:sz w:val="24"/>
              </w:rPr>
            </w:pPr>
            <w:r>
              <w:rPr>
                <w:sz w:val="24"/>
              </w:rPr>
              <w:t>Young Liberals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WS United Nations Association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ustralian Law Students Association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WS Law Students Assoc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s &amp; Hobbie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ind w:left="216" w:hanging="216"/>
              <w:rPr/>
            </w:pPr>
            <w:r>
              <w:rPr>
                <w:sz w:val="24"/>
              </w:rPr>
              <w:t>Have a keen interest in traveling, with a goal to go overseas once a year. I have traveled extensively throughout Asia, visiting Hong Kong, Malaysia, Thailand, Singapore, Vietnam, Cambodia, Philippines &amp; India.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I enjoy Asian cinema and drama and am an avid viewer of Korean and Taiwanese television serials.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Have a strong penchant for history and politics and aim to keep myself informed about the political situation around the world. At a university level my politics component was geared towards international relations and political sociology.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I am an active participant at my Church, attending and actively participating at services and social functions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/>
            </w:pPr>
            <w:r>
              <w:rPr>
                <w:b/>
                <w:sz w:val="24"/>
                <w:szCs w:val="24"/>
              </w:rPr>
              <w:t>Ilona Ju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nager,,</w:t>
            </w:r>
            <w:r>
              <w:rPr>
                <w:sz w:val="24"/>
                <w:szCs w:val="24"/>
              </w:rPr>
              <w:t xml:space="preserve"> Workplace Authority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h: +612 9297 9071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b/>
                <w:sz w:val="24"/>
                <w:szCs w:val="24"/>
              </w:rPr>
              <w:t>Julia Astor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am Coach,</w:t>
            </w:r>
            <w:r>
              <w:rPr>
                <w:sz w:val="24"/>
                <w:szCs w:val="24"/>
              </w:rPr>
              <w:t xml:space="preserve"> Workplace Authority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h: +612  9297 9065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wrence dela Cru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Store Manager, Liquorland Auburn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obile: +61 404 801 6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cs="Trebuchet M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2"/>
      <w:szCs w:val="22"/>
      <w:lang w:val="en-US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sz w:val="24"/>
      <w:szCs w:val="24"/>
      <w:lang w:val="en-US"/>
    </w:rPr>
  </w:style>
  <w:style w:type="character" w:styleId="Heading2Char">
    <w:name w:val="Heading 2 Char"/>
    <w:basedOn w:val="1stlinewspaceCharChar"/>
    <w:qFormat/>
    <w:rPr>
      <w:b/>
      <w:bCs/>
    </w:rPr>
  </w:style>
  <w:style w:type="character" w:styleId="Copyright">
    <w:name w:val="Copyright"/>
    <w:basedOn w:val="DefaultParagraphFont"/>
    <w:qFormat/>
    <w:rPr>
      <w:rFonts w:cs="Times New Roman"/>
      <w:sz w:val="16"/>
      <w:szCs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iCs/>
      <w:lang w:val="en-US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 w:val="24"/>
      <w:szCs w:val="24"/>
      <w:lang w:val="en-US"/>
    </w:rPr>
  </w:style>
  <w:style w:type="character" w:styleId="LocationCharChar">
    <w:name w:val="Location Char Char"/>
    <w:basedOn w:val="DefaultParagraphFont"/>
    <w:qFormat/>
    <w:rPr>
      <w:rFonts w:ascii="Garamond" w:hAnsi="Garamond" w:cs="Garamond"/>
      <w:i/>
      <w:iCs/>
      <w:spacing w:val="8"/>
      <w:lang w:val="en-US"/>
    </w:rPr>
  </w:style>
  <w:style w:type="character" w:styleId="CollegeCharChar">
    <w:name w:val="College Char Char"/>
    <w:basedOn w:val="1stlinewspaceChar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/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left" w:pos="216" w:leader="none"/>
        <w:tab w:val="right" w:pos="6480" w:leader="none"/>
      </w:tabs>
      <w:spacing w:before="120" w:after="0"/>
      <w:ind w:left="216" w:hanging="216"/>
    </w:pPr>
    <w:rPr/>
  </w:style>
  <w:style w:type="paragraph" w:styleId="Dates">
    <w:name w:val="Dates"/>
    <w:basedOn w:val="Normal"/>
    <w:qFormat/>
    <w:pPr>
      <w:jc w:val="right"/>
    </w:pPr>
    <w:rPr>
      <w:i/>
      <w:iCs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120"/>
      <w:ind w:left="216" w:hanging="216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bCs/>
      <w:sz w:val="22"/>
      <w:szCs w:val="22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i/>
      <w:iCs/>
      <w:spacing w:val="8"/>
    </w:rPr>
  </w:style>
  <w:style w:type="paragraph" w:styleId="College">
    <w:name w:val="College"/>
    <w:basedOn w:val="1stlinewspace"/>
    <w:qFormat/>
    <w:pPr>
      <w:spacing w:before="0" w:after="0"/>
    </w:pPr>
    <w:rPr>
      <w:b/>
      <w:bCs/>
      <w:i/>
      <w:iCs/>
    </w:rPr>
  </w:style>
  <w:style w:type="paragraph" w:styleId="DatesBefore6pt">
    <w:name w:val="Dates + Before:  6 pt"/>
    <w:basedOn w:val="Dates"/>
    <w:qFormat/>
    <w:pPr>
      <w:spacing w:before="120" w:after="0"/>
    </w:pPr>
    <w:rPr/>
  </w:style>
  <w:style w:type="paragraph" w:styleId="Normal12pt">
    <w:name w:val="Normal + 12 pt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ndas1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6:00Z</dcterms:created>
  <dc:creator>hn</dc:creator>
  <dc:description/>
  <cp:keywords/>
  <dc:language>en-US</dc:language>
  <cp:lastModifiedBy>hn</cp:lastModifiedBy>
  <cp:lastPrinted>2008-07-02T22:05:00Z</cp:lastPrinted>
  <dcterms:modified xsi:type="dcterms:W3CDTF">2009-06-02T08:33:00Z</dcterms:modified>
  <cp:revision>5</cp:revision>
  <dc:subject/>
  <dc:title>Clifford Mohan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