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David Sanford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Sanfor60@gmail.com</w:t>
        </w:r>
      </w:hyperlink>
      <w:r>
        <w:rPr/>
        <w:t xml:space="preserve"> •</w:t>
      </w:r>
      <w:r>
        <w:rPr>
          <w:rFonts w:cs="Elephant" w:ascii="Elephant" w:hAnsi="Elephant"/>
          <w:sz w:val="32"/>
          <w:szCs w:val="32"/>
        </w:rPr>
        <w:t xml:space="preserve"> </w:t>
      </w:r>
      <w:r>
        <w:rPr/>
        <w:t>B315 Butterfield Hall</w:t>
      </w:r>
      <w:r>
        <w:rPr>
          <w:rFonts w:cs="Elephant" w:ascii="Elephant" w:hAnsi="Elephant"/>
          <w:sz w:val="32"/>
          <w:szCs w:val="32"/>
        </w:rPr>
        <w:t xml:space="preserve"> </w:t>
      </w:r>
      <w:r>
        <w:rPr/>
        <w:t>•</w:t>
      </w:r>
      <w:r>
        <w:rPr>
          <w:rFonts w:cs="Elephant" w:ascii="Elephant" w:hAnsi="Elephant"/>
          <w:sz w:val="32"/>
          <w:szCs w:val="32"/>
        </w:rPr>
        <w:t xml:space="preserve"> </w:t>
      </w:r>
      <w:r>
        <w:rPr/>
        <w:t>East Lansing MI 48825</w:t>
      </w:r>
      <w:r>
        <w:rPr>
          <w:rFonts w:cs="Elephant" w:ascii="Elephant" w:hAnsi="Elephant"/>
          <w:sz w:val="32"/>
          <w:szCs w:val="32"/>
        </w:rPr>
        <w:t xml:space="preserve"> </w:t>
      </w:r>
      <w:r>
        <w:rPr/>
        <w:t>•</w:t>
      </w:r>
      <w:r>
        <w:rPr>
          <w:rFonts w:cs="Elephant" w:ascii="Elephant" w:hAnsi="Elephant"/>
          <w:sz w:val="32"/>
          <w:szCs w:val="32"/>
        </w:rPr>
        <w:t xml:space="preserve"> </w:t>
      </w:r>
      <w:r>
        <w:rPr/>
        <w:t>010-3142-3681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tain a teaching position in which I will be able to display my English proficiency and help others who wish to improve. I am eager to interact with students in a classroom setting and further develop my abilities as a teach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s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ellent organizational skill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ime management skills in balancing work responsibilities.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killed writer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have enthusiasm in the workplace and I never give up on anything. I enjoy the challenges and learning experiences that come with new job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Bachelor of Arts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olitical Science</w:t>
      </w:r>
      <w:r>
        <w:rPr>
          <w:sz w:val="20"/>
          <w:szCs w:val="20"/>
        </w:rPr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chigan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ast Lansing, MI</w:t>
      </w:r>
    </w:p>
    <w:p>
      <w:pPr>
        <w:pStyle w:val="Normal"/>
        <w:rPr/>
      </w:pPr>
      <w:r>
        <w:rPr>
          <w:sz w:val="20"/>
          <w:szCs w:val="20"/>
        </w:rPr>
        <w:tab/>
        <w:t>Cumulative G.P.A.: 3.3/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tudy Abroad: Integrative Studies in Political Science</w:t>
        <w:tab/>
        <w:tab/>
        <w:tab/>
        <w:t xml:space="preserve">                    </w:t>
      </w:r>
      <w:r>
        <w:rPr>
          <w:sz w:val="20"/>
          <w:szCs w:val="20"/>
        </w:rPr>
        <w:t xml:space="preserve">Summer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gland and Scot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ogang Language Program (SLP) English Teacher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Jungnang-gu, Seoul, South Kor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ught full-time at an SLP institution for kindergarten and elementary-aged childre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played a mastery of English speaking, grammar concepts and creative writ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cated material effectively to students, allowing them to improve significantly during my tenu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usted with responsibilities such as the creation of lesson plans and material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Legislative/ Office Intern</w:t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January 2008-present Michigan State Representative Kevin A. Elsenheim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ducted normal office tasks- Filing papers, answering the phone, organizing information electronicall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olved constituent concerns- speaking directly with constituents to resolve problem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usted in writing formal letters on a regular basis to Representatives, Bureaucracies and constituen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tilized all types of communication skills, researched legislation and gained knowledge of political environ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University Development Telemarketer                                                                    </w:t>
      </w:r>
      <w:r>
        <w:rPr>
          <w:sz w:val="20"/>
          <w:szCs w:val="20"/>
        </w:rPr>
        <w:t xml:space="preserve">   2006- November 2007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SU University Development, East Lansing, 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ted in a non-profit organization on behalf of Michigan State Univers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ilized verbal communication skills in order to inform alumni of University programs and obtain donations to fund th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d effective conversation and listening skills to build relationships with donors and educate them on the importance of the University Development progr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tivities / Memberships/Achievement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ce President, </w:t>
      </w:r>
      <w:r>
        <w:rPr>
          <w:sz w:val="20"/>
          <w:szCs w:val="20"/>
        </w:rPr>
        <w:t>Students for Dennis Kucinich, Michigan State Universi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,</w:t>
      </w:r>
      <w:r>
        <w:rPr>
          <w:sz w:val="20"/>
          <w:szCs w:val="20"/>
        </w:rPr>
        <w:t xml:space="preserve"> MSU Pre-Law Society, Michigan state Universi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gle Scout,</w:t>
      </w:r>
      <w:r>
        <w:rPr>
          <w:sz w:val="20"/>
          <w:szCs w:val="20"/>
        </w:rPr>
        <w:t xml:space="preserve"> Boy Scouts of America, Shelby Township, 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Skill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perienced in a wide variety of programs. Proficient in Microsoft Office (Word, PowerPoint, Excel etc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feel free to contact 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010-3142-36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anfor60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for60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6:00Z</dcterms:created>
  <dc:creator>Dave Sanford</dc:creator>
  <dc:description/>
  <dc:language>en-US</dc:language>
  <cp:lastModifiedBy>Dave Sanford</cp:lastModifiedBy>
  <dcterms:modified xsi:type="dcterms:W3CDTF">2009-07-18T17:37:00Z</dcterms:modified>
  <cp:revision>9</cp:revision>
  <dc:subject/>
  <dc:title>David Sanford</dc:title>
</cp:coreProperties>
</file>