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ICHAEL JAMES MULLEN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2541 South 9</w:t>
      </w:r>
      <w:r>
        <w:rPr>
          <w:rFonts w:cs="Lucida Grande" w:ascii="Lucida Grande" w:hAnsi="Lucida Grande"/>
          <w:color w:val="000000"/>
          <w:sz w:val="26"/>
          <w:vertAlign w:val="superscript"/>
        </w:rPr>
        <w:t>th</w:t>
      </w:r>
      <w:r>
        <w:rPr>
          <w:rFonts w:cs="Lucida Grande" w:ascii="Lucida Grande" w:hAnsi="Lucida Grande"/>
          <w:color w:val="000000"/>
          <w:sz w:val="26"/>
        </w:rPr>
        <w:t xml:space="preserve"> Stree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fayette, IN 4790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hone: 765-414-0841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-mail address: dfy7@hotmail.com</w:t>
      </w:r>
    </w:p>
    <w:p>
      <w:pPr>
        <w:pStyle w:val="Normal"/>
        <w:rPr>
          <w:rFonts w:ascii="Lucida Grande" w:hAnsi="Lucida Grande" w:cs="Lucida Grande"/>
          <w:i/>
          <w:i/>
          <w:color w:val="000000"/>
          <w:sz w:val="26"/>
        </w:rPr>
      </w:pPr>
      <w:r>
        <w:rPr>
          <w:rFonts w:cs="Lucida Grande" w:ascii="Lucida Grande" w:hAnsi="Lucida Grande"/>
          <w:i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i/>
          <w:color w:val="000000"/>
          <w:sz w:val="26"/>
        </w:rPr>
        <w:t>US Secret security clearance valid till 2012</w:t>
      </w:r>
      <w:r>
        <w:rPr>
          <w:rFonts w:cs="Lucida Grande" w:ascii="Lucida Grande" w:hAnsi="Lucida Grande"/>
          <w:color w:val="000000"/>
          <w:sz w:val="26"/>
        </w:rPr>
        <w:t>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_______________________________________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WORK EXPERIENC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structor, Ivy Tech Community College: Lafayette, Indiana. Aug 2008-Present. Teaching adult students English writing and grammar.  www.laf.ivytech.edu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Instructor, Avalon English School: Seoul, Republic of Korea Jan 2008-Jul 2008. Privately teach English to Korean students age ten to thirteen. </w:t>
      </w:r>
      <w:hyperlink r:id="rId2">
        <w:r>
          <w:rPr>
            <w:rStyle w:val="InternetLink"/>
            <w:rFonts w:cs="Lucida Grande" w:ascii="Lucida Grande" w:hAnsi="Lucida Grande"/>
            <w:sz w:val="26"/>
          </w:rPr>
          <w:t>www.avalon.co.kr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Air Force Reserves, Active Participating Reservist: Grissom Air Reserve Base, Indiana April 2002 – Jan 2008. Received drill pay, GI Bill, Annual Tour, and bonus payments as source of income while enrolled at Purdue University.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tail Sales: Folletts Books, West Lafayette, IN Jan 2001 – Mar 2002. Dealt with mass selling of college books and merchandise during the start of a semeste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Retail Sales: Aardvark Furniture, Lafayette, IN Feb 1996- Mar 2002. Learned to explain merchandise and help customers find what they were seeking to purchas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 xml:space="preserve">EDUCATION: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achelor of Liberal Arts: Major Creative Writing Purdue University, Lafayette, IN, Aug 2007 Minor in Sociolog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ssociates Degree: Aerospace Maintenance Community College of the Air Force. April 2008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eaching English as a Foreign Language online certification. (TEFL) Completed November 2008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Certificates: Hong Kong Polytechnic University, Hong Kong, China, July - August of 2007. Intensive course in Chinese culture and language.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MILITARY SERVIC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nlistment date September 14, 2001. Non-commissioned officer, Staff Sergeant. Supervised up to 5 personnel. Perform Aerospace Maintenance of KC-135, Refueling Aircraft. The civilian equivalent is a Boeing 707. Responsibilities include regularly scheduled maintenance, as needed maintenance, and inspections for KC 135 Tanker Aircraft. Hold immediate responsibility of all documentation of maintenance and updating of aircraft statu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ADDITIONAL INFORMATION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paid 100% of my college expenses via GI Bill, grants, and part-time work. In excellent health and extensively traveled to twenty-nine states since 1991. Overseas travels include vacationing in England, France, Germany, Ireland, Scotland, Malta, Sicily, Czech Republic and Japan. During my studies in Hong Kong participated in a study tour of Beijing, China. Willing to travel extensively and or live outside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lon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3:00Z</dcterms:created>
  <dc:creator>Michael Mullen</dc:creator>
  <dc:description/>
  <cp:keywords/>
  <dc:language>en-US</dc:language>
  <cp:lastModifiedBy>Michael Mullen</cp:lastModifiedBy>
  <cp:lastPrinted>2008-11-01T09:50:00Z</cp:lastPrinted>
  <dcterms:modified xsi:type="dcterms:W3CDTF">2008-11-19T15:53:00Z</dcterms:modified>
  <cp:revision>2</cp:revision>
  <dc:subject/>
  <dc:title>MICHAEL JAMES MULLEN</dc:title>
</cp:coreProperties>
</file>