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Resume of Al Klim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f Employed as Painting &amp; Design Contractor NYC-Connecticut 2003 – pres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ob:  This work involves doing all aspects of residential and commercial design- painting -  estimate, mange employees, surface preparation and final coatings as specified in contract.  Email: icruisebyak@yahoo.c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blical Tour Guide &amp; English Instructor in Israel 1999 – 20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ob:  Guide international church groups around Israel to the various sites of interest- Old City of Jerusalem, Dead Sea, Galilee and Golan Heights. My specialty was in history and archaeology tours and all tours were conducted in English. I also had a volunteer position teaching basic English to the local Palestinian elementary school JEEL AL AMAL (House of Mer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lish Instructor at Japanese school- NOVA, Kumamoto, Japan 1998 –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Job:  This was largely teaching colloquial English to students of various intermediate          levels ranging from 15 – 65 years old. Proper pronunciation and confidence building was largely emphasized. I also had private students whom were particularly interested in improving their English for traveling abroa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yectico Xelaju Spanish School &amp; Travel Agency- Guatemala 1992 –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Job: My job was to recruit foreign students mainly from W. Europe to study Spanish and then sign up on our 2 wk. X 4 country travel tour of Central America- Yucatan Mexico/Caribbean Belize/ Around Guatemala &amp; finishing in the eastern Hondurian island of Roa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 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ern Connecticut Community College 1972- 1974             AS  Criminal Law</w:t>
      </w:r>
    </w:p>
    <w:p>
      <w:pPr>
        <w:pStyle w:val="Normal"/>
        <w:rPr/>
      </w:pPr>
      <w:r>
        <w:rPr/>
        <w:t>San Jose State University of California    1975 – 1977     BS Criminal Law &amp;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Spo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/ Spanish / French / Swedish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new people and sharing / travel/ nature- swimming, snorkeling &amp; diving / museums / reading / working-out/ relaxing/ experiencing new &amp; exciting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:  Birthday 7-8-1953   Hair- Brown Eyes Brown, Weight- 165 lbs.</w:t>
      </w:r>
    </w:p>
    <w:p>
      <w:pPr>
        <w:pStyle w:val="Normal"/>
        <w:rPr/>
      </w:pPr>
      <w:r>
        <w:rPr/>
        <w:drawing>
          <wp:inline distT="0" distB="0" distL="0" distR="0">
            <wp:extent cx="114363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64592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34845" cy="218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56:00Z</dcterms:created>
  <dc:creator>user</dc:creator>
  <dc:description/>
  <cp:keywords/>
  <dc:language>en-US</dc:language>
  <cp:lastModifiedBy>user</cp:lastModifiedBy>
  <dcterms:modified xsi:type="dcterms:W3CDTF">2010-04-13T12:32:00Z</dcterms:modified>
  <cp:revision>2</cp:revision>
  <dc:subject/>
  <dc:title>                                                   Resume of Al Klimek</dc:title>
</cp:coreProperties>
</file>