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egan McNei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ll phone: 010.8495.1786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MeganElizabeth21@gmail.com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KILLS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omputer Skills:  </w:t>
      </w:r>
      <w:r>
        <w:rPr>
          <w:sz w:val="22"/>
          <w:szCs w:val="22"/>
        </w:rPr>
        <w:t xml:space="preserve">AutoCAD, Adobe Photoshop, Adobe Illustrator, Microsoft Word, Excel, PowerPoint, 65WPM, and internet savv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Art Institute of California Los Angele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os Angeles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chelors of Science Degree: Fall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ERI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[June 2010-Present] ECY Kidsland, Anyang, South Korea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L Teacher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aching English as a second language to kindergarten and elementary school age children; including vocabulary, sentence structure, grammar, and writing.  Create lesson plans, games, and activities for beginning to advanced students. </w:t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</w:rPr>
        <w:t>[May 2009-June 2010] Ralph’s Interiors- Culver City, CA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fice Assistant</w:t>
      </w:r>
    </w:p>
    <w:p>
      <w:pPr>
        <w:pStyle w:val="Normal"/>
        <w:spacing w:lineRule="auto" w:line="48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ovide administrative support, create window displays, drafting, select and order fabrics, purchase supplies, facilitate relationships with prospective clients, data entry, billing, basic bookkeeping, field measurements/documentation, proofread and record data, maintain and update filing, inventory, mailing, and database systems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[March 2009-June 2009] OmniArte Design-Sherman Oaks, CA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gn Intern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Provide administrative support, drafting, fabric and furniture selection, placing orders, sketching, measuring, and creating diagrams. 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Elizabeth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36:00Z</dcterms:created>
  <dc:creator>Megan McNeil</dc:creator>
  <dc:description/>
  <cp:keywords/>
  <dc:language>en-US</dc:language>
  <cp:lastModifiedBy>Jason</cp:lastModifiedBy>
  <cp:lastPrinted>2006-11-29T21:20:00Z</cp:lastPrinted>
  <dcterms:modified xsi:type="dcterms:W3CDTF">2012-06-01T03:36:00Z</dcterms:modified>
  <cp:revision>2</cp:revision>
  <dc:subject/>
  <dc:title>Megan McNeil</dc:title>
</cp:coreProperties>
</file>