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-312420</wp:posOffset>
            </wp:positionV>
            <wp:extent cx="12287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DEBORAH MICHELLE BOSI BACCA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Blk. 2, Lt. 19 Orchids St. Camella Townhomes Classic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Talon III, Las Pinas City 170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HILIPPINE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Cs/>
          <w:sz w:val="22"/>
          <w:szCs w:val="22"/>
        </w:rPr>
        <w:t>Email Address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:</w:t>
      </w:r>
      <w:r>
        <w:rPr>
          <w:rFonts w:cs="Arial" w:ascii="Arial" w:hAnsi="Arial"/>
          <w:b w:val="false"/>
          <w:i/>
          <w:sz w:val="22"/>
          <w:szCs w:val="22"/>
        </w:rPr>
        <w:t xml:space="preserve"> dmbbb1973@yahoo.com</w:t>
      </w:r>
    </w:p>
    <w:p>
      <w:pPr>
        <w:pStyle w:val="Normal"/>
        <w:ind w:left="144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dannybaccay@yahoo.com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 (02)8078934 C.P. (632) 09216693956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Qualified teacher with relevant experience and linguistic skills to a full-time Teaching of English as a Second language.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55" w:before="0" w:after="30"/>
        <w:rPr>
          <w:rFonts w:ascii="Arial" w:hAnsi="Arial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.SUMMARY OF QUALIFICATIONS</w:t>
      </w:r>
    </w:p>
    <w:p>
      <w:pPr>
        <w:pStyle w:val="Normal"/>
        <w:numPr>
          <w:ilvl w:val="0"/>
          <w:numId w:val="10"/>
        </w:numPr>
        <w:spacing w:lineRule="atLeast" w:line="255" w:before="0" w:after="90"/>
        <w:ind w:left="147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 xml:space="preserve">Fourteen years Experience as an instructor in English Language and tutor </w:t>
      </w:r>
    </w:p>
    <w:p>
      <w:pPr>
        <w:pStyle w:val="Normal"/>
        <w:numPr>
          <w:ilvl w:val="0"/>
          <w:numId w:val="10"/>
        </w:numPr>
        <w:spacing w:lineRule="atLeast" w:line="255" w:before="0" w:after="90"/>
        <w:ind w:left="147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 xml:space="preserve">Excellent in the provision of counseling services. Experienced in working with adults/children from diverse cultural backgrounds. </w:t>
      </w:r>
    </w:p>
    <w:p>
      <w:pPr>
        <w:pStyle w:val="Normal"/>
        <w:numPr>
          <w:ilvl w:val="0"/>
          <w:numId w:val="10"/>
        </w:numPr>
        <w:spacing w:lineRule="atLeast" w:line="255" w:before="0" w:after="90"/>
        <w:ind w:left="147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 xml:space="preserve">Exceptional communication/interpersonal and organization skills. </w:t>
      </w:r>
    </w:p>
    <w:p>
      <w:pPr>
        <w:pStyle w:val="Normal"/>
        <w:numPr>
          <w:ilvl w:val="0"/>
          <w:numId w:val="10"/>
        </w:numPr>
        <w:spacing w:lineRule="atLeast" w:line="255" w:before="0" w:after="90"/>
        <w:ind w:left="147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 xml:space="preserve">View teaching and learning as a dynamic and interactive session. </w:t>
      </w:r>
    </w:p>
    <w:p>
      <w:pPr>
        <w:pStyle w:val="Normal"/>
        <w:numPr>
          <w:ilvl w:val="0"/>
          <w:numId w:val="10"/>
        </w:numPr>
        <w:spacing w:lineRule="atLeast" w:line="255" w:before="0" w:after="90"/>
        <w:ind w:left="147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4 years of Education</w:t>
      </w: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in the medium of English instruction</w:t>
      </w: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tLeast" w:line="255" w:before="0" w:after="90"/>
        <w:ind w:left="147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EDUCATIONAL BACKGROUN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ELEMENTARY :                                 June 1980 – March 198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uguegarao West Central Schoo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uguegarao City, PHILIPPINE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HIGH SCHOOL :                               June 1986 – March 199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Cagayan National High Schoo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uguegarao City, PHILIPPINE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COLLEGE :                                         June 1990 – March 199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B.S. in Secondary Educa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Saint Paul Universi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uguegarao City, PHILIPPINES</w:t>
      </w:r>
    </w:p>
    <w:p>
      <w:pPr>
        <w:pStyle w:val="Heading2"/>
        <w:jc w:val="both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Heading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II. TEACHING EXPERIENCES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 w:val="false"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sz w:val="22"/>
          <w:szCs w:val="22"/>
          <w:u w:val="single"/>
        </w:rPr>
        <w:t>PRE-GRADUATE TEACHING EXPERIENCE: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 xml:space="preserve">ON-CAMPUS </w:t>
        <w:tab/>
        <w:tab/>
        <w:tab/>
        <w:t>Second Semester, SY 1992-1993</w:t>
      </w:r>
    </w:p>
    <w:p>
      <w:pPr>
        <w:pStyle w:val="Normal"/>
        <w:ind w:left="3600"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int Paul University</w:t>
      </w:r>
    </w:p>
    <w:p>
      <w:pPr>
        <w:pStyle w:val="Normal"/>
        <w:ind w:left="3600"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uguegarao, Cagayan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FF-CAMPUS </w:t>
        <w:tab/>
        <w:tab/>
        <w:tab/>
        <w:t>June 1986 – March 1990</w:t>
      </w:r>
    </w:p>
    <w:p>
      <w:pPr>
        <w:pStyle w:val="Normal"/>
        <w:ind w:left="3600"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gayan National High School</w:t>
      </w:r>
    </w:p>
    <w:p>
      <w:pPr>
        <w:pStyle w:val="Normal"/>
        <w:ind w:left="3600"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uguegarao City, PHILIPPINE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POST-GRADUATE TEACHING EXPERIENCE 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ementary ESL Teacher</w:t>
      </w:r>
      <w:r>
        <w:rPr>
          <w:rFonts w:cs="Arial" w:ascii="Arial" w:hAnsi="Arial"/>
          <w:b w:val="false"/>
          <w:sz w:val="22"/>
          <w:szCs w:val="22"/>
        </w:rPr>
        <w:t xml:space="preserve">   </w:t>
        <w:tab/>
        <w:t xml:space="preserve">         June ’94 – October ‘95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</w:t>
        <w:tab/>
        <w:t xml:space="preserve">          Saint Joseph Schoo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</w:t>
        <w:tab/>
        <w:t xml:space="preserve">          Thare,   Sakonakorn, THAILAND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aches 8 hours of ENGLISH to Kindergarten Thai students with ages ranging from 5-6. Basic academic skills in reading, writing and activities of daily living.</w:t>
      </w:r>
      <w:r>
        <w:rPr>
          <w:rFonts w:eastAsia="SimSun;宋体" w:cs="Arial" w:ascii="Arial" w:hAnsi="Arial"/>
          <w:b w:val="false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velops and presents comprehensive lesson plans with focus on                                                  reading, conversation, and writing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Pre-elementary /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  October ‘95 – March ‘9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igh School teacher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           Saint Michael School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#46 St. Louis Soi 1 Sathorn , Bangkok T H A I L A N D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aches 8 hours of English to Toddlers and Kindergarten, 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sz w:val="22"/>
          <w:szCs w:val="22"/>
        </w:rPr>
        <w:t xml:space="preserve"> year and 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sz w:val="22"/>
          <w:szCs w:val="22"/>
        </w:rPr>
        <w:t xml:space="preserve"> year high school Thai students with ages ranging from 5-15.Focus on Reading, Language, Speech and communication skil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osely monitors the development of the students through a series of evaluation and gives counseling to underachieve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RT-TIME ESL Teacher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ab/>
        <w:t xml:space="preserve">May 1997 – April 1998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YMCA YOUNG MEN’S Christian  Association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Yannawa, Bangkok, T H A I L A N D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aches 8 hours of ESL to young adults of multi-cultural and multi-racial background with ages ranging from 8-15. Focus on Listening, Speaking, Reading and Writing skill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stitutes a positive classroom management strategy that handl</w:t>
      </w:r>
      <w:r>
        <w:rPr>
          <w:rFonts w:cs="Arial" w:ascii="Arial" w:hAnsi="Arial"/>
          <w:b w:val="false"/>
          <w:sz w:val="22"/>
          <w:szCs w:val="22"/>
          <w:lang w:eastAsia="ko-KR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s challenging behavior issues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ry English teacher</w:t>
      </w:r>
      <w:r>
        <w:rPr>
          <w:rFonts w:cs="Arial" w:ascii="Arial" w:hAnsi="Arial"/>
          <w:b w:val="false"/>
          <w:sz w:val="22"/>
          <w:szCs w:val="22"/>
        </w:rPr>
        <w:t xml:space="preserve">               November ‘98 – August ‘9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Worasarn Pithaya Schoo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Sathu Pradit Soi 15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Yannawa, Bangkok, THAILAND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</w:t>
        <w:tab/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aches 8 hours of English to 4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>, 5th and 6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 grader Thai students with ages ranging from 10-12. Focus on Language, Reading, Speech and Communication and Writ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velops and presents comprehensive lesson pla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llaborates with fellow teachers regarding activities, meetings, field trip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Teacher</w:t>
      </w:r>
      <w:r>
        <w:rPr>
          <w:rFonts w:cs="Arial" w:ascii="Arial" w:hAnsi="Arial"/>
          <w:b w:val="false"/>
          <w:sz w:val="22"/>
          <w:szCs w:val="22"/>
        </w:rPr>
        <w:t xml:space="preserve">      </w:t>
        <w:tab/>
        <w:t xml:space="preserve">                September ‘99 – September ‘00</w:t>
      </w:r>
    </w:p>
    <w:p>
      <w:pPr>
        <w:pStyle w:val="Normal"/>
        <w:ind w:left="3900" w:hanging="0"/>
        <w:rPr>
          <w:rStyle w:val="Emphasis"/>
          <w:b/>
          <w:b/>
          <w:i w:val="false"/>
          <w:i w:val="false"/>
        </w:rPr>
      </w:pPr>
      <w:r>
        <w:rPr>
          <w:rFonts w:cs="Arial" w:ascii="Arial" w:hAnsi="Arial"/>
          <w:b w:val="false"/>
          <w:sz w:val="22"/>
          <w:szCs w:val="22"/>
        </w:rPr>
        <w:t>Busi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b/>
          <w:i w:val="false"/>
        </w:rPr>
        <w:t>Computer Center                                                                                                                                                                 St. Louis Soi 3,  Bangkok, T H A I L A ND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ab/>
        <w:tab/>
        <w:tab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Teaches 8 hours  of English to Chinese, Thai and Vietnamese adults  with ages ranging from 8-24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Increases reading levels and communication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Incorporates exciting thematic units to encourage interesting class participation.</w:t>
        <w:br/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ry ENGLISH teacher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 xml:space="preserve">January ‘99 – October ’0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</w:t>
        <w:tab/>
        <w:t xml:space="preserve"> Modern International School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</w:t>
        <w:tab/>
        <w:t xml:space="preserve"> Sukhumvit Soi 39, Klontoey Bangkok,  T H A I L A N D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aches 8 hours of English to elementary Thai, Indians, Russians and Vietnamese students with ages ranging from 8-15.Focus on Reading, Language and Scien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Instructs clients in various basic skills including communication and initiates cognitive development activities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utor </w:t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March ‘02 – September ’02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</w:t>
        <w:tab/>
        <w:t xml:space="preserve">  </w:t>
        <w:tab/>
        <w:t>Kurata Tutorial Cen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</w:t>
        <w:tab/>
        <w:t xml:space="preserve">H.V.Dela Costa Salcedo Villag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kati City P H I L I P P I N E 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utors elementary, high school and Young professional Japanese students with ages ranging from 5- 25.Focus on reading, conversation and language skill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kes a follow up activity, clarifies and gives enrichment activities for better mastery of skills and principles learned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L Head Teacher </w:t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August ‘02 – June 2010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</w:t>
        <w:tab/>
        <w:t>Mabuhay Edumaker Language Schoo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</w:t>
        <w:tab/>
        <w:t xml:space="preserve">    </w:t>
        <w:tab/>
        <w:tab/>
        <w:t xml:space="preserve">Alabang, Muntinlupa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aches 8 hours of English to elementary Korean students with ages ranging from 8-16. Focus on listening, speaking, Reading and Writing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gments student learning through one on one instruction and group class for non-English speaking student, partnered student with advanced bilingual student ensuring a comfortable learning experience to actively participate in the learning proces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plements varied strategies and differentiated assessments in order to accommodate diverse needs of student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ignates well balanced lesson plans that facilitated all styles of learne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ndles ESL Group Class and TOEIC enrichment classes for yo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fessional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ordinates and takes over class in case of the teacher’s absenc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L Head Teacher</w:t>
      </w:r>
      <w:r>
        <w:rPr>
          <w:rFonts w:cs="Arial" w:ascii="Arial" w:hAnsi="Arial"/>
          <w:b w:val="false"/>
          <w:sz w:val="22"/>
          <w:szCs w:val="22"/>
        </w:rPr>
        <w:t xml:space="preserve">               BrightWood British International Schoo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July 2010-presen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olino, Bacoor ,Cavit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igns curriculum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pares placement test for elementary and high school students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views applicants and administers testing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aches 6 hours of English to elementary and high school students with ages ranging from 9-15 with focus on language skills, speech, reading and writing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utors Japanese student with focus on communication, language, writing and listening skill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ACADEMIC QUALIFICATION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llege government scholarship awardees (1st year-4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 year)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Advanced TESOL Teaching Certificat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Basic TESL/TEFL Teaching Certificate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rtified Teacher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hilippine Regulation Commission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OEIC Certificat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d Certificate (ongoing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. CHARACTER REFERENC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h Franc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L Head Teacher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hatma Gandhi International Schoo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09228582612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lisa Carlo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ager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buhay Edumaker language Schoo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09278746339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bCs/>
      <w:color w:val="auto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2:00Z</dcterms:created>
  <dc:creator>Gertrudes B. Chu</dc:creator>
  <dc:description/>
  <cp:keywords/>
  <dc:language>en-US</dc:language>
  <cp:lastModifiedBy>user</cp:lastModifiedBy>
  <cp:lastPrinted>2003-02-04T21:59:00Z</cp:lastPrinted>
  <dcterms:modified xsi:type="dcterms:W3CDTF">2011-09-16T10:12:00Z</dcterms:modified>
  <cp:revision>2</cp:revision>
  <dc:subject/>
  <dc:title>DEBORAH MICHELLE BOSI BACCAY</dc:title>
</cp:coreProperties>
</file>