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To Whom I My Concern: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I am a hardworking individual who strives to do my best in whatever situation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My experience i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</w:rPr>
        <w:t> South Korea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has been eye opening yet it has taught me patience,diligence and appreciate Korea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 xml:space="preserve"> culture even more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I have found Korean people to be warm and very openhearted where foreigners are concerned. Korea feels like home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 xml:space="preserve">If given the chance I believe that I will be an asset to your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school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CURRICULUM VITAE OF FAEZA LOUW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Personal Detai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:                                                              Faeza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urname:                                                        Louw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ate of birth:                                                  1981/11/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Correspondence Language:                          Englis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Marital Status:                                               Singl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ependants:                                                   Non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Gender:                                                          Femal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isability:                                                       Non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Residential Address:                                     Flat 62,St.Regis,40 Smith Street,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Durban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4001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South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Africa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Telephone Number:                                        27731398536 or 27313324423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tate of Health :                                              Excellent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Hobbies:                                                        Reading , Movies &amp; Netbal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</w:rPr>
        <w:t>          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</w:rPr>
        <w:t>                             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Educational Detai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Last school attended:                                                 Durban Girls Hig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Highest Standard Passed:                                          Std 10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1999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  <w:u w:val="single"/>
        </w:rPr>
        <w:t>University edu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 of University:                                                   University of Kwa-Zulu Nata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egree obtained:                                                        LLB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  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Other Edu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 of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Institutio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:                                                   Durban Computer Tec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Certificate obtained:                                                   Micro Computing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i/>
          <w:iCs/>
          <w:color w:val="000000"/>
          <w:kern w:val="0"/>
          <w:sz w:val="28"/>
          <w:szCs w:val="28"/>
          <w:u w:val="single"/>
        </w:rPr>
        <w:t>Work Experienc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  <w:t>Company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</w:rPr>
        <w:t>                   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  <w:u w:val="single"/>
        </w:rPr>
        <w:t xml:space="preserve">Job 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</w:rPr>
        <w:t xml:space="preserve">               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  <w:u w:val="single"/>
        </w:rPr>
        <w:t>Period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Legal Aid Board                     Admin Clerk-                     February to May 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( Durban )                     </w:t>
      </w:r>
    </w:p>
    <w:p>
      <w:pPr>
        <w:pStyle w:val="Normal"/>
        <w:widowControl/>
        <w:autoSpaceDE w:val="true"/>
        <w:ind w:left="2160" w:firstLine="720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Photocopying,filing,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advise clients on law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Reception Court:                    Reception/Admin Clerk         December 2005 to July 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nr Public   Prosecutor           Filing documents,data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( Durban )                                  capturing,further particular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ILIOS Travel Agency        Receptionist / P.A                     1 March 2007- 31 May 2007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Easter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English                English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Teacher(South Korea)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14 June 2007 to 10 June 2008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Kangs School       English Teacher (South Korea)         14 June 2008 til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l 30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ecember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 2009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 w:cs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cs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  <w:t>Competence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Windows 98/xp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Microsoft Word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, Excel, Access &amp; PowerPoint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Internet and electronic mai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Interpersonal skil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Written and verbal communi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Attention to detail</w:t>
      </w:r>
    </w:p>
    <w:p>
      <w:pPr>
        <w:pStyle w:val="Normal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6:00Z</dcterms:created>
  <dc:creator>fifi</dc:creator>
  <dc:description/>
  <dc:language>en-US</dc:language>
  <cp:lastModifiedBy>admin</cp:lastModifiedBy>
  <dcterms:modified xsi:type="dcterms:W3CDTF">2010-01-14T08:16:00Z</dcterms:modified>
  <cp:revision>2</cp:revision>
  <dc:subject/>
  <dc:title>To Whom I My Concern:</dc:title>
</cp:coreProperties>
</file>