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ek Alan Haus</w:t>
      </w:r>
    </w:p>
    <w:p>
      <w:pPr>
        <w:pStyle w:val="Normal"/>
        <w:jc w:val="center"/>
        <w:rPr/>
      </w:pPr>
      <w:r>
        <w:rPr>
          <w:sz w:val="21"/>
          <w:szCs w:val="21"/>
        </w:rPr>
        <w:t>1705 SW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ve Apt 50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ortland, OR 9720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nited States of Amer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503-799-5584</w:t>
      </w:r>
    </w:p>
    <w:p>
      <w:pPr>
        <w:pStyle w:val="Normal"/>
        <w:jc w:val="center"/>
        <w:rPr>
          <w:sz w:val="21"/>
          <w:szCs w:val="21"/>
        </w:rPr>
      </w:pPr>
      <w:hyperlink r:id="rId2">
        <w:r>
          <w:rPr>
            <w:rStyle w:val="InternetLink"/>
          </w:rPr>
          <w:t>dhaus1337@gmail.com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ot Married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ative Language: Englis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Education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Portland State University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ind w:left="709" w:hanging="0"/>
              <w:rPr>
                <w:rFonts w:eastAsia="맑은 고딕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i/>
                <w:iCs/>
                <w:sz w:val="21"/>
                <w:szCs w:val="21"/>
              </w:rPr>
              <w:t>Baccalaureate Degree</w:t>
            </w:r>
            <w:r>
              <w:rPr>
                <w:rFonts w:eastAsia="맑은 고딕"/>
                <w:i/>
                <w:iCs/>
                <w:sz w:val="21"/>
                <w:szCs w:val="21"/>
                <w:lang w:eastAsia="ko-KR"/>
              </w:rPr>
              <w:t>, Major Japanes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rFonts w:eastAsia="맑은 고딕"/>
                <w:i/>
                <w:i/>
                <w:iCs/>
                <w:sz w:val="21"/>
                <w:szCs w:val="21"/>
                <w:lang w:eastAsia="ko-KR"/>
              </w:rPr>
            </w:pPr>
            <w:r>
              <w:rPr>
                <w:rFonts w:eastAsia="맑은 고딕"/>
                <w:i/>
                <w:iCs/>
                <w:sz w:val="21"/>
                <w:szCs w:val="21"/>
                <w:lang w:eastAsia="ko-KR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ind w:left="7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 Waseda University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kyo, Japa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ind w:left="709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ertificate of Completion (1-Year Study Abroad Progra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Work Experience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10 - Current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B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i/>
                <w:iCs/>
                <w:sz w:val="21"/>
                <w:szCs w:val="21"/>
              </w:rPr>
              <w:t>Frozen Yogurt Server / Customer Servic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gard, Oregon</w:t>
            </w:r>
          </w:p>
        </w:tc>
      </w:tr>
    </w:tbl>
    <w:p>
      <w:pPr>
        <w:pStyle w:val="TableContents"/>
        <w:snapToGrid w:val="false"/>
        <w:rPr>
          <w:sz w:val="21"/>
          <w:szCs w:val="21"/>
        </w:rPr>
      </w:pPr>
      <w:r>
        <w:rPr>
          <w:sz w:val="21"/>
          <w:szCs w:val="21"/>
        </w:rPr>
        <w:tab/>
        <w:t>Helped orient new employees by training them on restaurant machinery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04 – 2005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dgways, LTD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i/>
                <w:iCs/>
                <w:sz w:val="21"/>
                <w:szCs w:val="21"/>
              </w:rPr>
              <w:t>Production Manager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caster, Pennsylvan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Responsible for managing the production area as well as instructing new employees on how to run machines </w:t>
        <w:tab/>
        <w:t>and computer softwa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02 – 2004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-O-Stat, Inc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i/>
                <w:iCs/>
                <w:sz w:val="21"/>
                <w:szCs w:val="21"/>
              </w:rPr>
              <w:t>Reprographics Technicia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sburg, Pennsylvan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Worked with customers from Architecture and Engineering firms and provided in-taking, saving, printing, </w:t>
        <w:tab/>
        <w:t>and storing of blueprints on file. Utilized customer service skills to serve customers need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00 – 2002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ant Food Stores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i/>
                <w:iCs/>
                <w:sz w:val="21"/>
                <w:szCs w:val="21"/>
              </w:rPr>
              <w:t>Cashier / Customer Service Representativ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sburg, Pennsylvan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Greeted customers, utilized exemplary customer service, and occasionally trained new employees on how to </w:t>
        <w:tab/>
        <w:t>use a cash register and stock merchandis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Teaching and Volunteer Experience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10 – Current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lin Gabel School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ab/>
              <w:t>Teacher's Assistant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Assisted with teaching Japanese to 8th grade students.  Taught class on days when the teacher was not there.  </w:t>
        <w:tab/>
        <w:t>Helped create, manage, and carryout in-class activiti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10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Night - “Visiting Korea 2010”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ab/>
              <w:t>Officer of Korean Student Associat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Served as officer in charge of advertising for Korea Night at Portland State University.  Helped create and </w:t>
        <w:tab/>
        <w:t xml:space="preserve">even that taught students and members of the community about the importance of Korean language, Korean </w:t>
        <w:tab/>
        <w:t>culture, and Korean tradition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10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abata Festival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ab/>
              <w:t>Volunteer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Assisted with teaching children about the Tanabata festival, as celebrated in Japan. Directed children on how </w:t>
        <w:tab/>
        <w:t>to make ornaments and craf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09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panese Practicu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ab/>
              <w:t>Teacher's Assistant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Tutored students in Japanese. Graded quizzes, corrected homework, and ran an error analysis of students </w:t>
        <w:tab/>
        <w:t>wor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009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pan Night 2009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ab/>
              <w:t>Volunteer / Member of Japanese Student Society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land, Orego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Advertised and advocated for Japanese culture related activities. Educated community members and students </w:t>
        <w:tab/>
        <w:t>about Japanese values and cultur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obbies and Skil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Proficient in Japane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an read and write approximately 1,000 kan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onversational in Kore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lementary knowledge of Germ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lementary knowledge of Spani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ferences</w:t>
      </w:r>
    </w:p>
    <w:p>
      <w:pPr>
        <w:pStyle w:val="Normal"/>
        <w:jc w:val="center"/>
        <w:rPr/>
      </w:pPr>
      <w:r>
        <w:rPr/>
        <w:t>Professor Suwako Watanabe</w:t>
        <w:br/>
        <w:t>PSU, Foreign Languages and Literatures - Liberal Arts &amp; Sciences</w:t>
        <w:br/>
        <w:t>(503) 725-5284</w:t>
        <w:br/>
        <w:t>suwako@pdx.edu</w:t>
        <w:br/>
        <w:t>Relationship: Japanese Language Professor</w:t>
        <w:br/>
        <w:br/>
        <w:t>Sung-bae Yu</w:t>
        <w:br/>
        <w:t xml:space="preserve">TCBY Owner </w:t>
        <w:br/>
      </w:r>
      <w:bookmarkStart w:id="0" w:name="main"/>
      <w:bookmarkStart w:id="1" w:name="search"/>
      <w:bookmarkEnd w:id="0"/>
      <w:bookmarkEnd w:id="1"/>
      <w:r>
        <w:rPr/>
        <w:t>11681 Southwest Pacific Highway, Tigard, OR 97223-8672</w:t>
        <w:br/>
        <w:t xml:space="preserve">(503) 684-0551 </w:t>
        <w:br/>
        <w:t>Relationship: Employer</w:t>
        <w:br/>
        <w:br/>
        <w:t>Professor Laurence Kominz</w:t>
        <w:br/>
        <w:t>PSU, Foreign Languages and Literatures - Liberal Arts &amp; Sciences</w:t>
        <w:br/>
        <w:t xml:space="preserve">(503) 725-5288 </w:t>
        <w:br/>
        <w:t>kominzl@pdx.edu</w:t>
        <w:br/>
        <w:t xml:space="preserve">Relationship: Japanese Literature Professo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us13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Kenny</dc:creator>
  <dc:description/>
  <cp:keywords/>
  <dc:language>en-US</dc:language>
  <cp:lastModifiedBy>Kenny</cp:lastModifiedBy>
  <dcterms:modified xsi:type="dcterms:W3CDTF">2010-09-20T06:31:00Z</dcterms:modified>
  <cp:revision>3</cp:revision>
  <dc:subject/>
  <dc:title/>
</cp:coreProperties>
</file>