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98869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ll Langston</w:t>
        <w:br/>
        <w:t>Los Angeles, CA, 90045</w:t>
        <w:br/>
        <w:t>310-743-3735</w:t>
        <w:br/>
      </w:r>
      <w:hyperlink r:id="rId3">
        <w:r>
          <w:rPr>
            <w:rStyle w:val="InternetLink"/>
            <w:sz w:val="20"/>
            <w:szCs w:val="20"/>
          </w:rPr>
          <w:t>tshawn82@ao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LIFICATIONS SUMMARY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g analytical skills and problem solving skills; Excellent written and verbal communication; Work well with teams; Ability to handle multiple tasks; Excellent Microsoft Office skills; Detail oriented with strong management and leadership skill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R SKILLS</w:t>
        <w:br/>
        <w:t>Microsoft Word, Microsoft Excel, Microsoft PowerPoint, Outlook, FileMaker Pro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ION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ster in Business Administration (Finance), Jan 2008</w:t>
      </w:r>
      <w:r>
        <w:rPr>
          <w:color w:val="000000"/>
          <w:sz w:val="20"/>
          <w:szCs w:val="20"/>
        </w:rPr>
        <w:br/>
        <w:t xml:space="preserve">University of La Verne </w:t>
        <w:br/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VANT COURSEWORK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eting Management, Financial Management, Financial Strategies &amp; Polices, Analysis of Business Operations, Organizational Theory &amp; Behavior, Economics of the Firm, E-Business, Investment &amp; Portfolio Analysis, Accounting for Decision Making, Managing in a Global Economy, Business Seminar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chelor of Arts, Broadcasting</w:t>
      </w:r>
      <w:r>
        <w:rPr>
          <w:color w:val="000000"/>
          <w:sz w:val="20"/>
          <w:szCs w:val="20"/>
        </w:rPr>
        <w:br/>
        <w:t>University of La Verne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 Place Inc.-Van Nuys, CA August 2008-July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 Place Inc. provides nationwide and local permit management services to retailers, restaurants, owners and developers speeding the difficult and cumbersome process of securing building permits; provides banks, title insurance companies with permit verification services on their assets and provides building permit data as sales leads to the construction supply and finance service industr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Manag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Project managed Tenant Improvement, Entitlement and Conditional Use permit projects by collecting, compiling and organizing all documentation requirements and checking for accu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Review architectural and engineering plans with to ensure a successful submittal to local building and planning depart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Schedule and coordinate meeting with City and County officials, developer, architects and retailers regarding commercial and residential proj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Attend, record and document project m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Multi-task while maintaining a full project load; prioritizes and completes daily assigned tas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Travel locally and nationally on a day’s no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Manage vendors and keep projects and within scheduled hours and bud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Maintain calendar and conta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Maintain project databases and working f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Produce and distribute project and critical action reports to clients and team</w:t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Tracking, preparing and reviewing incoming and outgoing shipments</w:t>
        <w:tab/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Perform permit records research </w:t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nfloc USA May 2008-August 2008</w:t>
      </w:r>
    </w:p>
    <w:p>
      <w:pPr>
        <w:pStyle w:val="NormalWeb"/>
        <w:rPr/>
      </w:pPr>
      <w:r>
        <w:rPr>
          <w:color w:val="000000"/>
          <w:sz w:val="20"/>
          <w:szCs w:val="20"/>
        </w:rPr>
        <w:t>Market Research Analys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nternship)</w:t>
        <w:br/>
        <w:t>**Gather and analyze primary and secondary data</w:t>
        <w:br/>
        <w:t>**Conduct feasibility analysis</w:t>
        <w:br/>
        <w:t>**Provide customer, industry, competitive and market trend analysi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iscuous Films-Los Angeles, CA June 2008</w:t>
        <w:br/>
        <w:t>The Surrogate movie trailer</w:t>
        <w:br/>
        <w:t>Production Assistant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host Robot-Hollywood, CA May, 2008</w:t>
        <w:br/>
        <w:t>Production Assistant</w:t>
        <w:br/>
        <w:t>**Unload and setup equipment and decorate the set for the alternative/country band Old 97’s one day 17 hour music video shoot</w:t>
        <w:br/>
        <w:t>**Provided assistance where needed on set</w:t>
        <w:br/>
        <w:t>**Used as an extra in the music video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SI 9 News - San Diego, San Diego, CA</w:t>
        <w:br/>
        <w:t>Nov. 2005 - June 2006</w:t>
        <w:br/>
        <w:t>Video News Editor</w:t>
        <w:br/>
        <w:t>**Television News Editor for 6 pm, 10 pm, and 11 pm newscast shows</w:t>
        <w:br/>
        <w:t>**Edited television reporter news package stories and general news stories</w:t>
        <w:br/>
        <w:t>**Edited the video to match the script of the news stories</w:t>
        <w:br/>
        <w:t>**Routed satellite news feeds and electronic news gathering feeds into the editing bay</w:t>
        <w:br/>
        <w:t>**Worked closely with Producers, Photographers and Reporters to edit the best news storie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BS 2 News - Palm Desert, Palm Desert, CA</w:t>
        <w:br/>
        <w:t>June 2004 - Nov. 2005</w:t>
        <w:br/>
        <w:t>Chief Video News Editor/ Video News Photographer</w:t>
        <w:br/>
        <w:t>**Television News Editor for the 4 pm, 5 pm, 6 pm, and 6:30 pm entertainment show called "Eye On the Desert at CBS 2"</w:t>
        <w:br/>
        <w:t>**Delegated video editing to other editors</w:t>
        <w:br/>
        <w:t>**Worked closely with Executive Producer, Producer, Reporter and Photographer</w:t>
        <w:br/>
        <w:t>**Checked quality of work performed by editing staff</w:t>
        <w:br/>
        <w:t>**Video Photographer for general news stories and sports</w:t>
        <w:br/>
        <w:t>**Assistant producer for CBS 2's High School Football Show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C 7 - Los Angeles, Glendale, CA</w:t>
        <w:br/>
        <w:t>Feb. 2004 - June 2004</w:t>
        <w:br/>
        <w:t>Assistant Editor/ Production Assistant (Internship)</w:t>
        <w:br/>
        <w:t>**Watched and logged sports games footage</w:t>
        <w:br/>
        <w:t>**Assisted in editing of the best sports highlights within game</w:t>
        <w:br/>
        <w:t>**Setup for reporter live shots at the Los Angeles Lakers and Los Angeles Kings games</w:t>
        <w:br/>
        <w:t>**Interviewed players in locker room after the game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VTV-3, La Verne, CA</w:t>
        <w:br/>
        <w:t>2000 - 2004</w:t>
        <w:br/>
        <w:t>Camera Operator/Director/Audio and Controls (Paid and Volunteer)</w:t>
        <w:br/>
        <w:t>** Operated video camera; Performed photographer duties; Directed TV shows, city projects and college sports produced for the city of La Verne's public Access channel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V, La Verne, CA</w:t>
        <w:br/>
        <w:t>2001 - 2003</w:t>
        <w:br/>
        <w:t>Radio Disc Jockey/Producer (Volunteer)</w:t>
        <w:br/>
        <w:t>**Performed Radio Disc Jockey (DJ) duties</w:t>
        <w:br/>
        <w:t>**Produced promotional ads aired during broadcast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University of La Verne – Summer Basketball Camp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1-2003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Basketball Instructor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**Instructed youth from 5-14 years old in the fundamentals of basketball, value of teamwork and self-discipline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La Verne – Men’s Basketball Team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-2004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3 year starter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hawn82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8:00Z</dcterms:created>
  <dc:creator>Milretta</dc:creator>
  <dc:description/>
  <cp:keywords/>
  <dc:language>en-US</dc:language>
  <cp:lastModifiedBy>Tshawn</cp:lastModifiedBy>
  <dcterms:modified xsi:type="dcterms:W3CDTF">2010-07-26T06:34:00Z</dcterms:modified>
  <cp:revision>14</cp:revision>
  <dc:subject/>
  <dc:title/>
</cp:coreProperties>
</file>