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eastAsia="Malgun Gothic" w:cs="PMingLiU;新細明體"/>
          <w:i/>
          <w:i/>
          <w:color w:val="000000"/>
          <w:lang w:eastAsia="ko-KR"/>
        </w:rPr>
      </w:pPr>
      <w:r>
        <w:rPr>
          <w:rFonts w:cs="PMingLiU;新細明體" w:ascii="Arial Rounded MT Bold" w:hAnsi="Arial Rounded MT Bold"/>
          <w:b/>
          <w:i/>
          <w:color w:val="000000"/>
        </w:rPr>
        <w:t>Andy H.T. Chung</w:t>
        <w:br/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Child-U Address:   Daejeon City, Youseong-gu, Jangdae-dong, 342-6 Seong-Wu Building, 3F, South Korea 305-308</w:t>
      </w:r>
    </w:p>
    <w:p>
      <w:pPr>
        <w:pStyle w:val="Normal"/>
        <w:jc w:val="center"/>
        <w:rPr>
          <w:rFonts w:ascii="Arial Rounded MT Bold" w:hAnsi="Arial Rounded MT Bold" w:eastAsia="Malgun Gothic" w:cs="PMingLiU;新細明體"/>
          <w:i/>
          <w:i/>
          <w:color w:val="000000"/>
          <w:lang w:eastAsia="ko-KR"/>
        </w:rPr>
      </w:pP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Child-U Academy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 xml:space="preserve"> Phone:  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 xml:space="preserve"> 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0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4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2-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477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-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8222</w:t>
      </w:r>
    </w:p>
    <w:p>
      <w:pPr>
        <w:pStyle w:val="Normal"/>
        <w:jc w:val="center"/>
        <w:rPr>
          <w:rFonts w:ascii="Arial Rounded MT Bold" w:hAnsi="Arial Rounded MT Bold" w:eastAsia="Malgun Gothic" w:cs="PMingLiU;新細明體"/>
          <w:i/>
          <w:i/>
          <w:color w:val="000000"/>
          <w:lang w:eastAsia="ko-KR"/>
        </w:rPr>
      </w:pP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Director/Owner’s Name:   Iris Shin</w:t>
      </w:r>
    </w:p>
    <w:p>
      <w:pPr>
        <w:pStyle w:val="Normal"/>
        <w:jc w:val="center"/>
        <w:rPr>
          <w:rFonts w:ascii="Arial Rounded MT Bold" w:hAnsi="Arial Rounded MT Bold" w:eastAsia="Malgun Gothic" w:cs="PMingLiU;新細明體"/>
          <w:b/>
          <w:b/>
          <w:color w:val="000000"/>
          <w:lang w:eastAsia="ko-KR"/>
        </w:rPr>
      </w:pP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My Mobile Phone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 xml:space="preserve">: 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 xml:space="preserve"> 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010-7335-5593</w:t>
      </w:r>
      <w:r>
        <w:rPr>
          <w:rFonts w:cs="PMingLiU;新細明體" w:ascii="Arial Rounded MT Bold" w:hAnsi="Arial Rounded MT Bold"/>
          <w:i/>
          <w:color w:val="000000"/>
        </w:rPr>
        <w:br/>
        <w:t>Email</w:t>
      </w:r>
      <w:r>
        <w:rPr>
          <w:rFonts w:cs="PMingLiU;新細明體" w:ascii="Arial Rounded MT Bold" w:hAnsi="Arial Rounded MT Bold"/>
          <w:b/>
          <w:i/>
          <w:color w:val="000000"/>
        </w:rPr>
        <w:t xml:space="preserve">:  </w:t>
      </w:r>
      <w:r>
        <w:rPr>
          <w:rFonts w:eastAsia="Batang;바탕" w:cs="Batang;바탕" w:ascii="Arial Rounded MT Bold" w:hAnsi="Arial Rounded MT Bold"/>
          <w:b/>
          <w:i/>
          <w:color w:val="000000"/>
          <w:lang w:eastAsia="ko-KR"/>
        </w:rPr>
        <w:t>chung.andy71@gmail.com</w:t>
      </w:r>
    </w:p>
    <w:p>
      <w:pPr>
        <w:pStyle w:val="Normal"/>
        <w:rPr>
          <w:rFonts w:ascii="Arial Rounded MT Bold" w:hAnsi="Arial Rounded MT Bold" w:eastAsia="Malgun Gothic" w:cs="PMingLiU;新細明體"/>
          <w:b/>
          <w:b/>
          <w:color w:val="000000"/>
          <w:sz w:val="20"/>
          <w:szCs w:val="20"/>
          <w:lang w:eastAsia="ko-KR"/>
        </w:rPr>
      </w:pPr>
      <w:r>
        <w:rPr>
          <w:rFonts w:eastAsia="Malgun Gothic" w:cs="PMingLiU;新細明體" w:ascii="Arial Rounded MT Bold" w:hAnsi="Arial Rounded MT Bold"/>
          <w:b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 Rounded MT Bold" w:hAnsi="Arial Rounded MT Bold" w:eastAsia="Malgun Gothic" w:cs="PMingLiU;新細明體"/>
          <w:color w:val="000000"/>
          <w:sz w:val="20"/>
          <w:szCs w:val="20"/>
          <w:lang w:eastAsia="ko-KR"/>
        </w:rPr>
      </w:pPr>
      <w:r>
        <w:rPr>
          <w:rFonts w:eastAsia="Malgun Gothic" w:cs="PMingLiU;新細明體" w:ascii="Arial Rounded MT Bold" w:hAnsi="Arial Rounded MT Bold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color w:val="000000"/>
          <w:u w:val="single"/>
        </w:rPr>
      </w:pPr>
      <w:r>
        <w:rPr>
          <w:rFonts w:cs="PMingLiU;新細明體" w:ascii="Arial Rounded MT Bold" w:hAnsi="Arial Rounded MT Bold"/>
          <w:b/>
          <w:color w:val="000000"/>
          <w:u w:val="single"/>
        </w:rPr>
        <w:t>Education:</w:t>
      </w:r>
    </w:p>
    <w:p>
      <w:pPr>
        <w:pStyle w:val="Normal"/>
        <w:rPr/>
      </w:pPr>
      <w:r>
        <w:rPr>
          <w:rFonts w:cs="PMingLiU;新細明體" w:ascii="Arial Rounded MT Bold" w:hAnsi="Arial Rounded MT Bold"/>
          <w:b/>
          <w:color w:val="000000"/>
          <w:sz w:val="20"/>
          <w:szCs w:val="20"/>
        </w:rPr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1997-1999 Parks College – Aurora, Colorado</w:t>
        <w:br/>
        <w:t xml:space="preserve">Associates Degree:  “Computer Science and Network Administration”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GPA: 4.0</w:t>
        <w:br/>
        <w:br/>
        <w:t>1992-1997 University of Colorado @ Denver</w:t>
        <w:br/>
        <w:t>Degree:  “Bachelor of Fine Arts”</w:t>
        <w:br/>
        <w:t>GPA: 3.</w:t>
      </w:r>
      <w:r>
        <w:rPr>
          <w:rFonts w:eastAsia="Malgun Gothic" w:cs="PMingLiU;新細明體" w:ascii="Arial Rounded MT Bold" w:hAnsi="Arial Rounded MT Bold"/>
          <w:color w:val="000000"/>
          <w:sz w:val="20"/>
          <w:szCs w:val="20"/>
          <w:lang w:eastAsia="ko-KR"/>
        </w:rPr>
        <w:t>2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br/>
      </w:r>
    </w:p>
    <w:p>
      <w:pPr>
        <w:pStyle w:val="Normal"/>
        <w:rPr>
          <w:rFonts w:ascii="Arial Rounded MT Bold" w:hAnsi="Arial Rounded MT Bold" w:cs="PMingLiU;新細明體"/>
          <w:b/>
          <w:b/>
          <w:color w:val="000000"/>
          <w:u w:val="single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br/>
      </w:r>
      <w:r>
        <w:rPr>
          <w:rFonts w:cs="PMingLiU;新細明體" w:ascii="Arial Rounded MT Bold" w:hAnsi="Arial Rounded MT Bold"/>
          <w:b/>
          <w:color w:val="000000"/>
          <w:u w:val="single"/>
        </w:rPr>
        <w:t xml:space="preserve">Work Experiences: </w:t>
        <w:br/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Child-U English Institute, Daejeon City, South Korea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anuary 2010 – Present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 xml:space="preserve">Conversational English Teacher”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-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Teaching Kindergarten to Middle School students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L.I.K.E. Foreign Language Academy – Ulsan City, South Korea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October 2008 – January 2010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Conversational English Teacher”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 xml:space="preserve"> 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Teaching Kindergarten to Middle School students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United American Insurance Company – Greenwood Village, CO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March 2008 – June 2008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 xml:space="preserve">Insurance Producer”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 Prospecting and selling Medical and Life Insurance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Simple Home Lending Inc – Highlands Ranch, CO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uly 2007 – October 2008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Mortgage Broker – Owner”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Loan originator and loan processor of “Conventional Home Loans”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Trans Home Loans, Inc. - Denver, CO 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anuary 2006 – December 2007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Loan Officer”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–</w:t>
      </w:r>
      <w:r>
        <w:rPr>
          <w:rFonts w:eastAsia="Arial Rounded MT Bold"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Processing “Conventional Home Loans” from start to finish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Heidi’s Brooklyn Deli – Greenwood Village, CO</w:t>
      </w:r>
    </w:p>
    <w:p>
      <w:pPr>
        <w:pStyle w:val="Normal"/>
        <w:rPr/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April 2006 – March 2007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General Manager, Baker, and Inventory Controller”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-Responsible for the entire operation of a delicatessen business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Echostar Inc. - Denver, CO </w:t>
      </w:r>
    </w:p>
    <w:p>
      <w:pPr>
        <w:pStyle w:val="Normal"/>
        <w:rPr/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anuary 2005 - April 2006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Corporate Warehouse Manager”</w:t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-Supervised, Inspected, and Directed Warehouse and Service Departments daily operations</w:t>
        <w:br/>
        <w:t>-Interviewed, hired, and trained all new employees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 xml:space="preserve">-Responsible for employees’ workloads, performances, and annual reviews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Participated in “Physical Inventory” adjustments, “Supply Area Reorganization”, and maintained employees’ “CRT” skills appropriate to level of function</w:t>
        <w:br/>
        <w:t xml:space="preserve">-Proactively identified opportunities, proposed solutions to management, and followed through with implementations </w:t>
        <w:br/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ComPATH Inc. - Denver, CO 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May 1999 to April 2004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Technical Supervisor / Quality Assurance Specialist / Warehouse Manager”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Supervised, inspected, and directed technicians’ daily dutie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Interviewed, hired and cross-trained all new technician to increase productivity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 xml:space="preserve">-Responsible for employees’ workloads, performances, and annual reviews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Managed weekly staffs work schedule, yearly vacation, and sick tim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Responsible for all warehouse inventories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Interactive Knowledge: DBA Netlibrary.com - Boulder, CO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Sept 1998 to April 1999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Assistant Network Administrator and Editor-Quality Assurance Specialist”</w:t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 xml:space="preserve">-PC Upgrades and Troubleshooting, Network Support </w:t>
      </w:r>
    </w:p>
    <w:p>
      <w:pPr>
        <w:pStyle w:val="Normal"/>
        <w:rPr>
          <w:rFonts w:ascii="Arial Rounded MT Bold" w:hAnsi="Arial Rounded MT Bold" w:cs="PMingLiU;新細明體"/>
          <w:b/>
          <w:b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Books Editing</w:t>
        <w:br/>
        <w:br/>
      </w: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United States Postal Service - </w:t>
      </w:r>
      <w:r>
        <w:rPr>
          <w:rFonts w:cs="PMingLiU;新細明體" w:ascii="Arial Rounded MT Bold" w:hAnsi="Arial Rounded MT Bold"/>
          <w:b/>
          <w:color w:val="000000"/>
          <w:sz w:val="20"/>
          <w:szCs w:val="20"/>
        </w:rPr>
        <w:t xml:space="preserve">Denver, CO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uly 1996 to October 1997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Mark-up Clerk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”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 xml:space="preserve"> 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Data Entry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br/>
      </w: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University of Colorado @ Denver - </w:t>
      </w:r>
      <w:r>
        <w:rPr>
          <w:rFonts w:cs="PMingLiU;新細明體" w:ascii="Arial Rounded MT Bold" w:hAnsi="Arial Rounded MT Bold"/>
          <w:b/>
          <w:color w:val="000000"/>
          <w:sz w:val="20"/>
          <w:szCs w:val="20"/>
        </w:rPr>
        <w:t>Office of Financial Aid</w:t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August 1992 to December 1996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Student Assistant”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 Administrative Work</w:t>
        <w:br/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u w:val="single"/>
        </w:rPr>
      </w:pPr>
      <w:r>
        <w:rPr>
          <w:rFonts w:cs="PMingLiU;新細明體" w:ascii="Arial Rounded MT Bold" w:hAnsi="Arial Rounded MT Bold"/>
          <w:b/>
          <w:color w:val="000000"/>
          <w:u w:val="single"/>
        </w:rPr>
        <w:t>Skills / Certifications / Licensing: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br/>
        <w:t>-Health &amp; Life Insurance Licensed 2008</w:t>
        <w:br/>
        <w:t>-Mortgage Broker Licensed 2007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-Certified Forklift Operator by Echostar Inc. 2004</w:t>
        <w:br/>
        <w:t>-Telephony Certified by AT&amp;T, June 2002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-CSG, Oracle, Kronos experience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>-Experienced with Windows 95-98, 2000, NT, XP, Vista, Windows 7, Macintosh X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-Proficient with Microsoft Office Products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-Excellent </w:t>
      </w:r>
      <w:r>
        <w:rPr>
          <w:rFonts w:cs="Arial" w:ascii="Arial Rounded MT Bold" w:hAnsi="Arial Rounded MT Bold"/>
          <w:color w:val="000000"/>
          <w:sz w:val="20"/>
          <w:szCs w:val="20"/>
        </w:rPr>
        <w:t>oral and written communications</w:t>
      </w:r>
      <w:r>
        <w:rPr>
          <w:rFonts w:cs="Arial Rounded MT Bold" w:ascii="Arial Rounded MT Bold" w:hAnsi="Arial Rounded MT Bold"/>
          <w:sz w:val="20"/>
          <w:szCs w:val="20"/>
        </w:rPr>
        <w:t>, organizer, and detailed oriented</w:t>
        <w:br/>
        <w:t xml:space="preserve"> -Ability to multitask for efficient time management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Lyna Nguyen</dc:creator>
  <dc:description/>
  <cp:keywords/>
  <dc:language>en-US</dc:language>
  <cp:lastModifiedBy>AndyInKorea</cp:lastModifiedBy>
  <cp:lastPrinted>2007-08-08T11:15:00Z</cp:lastPrinted>
  <dcterms:modified xsi:type="dcterms:W3CDTF">2010-11-23T02:18:00Z</dcterms:modified>
  <cp:revision>10</cp:revision>
  <dc:subject/>
  <dc:title>Andy H</dc:title>
</cp:coreProperties>
</file>