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2"/>
        <w:gridCol w:w="3535"/>
      </w:tblGrid>
      <w:tr>
        <w:trPr>
          <w:cantSplit w:val="true"/>
        </w:trPr>
        <w:tc>
          <w:tcPr>
            <w:tcW w:w="5292" w:type="dxa"/>
            <w:gridSpan w:val="2"/>
            <w:tcBorders>
              <w:bottom w:val="single" w:sz="4" w:space="0" w:color="000000"/>
            </w:tcBorders>
          </w:tcPr>
          <w:p>
            <w:pPr>
              <w:pStyle w:val="Objective"/>
              <w:tabs>
                <w:tab w:val="clear" w:pos="720"/>
                <w:tab w:val="left" w:pos="3541" w:leader="none"/>
              </w:tabs>
              <w:spacing w:before="240" w:after="220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Simeon R Tolar</w:t>
              <w:tab/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East St Apt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Christiansted, USVI 008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Email: vtsimz02@hotmail.com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Phone: 340.201.66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Obtain a position as a hagwon teacher allowing me to utilize and expand my background as an ESL Teacher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9-Present</w:t>
              <w:tab/>
              <w:t>S.C.U.B.A.</w:t>
              <w:tab/>
              <w:t>St Croix, USVI</w:t>
            </w:r>
          </w:p>
          <w:p>
            <w:pPr>
              <w:pStyle w:val="JobTitle"/>
              <w:rPr/>
            </w:pPr>
            <w:r>
              <w:rPr/>
              <w:t>Dive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students between the ages of 10-60+ how to scuba d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d groups 1-8 certified divers on guided tours of the local reef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cheduled dive staff and boat captains for daily trips and classes </w:t>
            </w:r>
          </w:p>
          <w:p>
            <w:pPr>
              <w:pStyle w:val="CompanyName"/>
              <w:rPr/>
            </w:pPr>
            <w:r>
              <w:rPr/>
              <w:t>2005–2009</w:t>
              <w:tab/>
              <w:t>European Stone Concepts</w:t>
              <w:tab/>
              <w:t>Troy, VA</w:t>
            </w:r>
          </w:p>
          <w:p>
            <w:pPr>
              <w:pStyle w:val="JobTitle"/>
              <w:rPr/>
            </w:pPr>
            <w:r>
              <w:rPr/>
              <w:t>Shop Supervi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ed, repaired and operated Shop Machinery &amp; Electrical Syste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an ever changing production schedul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Responsible for day to day operations of shop including inventory, employees and suppl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4–2005</w:t>
              <w:tab/>
              <w:t>Kids Herald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>ESL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hildren ages 4-16, class sizes ranged from 1-1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d and executed daily, weekly and monthly lesson pla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upervised students on field trips throughout Ko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3-2004</w:t>
              <w:tab/>
              <w:t>White &amp; Blue Divers</w:t>
              <w:tab/>
              <w:t>Koh Phi Phi, Thailand</w:t>
            </w:r>
          </w:p>
          <w:p>
            <w:pPr>
              <w:pStyle w:val="JobTitle"/>
              <w:rPr/>
            </w:pPr>
            <w:r>
              <w:rPr/>
              <w:t>Dive Mas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and briefed dive pla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d 1-5 divers on over 300 dive trip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leaned and maintained equipment for shop and personal u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–2003</w:t>
              <w:tab/>
              <w:t>ECC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>ESL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hildren ages 5-17, class sizes ranged from 4-12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ocused on verbal skills, conversation, reading, grammar and writing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reated visual and other study aids to make learning more effective and fu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8–2002</w:t>
              <w:tab/>
              <w:t>Virginia Tech</w:t>
              <w:tab/>
              <w:t>Blacksburg, V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 English Literatu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Paid for 100% of my own college by working full time while carrying a full load of classe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맑은 고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2:00Z</dcterms:created>
  <dc:creator>Simeon</dc:creator>
  <dc:description/>
  <cp:keywords/>
  <dc:language>en-US</dc:language>
  <cp:lastModifiedBy>Jason</cp:lastModifiedBy>
  <dcterms:modified xsi:type="dcterms:W3CDTF">2012-03-27T00:50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