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eryl Denise Dav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</w:rPr>
          <w:t>chldavis82@yahoo.com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one: 010-8050-773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jecti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ull time position as an English teacher with the Gangnam Office of Education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ducation</w:t>
      </w:r>
    </w:p>
    <w:p>
      <w:pPr>
        <w:pStyle w:val="Normal"/>
        <w:rPr/>
      </w:pPr>
      <w:r>
        <w:rPr>
          <w:rFonts w:cs="Times New Roman" w:ascii="Times New Roman" w:hAnsi="Times New Roman"/>
        </w:rPr>
        <w:t>Rutgers University-The State University of New Jersey, New Brunswick,NJ, U.S.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helor of Arts (B.A.), History, May 200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xperience</w:t>
      </w:r>
    </w:p>
    <w:p>
      <w:pPr>
        <w:pStyle w:val="Normal"/>
        <w:rPr/>
      </w:pPr>
      <w:r>
        <w:rPr>
          <w:rFonts w:cs="Times New Roman" w:ascii="Times New Roman" w:hAnsi="Times New Roman"/>
        </w:rPr>
        <w:t>Seoul Metropolitan Office of Education (S.M.O.E)                            2008-08-24  to  2009-08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ve Speaking English Teacher, Suhmoon Girls Middle School, Seoul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eloped lesson plans for grade one and grade two student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ught twenty class hours per week of grade one and two student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eloped one English Broadcasting lesson per week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ught one free talking class per wee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Jinan Foreign Language School, Jinan, China                                     2008-09-01  to  2008-06-3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ve Speaking English Teacher, High School-J.F.L.S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eloped lesson plan for grade one high school student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ught seventeen class hours per week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sted high school students with writing essays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Referenc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nished upon reques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ldavis82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9:51:00Z</dcterms:created>
  <dc:creator>user</dc:creator>
  <dc:description/>
  <dc:language>en-US</dc:language>
  <cp:lastModifiedBy>user</cp:lastModifiedBy>
  <dcterms:modified xsi:type="dcterms:W3CDTF">2009-06-17T10:36:00Z</dcterms:modified>
  <cp:revision>23</cp:revision>
  <dc:subject/>
  <dc:title/>
</cp:coreProperties>
</file>