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 J Rust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sz w:val="24"/>
          <w:szCs w:val="24"/>
        </w:rPr>
        <w:t>#1001 Songak Monovil 758-1, Haengsin-dong, Deogyang-gu,</w:t>
        <w:br/>
      </w:r>
      <w:bookmarkStart w:id="0" w:name="lw_1278552619_2"/>
      <w:bookmarkEnd w:id="0"/>
      <w:r>
        <w:rPr>
          <w:b/>
          <w:sz w:val="24"/>
          <w:szCs w:val="24"/>
          <w:shd w:fill="auto" w:val="clear"/>
        </w:rPr>
        <w:t xml:space="preserve">Goyang-si, Gyeonggi-do 412-220 </w:t>
        <w:br/>
        <w:t>South Korea</w:t>
      </w:r>
      <w:r>
        <w:rPr>
          <w:b/>
          <w:sz w:val="24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 (070) 7530-8407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phone  (010) 2716-5896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80"/>
        <w:jc w:val="center"/>
        <w:rPr/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  <w:shd w:fill="FFFFFF" w:val="clear"/>
        </w:rPr>
        <w:t xml:space="preserve"> pjrustine@yahoo.co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ype  chunkitu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ried (to Judy A Rustine)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 May 23, 195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am applying for the position of ESLteacher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/EXPERIEN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 1981 to</w:t>
        <w:tab/>
        <w:t>Baptist Mid-Missions, Lima Peru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May 1984</w:t>
        <w:tab/>
      </w:r>
      <w:r>
        <w:rPr>
          <w:b/>
          <w:sz w:val="24"/>
          <w:szCs w:val="24"/>
          <w:shd w:fill="FFFFFF" w:val="clear"/>
        </w:rPr>
        <w:t>Legal and Business Representative, Missionar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I did banking, obtained visas, and kept the Peru field legally registered with the governmen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y 1984 to</w:t>
        <w:tab/>
        <w:t>Camp of the Nations, South Gibson, PA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Dec 1984</w:t>
        <w:tab/>
      </w:r>
      <w:r>
        <w:rPr>
          <w:b/>
          <w:sz w:val="24"/>
          <w:szCs w:val="24"/>
          <w:shd w:fill="FFFFFF" w:val="clear"/>
        </w:rPr>
        <w:t>Data Entry Clerk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Input changes and additions to mail list for camp, helped prepare receipts for donors and those paying camp fe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1985 to</w:t>
        <w:tab/>
        <w:t>Source of Light Ministries, Madison, GA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Dec 1994</w:t>
        <w:tab/>
      </w:r>
      <w:r>
        <w:rPr>
          <w:b/>
          <w:sz w:val="24"/>
          <w:szCs w:val="24"/>
          <w:shd w:fill="FFFFFF" w:val="clear"/>
        </w:rPr>
        <w:t>Head Accountan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Kept financial records and prepared reports for Non-Profit Organiz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1995 to</w:t>
        <w:tab/>
        <w:t>Source of Light Ministries, Madison, GA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Jun 1996</w:t>
        <w:tab/>
      </w:r>
      <w:r>
        <w:rPr>
          <w:b/>
          <w:sz w:val="24"/>
          <w:szCs w:val="24"/>
          <w:shd w:fill="FFFFFF" w:val="clear"/>
        </w:rPr>
        <w:t>Spanish lesson grader/student records clerk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Expanded outreach into jails both  in the USA and in Cuba among Spanish students with our lessons by corresponden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ul 1996 to        Source of Light Ministries Madison, GA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an 2003    </w:t>
      </w:r>
      <w:r>
        <w:rPr>
          <w:b/>
          <w:sz w:val="24"/>
          <w:szCs w:val="24"/>
          <w:shd w:fill="FFFFFF" w:val="clear"/>
        </w:rPr>
        <w:t xml:space="preserve">       Bolivia Branch Directo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stablished office to distribute Correspondence courses throughout the country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p 2001 to      Iglesia Evangelica Nueva Jerusalen (UCE) Santa Cruz, Bolivi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c 2001         </w:t>
      </w:r>
      <w:r>
        <w:rPr>
          <w:b/>
          <w:bCs/>
          <w:sz w:val="24"/>
          <w:szCs w:val="24"/>
        </w:rPr>
        <w:t>English Teach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ught English to beginning class of adults one semester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v 2003 to   ABX Air Inc Wilmington, OH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n 2005         </w:t>
      </w:r>
      <w:r>
        <w:rPr>
          <w:b/>
          <w:sz w:val="24"/>
          <w:szCs w:val="24"/>
          <w:shd w:fill="FFFFFF" w:val="clear"/>
        </w:rPr>
        <w:t>Lead Interpreter/sorter 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Supervised Hispanics as they sorted packages. Interpreted for supervisors. Sort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v 2005 to         Wal-Mart Inc. Beavercreek, OH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n 2006              </w:t>
      </w:r>
      <w:r>
        <w:rPr>
          <w:b/>
          <w:sz w:val="24"/>
          <w:szCs w:val="24"/>
        </w:rPr>
        <w:t>Associate Electronic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Cashiered, attended to customers, restocked shelves, kept area orderl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y 2005 to        Cederville OH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uly 2006            </w:t>
      </w:r>
      <w:r>
        <w:rPr>
          <w:b/>
          <w:bCs/>
          <w:sz w:val="24"/>
          <w:szCs w:val="24"/>
        </w:rPr>
        <w:t>TESOL tuto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Taught newly-arrived college-educated Chinese man the basics of spoken and written Englis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eb 2008 to          Shoulder to Shoulder Inc Cincinnati, OH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eb 2009              </w:t>
      </w:r>
      <w:r>
        <w:rPr>
          <w:b/>
          <w:bCs/>
          <w:sz w:val="24"/>
          <w:szCs w:val="24"/>
        </w:rPr>
        <w:t xml:space="preserve">Staff Accountant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epared financial records for Non-Profit Organization with clinics in Honduras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Jan 2005 to                  PJRCOFFEE Cedarville, O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Feb 2010                     </w:t>
      </w:r>
      <w:r>
        <w:rPr>
          <w:b/>
          <w:sz w:val="24"/>
          <w:szCs w:val="24"/>
        </w:rPr>
        <w:t>Internet Sales</w:t>
      </w:r>
      <w:r>
        <w:rPr>
          <w:sz w:val="24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>Created Listings for sale of stamps, books, and audio cassettes for eBay, Bidville.com Blujay.com and AtomicMall.co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ch 2010                Myung Moon International School South Kore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 w:val="false"/>
          <w:bCs w:val="false"/>
          <w:sz w:val="24"/>
          <w:szCs w:val="24"/>
        </w:rPr>
        <w:t xml:space="preserve">to present                   </w:t>
      </w:r>
      <w:r>
        <w:rPr>
          <w:b/>
          <w:bCs/>
          <w:sz w:val="24"/>
          <w:szCs w:val="24"/>
        </w:rPr>
        <w:t>Teach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ught English Literature, English Grammar, and History to Junior and Senior High Korean students using the Bob Jones curriculu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urrent Workplace:                  Myung Moon International Schoo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54, Haengsin-dong, Deogyang-gu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yang-si , Gyeonggi-d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th Kore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iel  Lee Principa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31-972-1560 schoo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bile 010-2924-340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-mail  gutman1@hanmail.net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May 1972</w:t>
        <w:tab/>
      </w:r>
      <w:r>
        <w:rPr>
          <w:b/>
          <w:sz w:val="24"/>
          <w:szCs w:val="24"/>
          <w:shd w:fill="FFFFFF" w:val="clear"/>
        </w:rPr>
        <w:t>Susquehanna Valley High Schoo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nklin, NY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                                    </w:t>
      </w:r>
      <w:r>
        <w:rPr>
          <w:sz w:val="24"/>
          <w:szCs w:val="24"/>
        </w:rPr>
        <w:t>Regents diplom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May 1978</w:t>
        <w:tab/>
      </w:r>
      <w:r>
        <w:rPr>
          <w:b/>
          <w:sz w:val="24"/>
          <w:szCs w:val="24"/>
          <w:shd w:fill="FFFFFF" w:val="clear"/>
        </w:rPr>
        <w:t>State University of NY at Binghamt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inghamton, NY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S in Account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May 1979</w:t>
        <w:tab/>
      </w:r>
      <w:r>
        <w:rPr>
          <w:b/>
          <w:sz w:val="24"/>
          <w:szCs w:val="24"/>
          <w:shd w:fill="FFFFFF" w:val="clear"/>
        </w:rPr>
        <w:t>Moody Bible Institut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hicago, IL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dvanced Studies Program Diploma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Program for college graduates preparing for ministry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ab/>
        <w:t>May 1981</w:t>
        <w:tab/>
      </w:r>
      <w:r>
        <w:rPr>
          <w:b/>
          <w:sz w:val="24"/>
          <w:szCs w:val="24"/>
          <w:shd w:fill="FFFFFF" w:val="clear"/>
        </w:rPr>
        <w:t>Rio Grande Bible Institut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dinburg, TX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iploma (2 semesters of intensive Spanish language study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pr 2005 </w:t>
      </w:r>
      <w:r>
        <w:rPr>
          <w:b/>
          <w:sz w:val="24"/>
          <w:szCs w:val="24"/>
        </w:rPr>
        <w:t xml:space="preserve">    Certificate for Basic ESOL Tutor</w:t>
      </w:r>
      <w:r>
        <w:rPr>
          <w:sz w:val="24"/>
          <w:szCs w:val="24"/>
        </w:rPr>
        <w:t xml:space="preserve">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ayton OH 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ccredited by ProLiteracy Worldwid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nd given by Miami Valley Literacy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v 2009    </w:t>
      </w:r>
      <w:r>
        <w:rPr>
          <w:b/>
          <w:sz w:val="24"/>
          <w:szCs w:val="24"/>
        </w:rPr>
        <w:t>Institute for the Nations</w:t>
      </w:r>
      <w:r>
        <w:rPr>
          <w:sz w:val="24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banon, PA  US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ESOL Certificat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6:00Z</dcterms:created>
  <dc:creator>Paul</dc:creator>
  <dc:description/>
  <dc:language>en-US</dc:language>
  <cp:lastModifiedBy>Paul Rustine</cp:lastModifiedBy>
  <dcterms:modified xsi:type="dcterms:W3CDTF">2010-07-08T01:37:46Z</dcterms:modified>
  <cp:revision>7</cp:revision>
  <dc:subject/>
  <dc:title/>
</cp:coreProperties>
</file>