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Jeremiah Drought</w:t>
      </w:r>
    </w:p>
    <w:p>
      <w:pPr>
        <w:pStyle w:val="Normal"/>
        <w:bidi w:val="0"/>
        <w:ind w:left="0" w:right="0" w:hanging="0"/>
        <w:jc w:val="center"/>
        <w:rPr/>
      </w:pPr>
      <w:r>
        <w:rPr/>
        <w:t>1610 Joliet Way</w:t>
      </w:r>
    </w:p>
    <w:p>
      <w:pPr>
        <w:pStyle w:val="Normal"/>
        <w:bidi w:val="0"/>
        <w:ind w:left="0" w:right="0" w:hanging="0"/>
        <w:jc w:val="center"/>
        <w:rPr/>
      </w:pPr>
      <w:r>
        <w:rPr/>
        <w:t>Dixon, IL 61021</w:t>
      </w:r>
    </w:p>
    <w:p>
      <w:pPr>
        <w:pStyle w:val="Normal"/>
        <w:bidi w:val="0"/>
        <w:ind w:left="0" w:right="0" w:hanging="0"/>
        <w:jc w:val="center"/>
        <w:rPr/>
      </w:pPr>
      <w:r>
        <w:rPr/>
        <w:t>(815) 973- 9497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/>
          <w:t>jeremiahdrought@yahoo.com</w:t>
        </w:r>
      </w:hyperlink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Certificatio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Illinois Initial Secondary Certificate</w:t>
      </w:r>
      <w:r>
        <w:rPr>
          <w:sz w:val="24"/>
          <w:szCs w:val="24"/>
        </w:rPr>
        <w:t xml:space="preserve"> in History(Type 09) , April 2010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rPr/>
      </w:pPr>
      <w:r>
        <w:rPr/>
        <w:t>Preparation for all Social Science between grades 6-12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rPr/>
      </w:pPr>
      <w:r>
        <w:rPr/>
        <w:t>Emphasis in Political Science &amp; History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Educati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Masters of Education, Teaching &amp; Learning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>DePaul University, Chicago, IL, June 2010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Bachelor of Arts in History and Political Science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>Loyola University, Chicago, IL, May 2008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Teaching Related Experience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Tutor, </w:t>
      </w:r>
      <w:r>
        <w:rPr>
          <w:sz w:val="24"/>
          <w:szCs w:val="24"/>
        </w:rPr>
        <w:t>Vietnamese Association of Illinois, Chicago, IL, January- May 2008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rPr/>
      </w:pPr>
      <w:r>
        <w:rPr>
          <w:sz w:val="24"/>
          <w:szCs w:val="24"/>
        </w:rPr>
        <w:t>Chaperoned students ranging from 5-15 years old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rPr/>
      </w:pPr>
      <w:r>
        <w:rPr>
          <w:sz w:val="24"/>
          <w:szCs w:val="24"/>
        </w:rPr>
        <w:t>Tutored students in diverse subjects, such as elementary reading and high school algebra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rPr/>
      </w:pPr>
      <w:r>
        <w:rPr>
          <w:sz w:val="24"/>
          <w:szCs w:val="24"/>
        </w:rPr>
        <w:t>Assisted students with learning disabilities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rPr/>
      </w:pPr>
      <w:r>
        <w:rPr>
          <w:sz w:val="24"/>
          <w:szCs w:val="24"/>
        </w:rPr>
        <w:t xml:space="preserve">Assisted ESL students 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rPr/>
      </w:pPr>
      <w:r>
        <w:rPr>
          <w:sz w:val="24"/>
          <w:szCs w:val="24"/>
        </w:rPr>
        <w:t>Supervised other volunteers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Honor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Pi Sigma Alpha, Zeta Mu Chapter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>Political Science Honor Society, Loyola University Chica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Damen Scholarship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>Academic Scholarship, Loyola University Chicago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Special Skill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Proficient in use of Microsoft Office and use of internet/multimedia resource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Experienced in high school theatre and publication programs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Clinical Experience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Von Steuben Metropolitan Science Center, Field Observation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Lincoln Hall Middle School, School Activity Supervisor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Lane Tech College Prep High School, Field Observations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Swift Elementary Specialty School, Field Observation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Hyman G. Rickover Naval Academy, Large Group Instruction, Field Observations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Student Teaching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Hyman G. Rickover Naval Academy, United States History Until 1877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Patricia Montgomery-Pen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5900 North Glenwood Avenue Chicago, IL 60660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773-534-2890</w:t>
      </w:r>
    </w:p>
    <w:sectPr>
      <w:headerReference w:type="default" r:id="rId3"/>
      <w:footerReference w:type="default" r:id="rId4"/>
      <w:type w:val="nextPage"/>
      <w:pgSz w:w="12240" w:h="15840"/>
      <w:pgMar w:left="1800" w:right="171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iahdrought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679</Characters>
  <CharactersWithSpaces>1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7:00Z</dcterms:created>
  <dc:creator/>
  <dc:description/>
  <dc:language>en-US</dc:language>
  <cp:lastModifiedBy/>
  <dcterms:modified xsi:type="dcterms:W3CDTF">2010-06-23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 Authorized Customer</vt:lpwstr>
  </property>
</Properties>
</file>