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3379 272B Street ∙ Aldergrove, British Columbia V4W 4A6 ∙ 778.549.4589 ∙ </w:t>
      </w:r>
      <w:r>
        <w:rPr>
          <w:rFonts w:cs="Book Antiqua" w:ascii="Book Antiqua" w:hAnsi="Book Antiqua"/>
          <w:bCs/>
          <w:color w:val="000000"/>
          <w:sz w:val="20"/>
          <w:szCs w:val="20"/>
        </w:rPr>
        <w:t>mr_jason@hotmail.com</w:t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sz w:val="52"/>
          <w:szCs w:val="52"/>
        </w:rPr>
      </w:pPr>
      <w:r>
        <w:rPr>
          <w:rFonts w:cs="Book Antiqua" w:ascii="Book Antiqua" w:hAnsi="Book Antiqua"/>
          <w:sz w:val="56"/>
          <w:szCs w:val="56"/>
        </w:rPr>
        <w:t>JASON KOBELK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ummary of Qualifications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tudent centered philosophy that communicates respect, recognition and caring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nthusiasm for building collaborative working relationships with fellow educators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sz w:val="20"/>
          <w:szCs w:val="20"/>
        </w:rPr>
        <w:t>Proficient in effective classroom management techniques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trength in developing creative lessons that inspire and intellectually challenge students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daptive and flexible to students’ diverse learning needs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Focused practice of assessment methods that further student learning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edicated lifelong learner to the evolving practices of the educational profession</w:t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aching Experience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2"/>
          <w:szCs w:val="22"/>
        </w:rPr>
        <w:t>Vancouver School Board</w:t>
        <w:tab/>
        <w:tab/>
        <w:tab/>
      </w:r>
      <w:r>
        <w:rPr>
          <w:rFonts w:cs="Book Antiqua" w:ascii="Book Antiqua" w:hAnsi="Book Antiqua"/>
          <w:sz w:val="20"/>
          <w:szCs w:val="20"/>
        </w:rPr>
        <w:tab/>
        <w:tab/>
        <w:tab/>
        <w:t>Sept. 2009 - Present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Teacher on Call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18"/>
          <w:szCs w:val="18"/>
        </w:rPr>
        <w:t>Utilize effective classroom management techniques to achieve a positive working environment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18"/>
          <w:szCs w:val="18"/>
        </w:rPr>
        <w:t>Expertise in flexibility and daily plan implementation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18"/>
          <w:szCs w:val="18"/>
        </w:rPr>
        <w:t>Maintain a friendly and professional rapport with teachers, support staff and administration alike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18"/>
          <w:szCs w:val="18"/>
        </w:rPr>
        <w:t xml:space="preserve">Possess a breadth of curriculum content knowledge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CheongShim International Academy, Seoul, South Korea</w:t>
      </w:r>
      <w:r>
        <w:rPr>
          <w:rFonts w:cs="Book Antiqua" w:ascii="Book Antiqua" w:hAnsi="Book Antiqua"/>
          <w:sz w:val="20"/>
          <w:szCs w:val="20"/>
        </w:rPr>
        <w:tab/>
        <w:tab/>
        <w:t>July 21 – Aug 14 - 2010</w:t>
      </w:r>
    </w:p>
    <w:p>
      <w:pPr>
        <w:pStyle w:val="Normal"/>
        <w:ind w:left="5760"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Jan. 4 – Jan. 22 - 2010 </w:t>
      </w:r>
    </w:p>
    <w:p>
      <w:pPr>
        <w:pStyle w:val="Normal"/>
        <w:ind w:left="5760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</w:t>
      </w:r>
      <w:r>
        <w:rPr>
          <w:rFonts w:cs="Book Antiqua" w:ascii="Book Antiqua" w:hAnsi="Book Antiqua"/>
          <w:sz w:val="20"/>
          <w:szCs w:val="20"/>
        </w:rPr>
        <w:t xml:space="preserve">July 22 – Aug. 15 - 2009     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nglish Teacher – Grade Six Preparatory Class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18"/>
          <w:szCs w:val="18"/>
        </w:rPr>
        <w:t>Cultivated a safe classroom community where 15 ESL students felt comfortable exploring English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18"/>
          <w:szCs w:val="18"/>
        </w:rPr>
        <w:t>Implemented English language curriculum consisting of; novel study, essay writing, vocabulary expansion, comprehension, debate, interview and conversation skills.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18"/>
          <w:szCs w:val="18"/>
        </w:rPr>
        <w:t>Created exciting activities and lessons to inspire students to appreciate the English language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18"/>
          <w:szCs w:val="18"/>
        </w:rPr>
        <w:t>Collaborated with grade six teachers alike to exchange lesson ideas and curriculum feedback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18"/>
          <w:szCs w:val="18"/>
        </w:rPr>
        <w:t>Flexibility towards the dynamic and rigorous academy culture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18"/>
          <w:szCs w:val="18"/>
        </w:rPr>
        <w:t>Embraced, inquired and discovered life through my Korean experiences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2"/>
          <w:szCs w:val="22"/>
        </w:rPr>
        <w:t>Woodland Park Elementary</w:t>
      </w: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>Sept. 2008 – Nov. 2008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tudent Teacher – Grade Seven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ix weeks of 100% immersion within a classroom of 24 students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In-depth understanding of the Ministry’s IRPs and its imperative inclusion in the curriculum 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Orchestrated classroom skating fieldtrip to local arena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nsightful inclusion in two Individual Education Plan meetings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ssisted coaching of cross country and boys soccer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Explored classroom management techniques to attain a well balanced classroom environment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2"/>
          <w:szCs w:val="22"/>
        </w:rPr>
        <w:t>Beavercreek Elementary</w:t>
        <w:tab/>
        <w:tab/>
        <w:tab/>
      </w:r>
      <w:r>
        <w:rPr>
          <w:rFonts w:cs="Book Antiqua" w:ascii="Book Antiqua" w:hAnsi="Book Antiqua"/>
          <w:sz w:val="20"/>
          <w:szCs w:val="20"/>
        </w:rPr>
        <w:tab/>
        <w:tab/>
        <w:tab/>
        <w:t>March 2008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tudent Teacher – Primary Grades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18"/>
          <w:szCs w:val="18"/>
        </w:rPr>
        <w:t>In conjunction with classroom module developed “March of the Beavers” which ran half-days for five consecutive days during spring break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18"/>
          <w:szCs w:val="18"/>
        </w:rPr>
        <w:t>Collaborated alongside five student teachers to develop an engaging spring break class, “Wild Cards”, with a central focus on language and numeracy literacy in games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2"/>
          <w:szCs w:val="22"/>
        </w:rPr>
        <w:t>Hillcrest Elementary</w:t>
        <w:tab/>
        <w:tab/>
        <w:tab/>
      </w:r>
      <w:r>
        <w:rPr>
          <w:rFonts w:cs="Book Antiqua" w:ascii="Book Antiqua" w:hAnsi="Book Antiqua"/>
          <w:sz w:val="20"/>
          <w:szCs w:val="20"/>
        </w:rPr>
        <w:tab/>
        <w:tab/>
        <w:tab/>
        <w:tab/>
        <w:t>Jan. 2008 – March 2008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tudent Teacher – Grade Five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18"/>
          <w:szCs w:val="18"/>
        </w:rPr>
        <w:t xml:space="preserve">Fostered thoughtful and reflective capabilities of growing educational practice 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18"/>
          <w:szCs w:val="18"/>
        </w:rPr>
        <w:t>Shared ideas and student work examples during weekly Literacy Committee meetings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18"/>
          <w:szCs w:val="18"/>
        </w:rPr>
        <w:t>Concentrated focus on a variety of mathematical instruction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ducation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Bachelor of Education  </w:t>
        <w:tab/>
        <w:tab/>
      </w:r>
      <w:r>
        <w:rPr>
          <w:rFonts w:cs="Book Antiqua" w:ascii="Book Antiqua" w:hAnsi="Book Antiqua"/>
          <w:b/>
          <w:sz w:val="18"/>
          <w:szCs w:val="18"/>
        </w:rPr>
        <w:t>Minor: Curriculum &amp; Instruction</w:t>
      </w:r>
      <w:r>
        <w:rPr>
          <w:rFonts w:cs="Book Antiqua" w:ascii="Book Antiqua" w:hAnsi="Book Antiqua"/>
          <w:sz w:val="20"/>
          <w:szCs w:val="20"/>
        </w:rPr>
        <w:tab/>
        <w:tab/>
        <w:t>2008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rofessional Development Program Certification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>Simon Fraser University; Faculty of Education; Burnaby, British Columbi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Bachelor of Arts: English  </w:t>
        <w:tab/>
      </w:r>
      <w:r>
        <w:rPr>
          <w:rFonts w:cs="Book Antiqua" w:ascii="Book Antiqua" w:hAnsi="Book Antiqua"/>
          <w:b/>
          <w:sz w:val="18"/>
          <w:szCs w:val="18"/>
        </w:rPr>
        <w:t>Minor: Educational Psychology</w:t>
      </w:r>
      <w:r>
        <w:rPr>
          <w:rFonts w:cs="Book Antiqua" w:ascii="Book Antiqua" w:hAnsi="Book Antiqua"/>
          <w:sz w:val="20"/>
          <w:szCs w:val="20"/>
        </w:rPr>
        <w:tab/>
        <w:tab/>
        <w:t>2005 - 2007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>Simon Fraser University; Faculty of Arts &amp; Social Sciences; Burnaby, British Columbia</w:t>
      </w:r>
      <w:r>
        <w:rPr>
          <w:rFonts w:cs="Book Antiqua" w:ascii="Book Antiqua" w:hAnsi="Book Antiqua"/>
          <w:sz w:val="18"/>
          <w:szCs w:val="18"/>
        </w:rPr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ssociate of Arts Degree: English</w:t>
        <w:tab/>
        <w:tab/>
        <w:tab/>
        <w:tab/>
        <w:tab/>
        <w:t>2000 - 2004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>Douglas College; New Westminster, British Columbia</w:t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High School Diploma</w:t>
        <w:tab/>
        <w:tab/>
      </w:r>
      <w:r>
        <w:rPr>
          <w:rFonts w:cs="Book Antiqua" w:ascii="Book Antiqua" w:hAnsi="Book Antiqua"/>
          <w:b/>
          <w:sz w:val="18"/>
          <w:szCs w:val="18"/>
        </w:rPr>
        <w:t>French Immersion Certificate</w:t>
      </w:r>
      <w:r>
        <w:rPr>
          <w:rFonts w:cs="Book Antiqua" w:ascii="Book Antiqua" w:hAnsi="Book Antiqua"/>
          <w:sz w:val="20"/>
          <w:szCs w:val="20"/>
        </w:rPr>
        <w:tab/>
        <w:tab/>
        <w:t xml:space="preserve">1995 – 2000 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Pitt Meadows Secondary School; Pitt Meadows, British Columbi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fessional Development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urs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440" w:hanging="108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18"/>
          <w:szCs w:val="18"/>
        </w:rPr>
        <w:t>Explore Program; Université Laval, Quebec City, Quebec.</w:t>
        <w:tab/>
        <w:tab/>
        <w:t>July 2008 – Aug. 2008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18"/>
          <w:szCs w:val="18"/>
        </w:rPr>
        <w:t>Spent eight weeks attending three courses to further develop my phonetic, oral and written French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eminars/Workshops/Lecture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sz w:val="18"/>
          <w:szCs w:val="18"/>
        </w:rPr>
        <w:t>Classroom Activities for Core French Teachers              Sophie Bergeron</w:t>
        <w:tab/>
        <w:tab/>
        <w:t>Dec. 2008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sz w:val="18"/>
          <w:szCs w:val="18"/>
        </w:rPr>
        <w:t>Strategies for Discussing Controversial Issues</w:t>
        <w:tab/>
        <w:t>Faune Johnson</w:t>
        <w:tab/>
        <w:tab/>
        <w:t>Dec. 2008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Bullying in the Classroom</w:t>
        <w:tab/>
        <w:tab/>
        <w:tab/>
        <w:tab/>
        <w:t>Shelley Hymel</w:t>
        <w:tab/>
        <w:tab/>
        <w:t>Nov. 2008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nformation Technology in Elementary Classrooms</w:t>
        <w:tab/>
        <w:t>Kevin Amboe</w:t>
        <w:tab/>
        <w:tab/>
        <w:t>Oct. 2008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Non-Fiction Reading Power</w:t>
        <w:tab/>
        <w:tab/>
        <w:tab/>
        <w:t>Adrienne Gear</w:t>
        <w:tab/>
        <w:tab/>
        <w:t>Oct. 2008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eveloping Readers; Going Deeper</w:t>
        <w:tab/>
        <w:tab/>
        <w:tab/>
        <w:t>Surrey District</w:t>
        <w:tab/>
        <w:tab/>
        <w:t>Oct. 2008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Book Antiqua" w:hAnsi="Book Antiqua" w:cs="Book Antiqua"/>
          <w:sz w:val="18"/>
          <w:szCs w:val="18"/>
        </w:rPr>
      </w:pPr>
      <w:r>
        <w:rPr>
          <w:rFonts w:cs="CenturyGothic-Bold" w:ascii="Book Antiqua" w:hAnsi="Book Antiqua"/>
          <w:bCs/>
          <w:sz w:val="18"/>
          <w:szCs w:val="18"/>
        </w:rPr>
        <w:t>Teaching from the HeART</w:t>
        <w:tab/>
        <w:tab/>
        <w:tab/>
        <w:tab/>
        <w:t>Peter Stainton</w:t>
        <w:tab/>
        <w:tab/>
        <w:t>March 2008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Teacher Orientation Meeting</w:t>
        <w:tab/>
        <w:tab/>
        <w:tab/>
        <w:t>Science World</w:t>
        <w:tab/>
        <w:tab/>
        <w:t>Feb. 2008</w:t>
      </w:r>
    </w:p>
    <w:p>
      <w:pPr>
        <w:pStyle w:val="Normal"/>
        <w:pBdr>
          <w:bottom w:val="single" w:sz="6" w:space="1" w:color="000000"/>
        </w:pBdr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ork Experience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2"/>
          <w:szCs w:val="22"/>
        </w:rPr>
        <w:t>Simon Fraser University Summer Camps</w:t>
      </w:r>
      <w:r>
        <w:rPr>
          <w:rFonts w:cs="Book Antiqua" w:ascii="Book Antiqua" w:hAnsi="Book Antiqua"/>
          <w:sz w:val="20"/>
          <w:szCs w:val="20"/>
        </w:rPr>
        <w:tab/>
        <w:tab/>
        <w:tab/>
        <w:tab/>
        <w:t>May 2006 – Aug. 2006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port Specific Camp T.A. and Camp Floater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Monitored and evaluated student participation and attendance</w:t>
      </w:r>
    </w:p>
    <w:p>
      <w:pPr>
        <w:pStyle w:val="Normal"/>
        <w:numPr>
          <w:ilvl w:val="0"/>
          <w:numId w:val="7"/>
        </w:numPr>
        <w:rPr/>
      </w:pPr>
      <w:r>
        <w:rPr>
          <w:rFonts w:cs="Book Antiqua" w:ascii="Book Antiqua" w:hAnsi="Book Antiqua"/>
          <w:sz w:val="18"/>
          <w:szCs w:val="18"/>
        </w:rPr>
        <w:t>Actively coordinated numerous children through a variety of camp-related and daily activities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18"/>
          <w:szCs w:val="18"/>
        </w:rPr>
        <w:t>Illustrated youth management skills through personal interactions and trust development through one-on-one conversations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sz w:val="52"/>
          <w:szCs w:val="52"/>
        </w:rPr>
      </w:pPr>
      <w:r>
        <w:rPr>
          <w:rFonts w:cs="Book Antiqua" w:ascii="Book Antiqua" w:hAnsi="Book Antiqua"/>
          <w:sz w:val="56"/>
          <w:szCs w:val="56"/>
        </w:rPr>
        <w:t>JASON KOBELKA</w:t>
        <w:tab/>
        <w:tab/>
        <w:tab/>
        <w:tab/>
      </w:r>
      <w:r>
        <w:rPr>
          <w:rFonts w:cs="Book Antiqua" w:ascii="Book Antiqua" w:hAnsi="Book Antiqua"/>
          <w:b/>
          <w:sz w:val="28"/>
          <w:szCs w:val="28"/>
        </w:rPr>
        <w:t>P</w:t>
      </w:r>
      <w:r>
        <w:rPr>
          <w:rFonts w:cs="Book Antiqua" w:ascii="Book Antiqua" w:hAnsi="Book Antiqua"/>
          <w:b/>
        </w:rPr>
        <w:t>AGE 3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References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r. Marv Granek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Head Teache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ongShim International Academ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Arial" w:ascii="Book Antiqua" w:hAnsi="Book Antiqua"/>
        </w:rPr>
        <w:t>Home: (604) 574 – 251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ail:granek@shaw.c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r. Rod Clifford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Principa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odland Park Elementar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rk: (604) 589 – 5957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s. Liz Simpson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Faculty Associat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mon Fraser Universit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llular: (604) 308 – 039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ail: lsimpson@firstclass.educ.sfu.c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rs. Wendy Johnston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School Associat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odland Park Elementar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me: (604) 590 – 601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even" r:id="rId2"/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  <w:b/>
        <w:b/>
        <w:sz w:val="20"/>
        <w:szCs w:val="20"/>
        <w:lang w:val="fr-FR"/>
      </w:rPr>
    </w:pPr>
    <w:r>
      <w:rPr>
        <w:rFonts w:cs="Book Antiqua" w:ascii="Book Antiqua" w:hAnsi="Book Antiqua"/>
        <w:b/>
        <w:sz w:val="20"/>
        <w:szCs w:val="20"/>
        <w:lang w:val="fr-FR"/>
      </w:rPr>
      <w:t>JASON KOBELKA</w:t>
      <w:tab/>
      <w:tab/>
      <w:tab/>
      <w:tab/>
      <w:tab/>
      <w:tab/>
      <w:tab/>
      <w:tab/>
      <w:tab/>
      <w:t>PAGE 2</w:t>
      <w:tab/>
    </w:r>
  </w:p>
  <w:p>
    <w:pPr>
      <w:pStyle w:val="Normal"/>
      <w:pBdr>
        <w:top w:val="single" w:sz="4" w:space="1" w:color="000000"/>
      </w:pBdr>
      <w:rPr>
        <w:rFonts w:ascii="Book Antiqua" w:hAnsi="Book Antiqua" w:cs="Book Antiqua"/>
        <w:sz w:val="20"/>
        <w:szCs w:val="20"/>
        <w:lang w:val="fr-FR"/>
      </w:rPr>
    </w:pPr>
    <w:r>
      <w:rPr>
        <w:rFonts w:cs="Book Antiqua" w:ascii="Book Antiqua" w:hAnsi="Book Antiqua"/>
        <w:sz w:val="20"/>
        <w:szCs w:val="20"/>
        <w:lang w:val="fr-FR"/>
      </w:rPr>
      <w:t xml:space="preserve">778.549.4589 ∙ </w:t>
    </w:r>
    <w:r>
      <w:rPr>
        <w:rFonts w:cs="Tahoma" w:ascii="Book Antiqua" w:hAnsi="Book Antiqua"/>
        <w:bCs/>
        <w:color w:val="000000"/>
        <w:sz w:val="20"/>
        <w:szCs w:val="20"/>
        <w:lang w:val="fr-FR"/>
      </w:rPr>
      <w:t>mr_jason@hotmail.com</w:t>
    </w:r>
  </w:p>
  <w:p>
    <w:pPr>
      <w:pStyle w:val="Header"/>
      <w:rPr>
        <w:rFonts w:ascii="Book Antiqua" w:hAnsi="Book Antiqua" w:cs="Book Antiqua"/>
        <w:sz w:val="20"/>
        <w:szCs w:val="20"/>
        <w:lang w:val="fr-FR"/>
      </w:rPr>
    </w:pPr>
    <w:r>
      <w:rPr>
        <w:rFonts w:cs="Book Antiqua" w:ascii="Book Antiqua" w:hAnsi="Book Antiqua"/>
        <w:sz w:val="20"/>
        <w:szCs w:val="20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 Antiqua" w:hAnsi="Book Antiqu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 Antiqua" w:hAnsi="Book Antiqu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ook Antiqua" w:hAnsi="Book Antiqu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10"/>
      </w:numPr>
      <w:tabs>
        <w:tab w:val="clear" w:pos="720"/>
      </w:tabs>
      <w:spacing w:lineRule="atLeast" w:line="220" w:before="0" w:after="60"/>
      <w:ind w:right="0" w:hanging="0"/>
    </w:pPr>
    <w:rPr>
      <w:sz w:val="20"/>
      <w:szCs w:val="20"/>
    </w:rPr>
  </w:style>
  <w:style w:type="paragraph" w:styleId="CompanyNameOne">
    <w:name w:val="Company Name One"/>
    <w:basedOn w:val="Normal"/>
    <w:next w:val="Normal"/>
    <w:qFormat/>
    <w:pPr>
      <w:tabs>
        <w:tab w:val="clear" w:pos="720"/>
        <w:tab w:val="left" w:pos="2540" w:leader="none"/>
        <w:tab w:val="right" w:pos="6480" w:leader="none"/>
      </w:tabs>
      <w:spacing w:lineRule="atLeast" w:line="220" w:before="220" w:after="40"/>
      <w:ind w:right="-360" w:hanging="0"/>
    </w:pPr>
    <w:rPr>
      <w:sz w:val="20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540" w:leader="none"/>
        <w:tab w:val="right" w:pos="6480" w:leader="none"/>
      </w:tabs>
      <w:spacing w:lineRule="atLeast" w:line="220" w:before="220" w:after="40"/>
      <w:ind w:right="-360" w:hanging="0"/>
    </w:pPr>
    <w:rPr>
      <w:sz w:val="20"/>
      <w:szCs w:val="20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2:57:00Z</dcterms:created>
  <dc:creator>Daniel Culic</dc:creator>
  <dc:description/>
  <cp:keywords/>
  <dc:language>en-US</dc:language>
  <cp:lastModifiedBy>Jason (2)</cp:lastModifiedBy>
  <dcterms:modified xsi:type="dcterms:W3CDTF">2010-08-29T16:09:00Z</dcterms:modified>
  <cp:revision>5</cp:revision>
  <dc:subject/>
  <dc:title>6-6450 199 Street Langley, British Columbia V2Y 2X1 ∙ 604</dc:title>
</cp:coreProperties>
</file>