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BOBBY STAMATAK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eastAsia="ko-KR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bobs100@hotmail.com</w:t>
        </w:r>
      </w:hyperlink>
      <w:r>
        <w:rPr>
          <w:b/>
          <w:sz w:val="24"/>
        </w:rPr>
        <w:t xml:space="preserve">   tel: 010-3149-0358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UMMARY OF QUALIFIC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SimSun;宋体" w:cs="Tahoma" w:ascii="Tahoma" w:hAnsi="Tahoma"/>
          <w:b/>
          <w:sz w:val="24"/>
        </w:rPr>
        <w:t>●</w:t>
      </w: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eastAsia="SimSun;宋体"/>
          <w:sz w:val="24"/>
        </w:rPr>
        <w:t>Enjoy teaching and interacting with children of many ages</w:t>
      </w:r>
      <w:r>
        <w:rPr>
          <w:rFonts w:eastAsia="SimSun;宋体" w:cs="Tahoma" w:ascii="Tahoma" w:hAnsi="Tahoma"/>
          <w:b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>Strong and effective interpersonal and communication skil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>Possess versatility and pride in learning new skills and use of materia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>Possess ability to generate creative solutions to classroom challeng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 xml:space="preserve">Good time management skills - take pride in ability to work well under pressu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 xml:space="preserve">Fluent in English and Greek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>Lived in Greece and Korea, and traveled through India, Taiwa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4"/>
        </w:rPr>
        <w:t>●</w:t>
      </w:r>
      <w:r>
        <w:rPr>
          <w:sz w:val="24"/>
        </w:rPr>
        <w:tab/>
        <w:t xml:space="preserve">Privileged to have viewed social interaction from both traditional (Greek) and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estern view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MPLOYMENT HISTORY</w:t>
      </w:r>
    </w:p>
    <w:p>
      <w:pPr>
        <w:pStyle w:val="Normal"/>
        <w:rPr>
          <w:sz w:val="24"/>
        </w:rPr>
      </w:pPr>
      <w:r>
        <w:rPr>
          <w:b/>
          <w:sz w:val="24"/>
        </w:rPr>
        <w:t>ESL Instructor</w:t>
      </w:r>
      <w:r>
        <w:rPr>
          <w:sz w:val="24"/>
        </w:rPr>
        <w:t>, GnB Language Academy, Seongnam, Korea</w:t>
        <w:tab/>
        <w:tab/>
        <w:t>2006 -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SL Instructor</w:t>
      </w:r>
      <w:r>
        <w:rPr>
          <w:sz w:val="24"/>
        </w:rPr>
        <w:t>, Reading Town Language Academy, Changwon, Korea</w:t>
        <w:tab/>
        <w:t>2004 –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eneral Help</w:t>
      </w:r>
      <w:r>
        <w:rPr>
          <w:sz w:val="24"/>
        </w:rPr>
        <w:t>, Filos Holdings and Developments, Edmonton, AB</w:t>
        <w:tab/>
        <w:tab/>
        <w:t>2003 ,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ver, </w:t>
      </w:r>
      <w:r>
        <w:rPr>
          <w:sz w:val="24"/>
        </w:rPr>
        <w:t>Boston Pizza, Mayfield Common, Edmonton, AB</w:t>
      </w:r>
      <w:r>
        <w:rPr>
          <w:b/>
          <w:sz w:val="24"/>
        </w:rPr>
        <w:tab/>
        <w:tab/>
        <w:tab/>
      </w:r>
      <w:r>
        <w:rPr>
          <w:sz w:val="24"/>
        </w:rPr>
        <w:t>2002 -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Help, </w:t>
      </w:r>
      <w:r>
        <w:rPr>
          <w:sz w:val="24"/>
        </w:rPr>
        <w:t>Suncor Energy Inc., Fort McMurray, AB</w:t>
        <w:tab/>
        <w:tab/>
        <w:tab/>
        <w:t>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rver</w:t>
      </w:r>
      <w:r>
        <w:rPr>
          <w:sz w:val="24"/>
        </w:rPr>
        <w:t>, Boston Pizza, Mayfield Common, Edmonton, AB</w:t>
        <w:tab/>
        <w:tab/>
        <w:tab/>
        <w:t>2001 -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rver/Bartender</w:t>
      </w:r>
      <w:r>
        <w:rPr>
          <w:sz w:val="24"/>
        </w:rPr>
        <w:t>, Tony Roma’s Restaurant, Edmonton, AB</w:t>
        <w:tab/>
        <w:tab/>
        <w:t>1993 -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taller</w:t>
      </w:r>
      <w:r>
        <w:rPr>
          <w:sz w:val="24"/>
        </w:rPr>
        <w:t>, Eco-Care Specialty Sprinkler, Edmonton, AB</w:t>
        <w:tab/>
        <w:tab/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achelor of Arts, Psychology Major,</w:t>
      </w:r>
      <w:r>
        <w:rPr>
          <w:sz w:val="24"/>
        </w:rPr>
        <w:t xml:space="preserve"> University of Alberta, Edmonton</w:t>
        <w:tab/>
        <w:t>200</w:t>
      </w:r>
      <w:r>
        <w:rPr>
          <w:sz w:val="24"/>
          <w:lang w:eastAsia="ko-KR"/>
        </w:rPr>
        <w:t>0</w:t>
      </w:r>
      <w:r>
        <w:rPr>
          <w:sz w:val="24"/>
        </w:rPr>
        <w:t xml:space="preserve"> -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chelor of Arts, Psychology Major,</w:t>
      </w:r>
      <w:r>
        <w:rPr>
          <w:sz w:val="24"/>
        </w:rPr>
        <w:t xml:space="preserve"> Grant MacEwan College, Edm.</w:t>
        <w:tab/>
        <w:t>1998 -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b Assistant, </w:t>
      </w:r>
      <w:r>
        <w:rPr>
          <w:sz w:val="24"/>
        </w:rPr>
        <w:t>Professor Jeff Schimel, Psychology Dept., University</w:t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of Alberta, Edmon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ooked</w:t>
      </w:r>
      <w:r>
        <w:rPr>
          <w:b/>
          <w:sz w:val="24"/>
        </w:rPr>
        <w:t xml:space="preserve"> </w:t>
      </w:r>
      <w:r>
        <w:rPr>
          <w:sz w:val="24"/>
        </w:rPr>
        <w:t>subjects and directed them through a social psychology experi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nglish Tutor, </w:t>
      </w:r>
      <w:r>
        <w:rPr>
          <w:sz w:val="24"/>
        </w:rPr>
        <w:t>Korean Client, Edmonton</w:t>
        <w:tab/>
        <w:tab/>
        <w:tab/>
        <w:tab/>
        <w:tab/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vided additional assistance to an ESL stu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ncer</w:t>
      </w:r>
      <w:r>
        <w:rPr>
          <w:sz w:val="24"/>
        </w:rPr>
        <w:t>, Kyklos Literary and Performing Arts Group, Edmonton</w:t>
        <w:tab/>
        <w:tab/>
        <w:t>1997 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993 -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earning about and experiencing different cultures and view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ading, drawing, painting, camping, hiking, soccer and squash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¹ÙÅÁÃ¼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s10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8:00Z</dcterms:created>
  <dc:creator>FOUR</dc:creator>
  <dc:description/>
  <cp:keywords/>
  <dc:language>en-US</dc:language>
  <cp:lastModifiedBy>Vista1</cp:lastModifiedBy>
  <cp:lastPrinted>2008-09-08T10:38:00Z</cp:lastPrinted>
  <dcterms:modified xsi:type="dcterms:W3CDTF">2008-09-08T01:38:00Z</dcterms:modified>
  <cp:revision>2</cp:revision>
  <dc:subject/>
  <dc:title>BOBBY STAMATAKIS</dc:title>
</cp:coreProperties>
</file>