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lliot M. West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0 Walnut Road</w:t>
        <w:tab/>
        <w:t>Home: 508•384•3437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entham, Massachusetts 02093</w:t>
        <w:tab/>
        <w:t>Cell: 774•210•0351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lliotwest@msn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FESSIONAL EXPERI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DELITY INVESTMEN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delity Capital Markets, </w:t>
      </w:r>
      <w:r>
        <w:rPr>
          <w:rFonts w:cs="Arial" w:ascii="Arial" w:hAnsi="Arial"/>
          <w:sz w:val="20"/>
          <w:szCs w:val="20"/>
        </w:rPr>
        <w:t>Boston MA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lient Manager III-Managed Accounts</w:t>
      </w:r>
      <w:r>
        <w:rPr>
          <w:rFonts w:cs="Arial" w:ascii="Arial" w:hAnsi="Arial"/>
          <w:i/>
          <w:sz w:val="20"/>
          <w:szCs w:val="20"/>
        </w:rPr>
        <w:t>-2007-2009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tly support the tactical and strategic service needs of Separate Account Managers (SAM) within National Financial, Family Office, Institutional Wealth Services (IWS) and Envestnet Asset Management (EAM)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Trade fixed income securities through Bond Trader Pro and Fidelity Capital Markets fixed income desk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Process Equity, Mutual Fund and Fixed Income trade corrections and reported P&amp;L to senior management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ed the implementation of new SAM’s to the Institutional Wealth Services platform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Liaison between SAM’s and Fidelity Capital Markets Prime Services trade away desk.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delity Institutional Wealth Services, </w:t>
      </w:r>
      <w:r>
        <w:rPr>
          <w:rFonts w:cs="Arial" w:ascii="Arial" w:hAnsi="Arial"/>
          <w:sz w:val="20"/>
          <w:szCs w:val="20"/>
        </w:rPr>
        <w:t>Smithfield RI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lient Manager-OSG Client Services</w:t>
      </w:r>
      <w:r>
        <w:rPr>
          <w:rFonts w:cs="Arial" w:ascii="Arial" w:hAnsi="Arial"/>
          <w:i/>
          <w:sz w:val="20"/>
          <w:szCs w:val="20"/>
        </w:rPr>
        <w:t>-2005-2007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superior client service to all IWS SAM and Registered Investment Advisors clients through phone and email interaction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zed client interactions and daily workflow and improved internal efficienci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el to meet assigned RIA clients to help improve client service model and relationship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ed and delivered SAM product training to internal business partners through team presentation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e new products and procedures to Registered Investment Advisors (RIA) and Separate Account Managers (SAM)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delity Investments, Risk Management, </w:t>
      </w:r>
      <w:r>
        <w:rPr>
          <w:rFonts w:cs="Arial" w:ascii="Arial" w:hAnsi="Arial"/>
          <w:sz w:val="20"/>
          <w:szCs w:val="20"/>
        </w:rPr>
        <w:t>Boston M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nior Risk Analyst</w:t>
      </w:r>
      <w:r>
        <w:rPr>
          <w:rFonts w:cs="Arial" w:ascii="Arial" w:hAnsi="Arial"/>
          <w:i/>
          <w:sz w:val="20"/>
          <w:szCs w:val="20"/>
        </w:rPr>
        <w:t>-2000-2004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ed and mitigated market, operational, financial and regulatory exposure within the Institutional Brokerage Grou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Acted as liaison between relationship management, broker/dealer correspondents and RIA’s on all aspects of risk management issues, policies and procedu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ed NASDAQ ACT trading thresholds and reviewed broker/dealer away trading related to retail, principal, market making and allocation trad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zed securities and portfolios to establish margin requirements and margin excep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Created and Implemented policy and procedure guidelines for preventing market timing of non-Fidelity mutual fu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delity Spartan Brokerage, VIP and International Trading Desks, </w:t>
      </w:r>
      <w:r>
        <w:rPr>
          <w:rFonts w:cs="Arial" w:ascii="Arial" w:hAnsi="Arial"/>
          <w:sz w:val="20"/>
          <w:szCs w:val="20"/>
        </w:rPr>
        <w:t>Boston M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les/Trader</w:t>
      </w:r>
      <w:r>
        <w:rPr>
          <w:rFonts w:cs="Arial" w:ascii="Arial" w:hAnsi="Arial"/>
          <w:i/>
          <w:sz w:val="20"/>
          <w:szCs w:val="20"/>
        </w:rPr>
        <w:t>-1993-2000</w:t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ed equity, fixed income and option trades on Spartan’s VIP trading des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ed to review all trades placed on the VIP desk in a supervisory capac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ld Sr. Trader position for Spartan’s international trading desk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ed firm risk through monitoring and educating clients on trading and margin policies and procedu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ed as liaison between Spartan clients and Fidelity Capital Markets, National Financial Services and appropriate exchanges on trade related issues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Fidelity Premium Services &amp; Retail Brokerage - Fidelity Brokerage Company, </w:t>
      </w:r>
      <w:r>
        <w:rPr>
          <w:rFonts w:cs="Arial" w:ascii="Arial" w:hAnsi="Arial"/>
          <w:sz w:val="20"/>
          <w:szCs w:val="20"/>
        </w:rPr>
        <w:t>Boston 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nancial Representative</w:t>
      </w:r>
      <w:r>
        <w:rPr>
          <w:rFonts w:cs="Arial" w:ascii="Arial" w:hAnsi="Arial"/>
          <w:i/>
          <w:sz w:val="20"/>
          <w:szCs w:val="20"/>
        </w:rPr>
        <w:t>-1989-1993</w:t>
      </w:r>
    </w:p>
    <w:p>
      <w:pPr>
        <w:pStyle w:val="ListParagraph"/>
        <w:numPr>
          <w:ilvl w:val="0"/>
          <w:numId w:val="2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 and maintained client relationships for high net worth accou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tor to the creation and implementation of the Premium Services Accou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cated investment suitability issues to a diverse account ba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d Premium clients with asset allocation through trade execu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ted fixed income specialist for the Premium Services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and CERTIFICATIONS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SD Licenses: </w:t>
      </w:r>
      <w:r>
        <w:rPr>
          <w:rFonts w:cs="Arial" w:ascii="Arial" w:hAnsi="Arial"/>
          <w:sz w:val="18"/>
          <w:szCs w:val="18"/>
        </w:rPr>
        <w:t>Series 4, 7, 8, 63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Northeastern University, </w:t>
      </w:r>
      <w:r>
        <w:rPr>
          <w:rFonts w:cs="Arial" w:ascii="Arial" w:hAnsi="Arial"/>
          <w:sz w:val="18"/>
          <w:szCs w:val="18"/>
        </w:rPr>
        <w:t>Boston, M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BS, Business Administratio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jor:  Finance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2"/>
          <w:szCs w:val="22"/>
        </w:rPr>
        <w:t>Systems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Expertis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d Trader Pro, Bloomberg, Reuters, NASDAQ Act Workstation, Microsoft Offices Suit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4:00Z</dcterms:created>
  <dc:creator>Nan</dc:creator>
  <dc:description/>
  <dc:language>en-US</dc:language>
  <cp:lastModifiedBy>Nan</cp:lastModifiedBy>
  <cp:lastPrinted>2009-04-28T11:38:00Z</cp:lastPrinted>
  <dcterms:modified xsi:type="dcterms:W3CDTF">2009-04-28T15:44:00Z</dcterms:modified>
  <cp:revision>2</cp:revision>
  <dc:subject/>
  <dc:title/>
</cp:coreProperties>
</file>