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rk Nakaga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54 Deer Spring Circ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cord, CA 945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925)487-6532</w:t>
      </w:r>
    </w:p>
    <w:p>
      <w:pPr>
        <w:pStyle w:val="Normal"/>
        <w:jc w:val="center"/>
        <w:rPr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KirkNakagawa@hotmail.com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b/>
          <w:bCs/>
          <w:sz w:val="24"/>
          <w:szCs w:val="24"/>
        </w:rPr>
        <w:t>OBJECTIVE</w:t>
      </w:r>
      <w:r>
        <w:rPr>
          <w:sz w:val="24"/>
          <w:szCs w:val="24"/>
        </w:rPr>
        <w:tab/>
        <w:t>To obtain a position that will enable me to utilize my strong organizational skills, educational background, and ability to work well with peop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EDUCATION</w:t>
      </w:r>
      <w:r>
        <w:rPr>
          <w:sz w:val="24"/>
          <w:szCs w:val="24"/>
        </w:rPr>
        <w:tab/>
        <w:t>San Jose State University, San Jose, 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S. degree in Criminal Jus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SKILLS</w:t>
      </w:r>
      <w:r>
        <w:rPr>
          <w:sz w:val="24"/>
          <w:szCs w:val="24"/>
        </w:rPr>
        <w:tab/>
        <w:tab/>
        <w:t>PC literate with strong typing and writing skill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Patient and understanding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ab/>
        <w:t>Hard working and committed to customer 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WARDS</w:t>
        <w:tab/>
        <w:tab/>
      </w:r>
      <w:r>
        <w:rPr>
          <w:sz w:val="24"/>
          <w:szCs w:val="24"/>
        </w:rPr>
        <w:t>Best Teacher Award, led winning team in Presentation Contes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EXPERIENCE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Avalon English Co., </w:t>
      </w:r>
      <w:r>
        <w:rPr>
          <w:sz w:val="24"/>
          <w:szCs w:val="24"/>
        </w:rPr>
        <w:t>Suji Campus, Yongin, South Korea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7/09 to 8/10</w:t>
        <w:tab/>
        <w:tab/>
        <w:t>Head Foreign Teacher/Nokjiwon Teacher – full-time employ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*     Teaching speaking, writing, and presentation skills to studen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*     Managing, training, leading and interviewing teacher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*     Counseling, tutoring, grading, and developing curriculu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Berlitz Language Services, </w:t>
      </w:r>
      <w:r>
        <w:rPr>
          <w:sz w:val="24"/>
          <w:szCs w:val="24"/>
        </w:rPr>
        <w:t>Palo Alto, CA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4/09 to 7/09         </w:t>
        <w:tab/>
        <w:t>Service Representative – full-time employment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*     Assuring premium quality service to customers and teachers.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*     Receiving inquiries and giving student orientations.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*     Scheduling, processing payments, and data entr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1440" w:firstLine="720"/>
        <w:rPr/>
      </w:pPr>
      <w:r>
        <w:rPr>
          <w:b/>
          <w:bCs/>
          <w:sz w:val="24"/>
          <w:szCs w:val="24"/>
        </w:rPr>
        <w:t>Studies in American Language</w:t>
      </w:r>
      <w:r>
        <w:rPr>
          <w:sz w:val="24"/>
          <w:szCs w:val="24"/>
        </w:rPr>
        <w:t>, San Jose, CA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6/06 to 6/07      </w:t>
        <w:tab/>
        <w:t>Student Assistant – part-time employment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*    Assisting students and teachers with activities and projects.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*    Leading conversation classes for international students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*    Filing, faxing, data entry, and other clerical work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Mountain View Police Crime Analysis</w:t>
      </w:r>
      <w:r>
        <w:rPr>
          <w:sz w:val="24"/>
          <w:szCs w:val="24"/>
        </w:rPr>
        <w:t>, Mountain View, CA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7/06 to 12/06            Intern – part-time employ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*     Typing data based on police reports, crime reports, and gangs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*     Creating the Warrants bulletin for the offic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*     Developing spreadsheets based on officer statistics. </w:t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985" w:footer="86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kNakagawa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7:06:00Z</dcterms:created>
  <dc:creator>kIRK</dc:creator>
  <dc:description/>
  <cp:keywords/>
  <dc:language>en-US</dc:language>
  <cp:lastModifiedBy>Hiroko</cp:lastModifiedBy>
  <dcterms:modified xsi:type="dcterms:W3CDTF">2010-09-08T01:29:00Z</dcterms:modified>
  <cp:revision>27</cp:revision>
  <dc:subject/>
  <dc:title>Kirk Nakaga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