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el S. Achtabowski   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manent Address: 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62 Pisa Drive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lando, FL 32810                      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urope Address: 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ti Utca 7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abánya, Hungary 2800</w:t>
      </w:r>
    </w:p>
    <w:p>
      <w:pPr>
        <w:pStyle w:val="Normal"/>
        <w:ind w:left="-360" w:right="-720" w:hanging="0"/>
        <w:rPr/>
      </w:pPr>
      <w:r>
        <w:rPr>
          <w:b/>
          <w:sz w:val="22"/>
          <w:szCs w:val="22"/>
        </w:rPr>
        <w:t>Hungary Phone: +36-30-503-8410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b/>
            <w:sz w:val="22"/>
            <w:szCs w:val="22"/>
          </w:rPr>
          <w:t>machtabow@yahoo.com</w:t>
        </w:r>
      </w:hyperlink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oul Phone: 010-2893-9951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720" w:hanging="0"/>
        <w:rPr/>
      </w:pPr>
      <w:r>
        <w:rPr>
          <w:b/>
          <w:sz w:val="22"/>
          <w:szCs w:val="22"/>
        </w:rPr>
        <w:t>English/Business English Teacher, Mikes Kelemen Középiskola</w:t>
      </w:r>
    </w:p>
    <w:p>
      <w:pPr>
        <w:pStyle w:val="Normal"/>
        <w:ind w:left="-360" w:right="-720" w:hanging="0"/>
        <w:rPr/>
      </w:pPr>
      <w:r>
        <w:rPr>
          <w:b/>
          <w:sz w:val="22"/>
          <w:szCs w:val="22"/>
        </w:rPr>
        <w:t>Tatabánya, Hungary – August, 2007 to Present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720" w:hanging="0"/>
        <w:rPr/>
      </w:pPr>
      <w:r>
        <w:rPr>
          <w:sz w:val="22"/>
          <w:szCs w:val="22"/>
        </w:rPr>
        <w:t>Currently teach beginner, intermediate and advanced English to a high school located in Central Europe.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ident – Platinum City Inc. 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lando, FL - January, 2003 to June 2007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Established a popular advertising company that recruited and advertised hundreds of restaurants and restaurant chains in Central Florida. The company was sold in June, 2008. 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Manager – Entertainment Publications Inc. 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roit, MI - July 2000 to Dec. 2002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After becoming one of the company’s top 3 sales executives nationally, was promoted to District Sales Manager for the company’s largest market in the United States. Thereafter, managed a team of 7 sales executives that recruited merchants to place advertisements in company publications. 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ny Zone Sales Manger – Ford Motor Company Inc., Lincoln-Mercury Division 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troit, MI - January 1996 to June, 2000   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720" w:hanging="0"/>
        <w:rPr/>
      </w:pPr>
      <w:r>
        <w:rPr>
          <w:sz w:val="22"/>
          <w:szCs w:val="22"/>
        </w:rPr>
        <w:t>Recruited into the prestigious Ford Management Trainee Program. After learning various aspects of the company marketing, management and sales strategies was promoted to wholesale manage a region of large Lincoln-Mercury franchise dealerships in Michigan, Wisconsin, and Minnesota. Primary responsibility was to meet with Lincoln-Mercury’s largest dealership management and sell as many vehicles to them as possibl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tion 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igan State University, Bachelor of Arts in Marketing and Bachelor of Science in 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ychology, December 1995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2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tabow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9:15:00Z</dcterms:created>
  <dc:creator>Mike</dc:creator>
  <dc:description/>
  <cp:keywords/>
  <dc:language>en-US</dc:language>
  <cp:lastModifiedBy>Mike</cp:lastModifiedBy>
  <dcterms:modified xsi:type="dcterms:W3CDTF">2009-10-11T10:44:00Z</dcterms:modified>
  <cp:revision>2</cp:revision>
  <dc:subject/>
  <dc:title>Michael S</dc:title>
</cp:coreProperties>
</file>