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Jeremy Seda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 Virginia St. #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egundo, CA 9024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62) 665-456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jsedaka26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Job Objective</w:t>
      </w:r>
      <w:r>
        <w:rPr>
          <w:rFonts w:cs="Times New Roman" w:ascii="Times New Roman" w:hAnsi="Times New Roman"/>
        </w:rPr>
        <w:t>: I am looking for a teaching position where I can apply my education in helping students reach their full potential both in the classroom and in various life scenarios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ducation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Diego State University</w:t>
        <w:tab/>
        <w:t>Bachelors of Arts Degree, Phys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n Diego, CA</w:t>
        <w:tab/>
        <w:tab/>
        <w:tab/>
        <w:tab/>
        <w:t>Graduated - May 201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alif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AVID tutor with completion of the 16-hour Regional AVID Tutor Trai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tanding organizational, communication, and technical writing sk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ty with group work to alleviate potential probl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or experience of tutoring middle school and high school studen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owering students to achieve their own goals through processes of ques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al references from distinguished teachers/co-work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levant Sk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knowledge with personal computers, related word processing, spreadsheets, and database appl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 specialized terminology to unfamiliar persons in plain language through laboratory reports and other forms of commun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with Microsoft Office, FORTRAN, LINUX, UNIX, BAS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d conflict management techniques to ease workplace environment in becoming enjoy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develop productive relationships with colleagues, customers and staff at all level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ork Experience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D Instructional Assistant</w:t>
        <w:tab/>
        <w:t>Manage groups of students to increase their       (November 2008-Present)</w:t>
        <w:tab/>
        <w:t xml:space="preserve">knowledge on problem solving techniques </w:t>
        <w:tab/>
        <w:t xml:space="preserve">for multiple courses through communicative </w:t>
        <w:tab/>
        <w:t>skills and motivation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AR-UP Instructional Assistant</w:t>
        <w:tab/>
        <w:t>Assist middle school and high school (January 2010-Present)</w:t>
        <w:tab/>
        <w:t xml:space="preserve">students in academic subjects to </w:t>
        <w:tab/>
        <w:t xml:space="preserve">develop higher standards of academic </w:t>
        <w:tab/>
        <w:t xml:space="preserve">achievement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munity Activities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flict management</w:t>
        <w:tab/>
        <w:tab/>
        <w:tab/>
        <w:tab/>
        <w:tab/>
        <w:t xml:space="preserve">Club created to assist students in any </w:t>
      </w:r>
    </w:p>
    <w:p>
      <w:pPr>
        <w:pStyle w:val="Normal"/>
        <w:rPr/>
      </w:pPr>
      <w:r>
        <w:rPr>
          <w:rFonts w:cs="Times New Roman" w:ascii="Times New Roman" w:hAnsi="Times New Roman"/>
        </w:rPr>
        <w:t>(2004-2006)</w:t>
        <w:tab/>
        <w:tab/>
        <w:tab/>
        <w:tab/>
        <w:tab/>
        <w:tab/>
        <w:t xml:space="preserve">conflicts that need help in solving </w:t>
        <w:tab/>
        <w:tab/>
        <w:tab/>
        <w:tab/>
        <w:tab/>
        <w:tab/>
        <w:tab/>
        <w:tab/>
        <w:tab/>
        <w:t>nonviolently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34:00Z</dcterms:created>
  <dc:creator> </dc:creator>
  <dc:description/>
  <cp:keywords/>
  <dc:language>en-US</dc:language>
  <cp:lastModifiedBy>Jeremy Sedaka</cp:lastModifiedBy>
  <dcterms:modified xsi:type="dcterms:W3CDTF">2011-09-22T19:34:00Z</dcterms:modified>
  <cp:revision>2</cp:revision>
  <dc:subject/>
  <dc:title>Jeremy Sedaka</dc:title>
</cp:coreProperties>
</file>