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h A. Seveney</w:t>
      </w:r>
    </w:p>
    <w:p>
      <w:pPr>
        <w:pStyle w:val="Normal"/>
        <w:jc w:val="center"/>
        <w:rPr/>
      </w:pPr>
      <w:r>
        <w:rPr/>
        <w:t xml:space="preserve">US Mobile Phone: 401-965-4574        Email: </w:t>
      </w:r>
      <w:hyperlink r:id="rId2">
        <w:r>
          <w:rPr>
            <w:rStyle w:val="InternetLink"/>
          </w:rPr>
          <w:t>Sasafras70@hotmail.com</w:t>
        </w:r>
      </w:hyperlink>
    </w:p>
    <w:p>
      <w:pPr>
        <w:pStyle w:val="Normal"/>
        <w:jc w:val="center"/>
        <w:rPr/>
      </w:pPr>
      <w:r>
        <w:rPr/>
        <w:t>Skype ID: “sarah.sevene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ctiv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am seeking professional work in the field of edu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 Experience and Histo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Skills/Attit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held summer, part-time, and full-time jobs since I was a junior in high school, in order to learn valuable life skills and help pay for my college education.  </w:t>
      </w:r>
      <w:r>
        <w:rPr>
          <w:b/>
          <w:sz w:val="22"/>
          <w:szCs w:val="22"/>
        </w:rPr>
        <w:t>Knowledge:</w:t>
      </w:r>
      <w:r>
        <w:rPr>
          <w:sz w:val="22"/>
          <w:szCs w:val="22"/>
        </w:rPr>
        <w:t xml:space="preserve">  Handling cash transactions, basic store/business management, teaching ESL to young learners, educational tools for literacy.  </w:t>
      </w:r>
      <w:r>
        <w:rPr>
          <w:b/>
          <w:sz w:val="22"/>
          <w:szCs w:val="22"/>
        </w:rPr>
        <w:t>Skills:</w:t>
      </w:r>
      <w:r>
        <w:rPr>
          <w:sz w:val="22"/>
          <w:szCs w:val="22"/>
        </w:rPr>
        <w:t xml:space="preserve">  Ability to work effectively with coworkers and the public, can handle problems in a professional and polite manner, great leadership skills, comfortable working in bilingual/multi-cultural environments, creative lesson/activity development, excellent teaching ability with young learners.  </w:t>
      </w:r>
      <w:r>
        <w:rPr>
          <w:b/>
          <w:sz w:val="22"/>
          <w:szCs w:val="22"/>
        </w:rPr>
        <w:t>Attitudes:</w:t>
      </w:r>
      <w:r>
        <w:rPr>
          <w:sz w:val="22"/>
          <w:szCs w:val="22"/>
        </w:rPr>
        <w:t xml:space="preserve">  I get along extremely well with people.  I am a competent problem solver, and I understand the value of hard work and the importance of pursuing a field related to my education and interests.  I have experience with and a love of living and working in countries where the primary language is not English, and a true passion for teac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</w:t>
        <w:tab/>
        <w:t xml:space="preserve">         Siubo Education Ltd., Hong Kong</w:t>
        <w:tab/>
        <w:tab/>
        <w:t>Feb. 2009-Feb.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e Coordinator     West Bay Family YMCA, Rhode Island</w:t>
        <w:tab/>
        <w:tab/>
        <w:t>Sept. 2008-Dec.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</w:t>
        <w:tab/>
        <w:t xml:space="preserve">         Canterbury English, Madrid, Spain</w:t>
        <w:tab/>
        <w:tab/>
        <w:t>May 2008- July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</w:t>
        <w:tab/>
        <w:t xml:space="preserve">         Appletree Nursery School, Seoul, Korea</w:t>
        <w:tab/>
        <w:tab/>
        <w:t>April 2007-April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hier</w:t>
        <w:tab/>
        <w:t xml:space="preserve">         House of Scrimshaw, Newport RI</w:t>
        <w:tab/>
        <w:tab/>
        <w:t>May 2006-Dec.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t. Editor</w:t>
        <w:tab/>
        <w:t xml:space="preserve">         The Aurorean, New Sharon ME</w:t>
        <w:tab/>
        <w:tab/>
        <w:tab/>
        <w:t>Sept. 2005-Dec.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ucation / Work Skill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cently completed a 12-month teaching contract with Siubo Education Limit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ed with elementary-aged children in an after-school enrichment program through the YMCA. Management/leadership posi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rned an internationally accepted TEFL Certificate from Canterbury English in Madrid, Spa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leted a one-year contract as an ESL Teacher at Appletree Nursery School in Seoul, South Ko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e, University of Maine at Farmington, May 2006.  Majored in Creative Writing and English, earned a Bachelor of Fine Ar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e, Portsmouth High School, June 200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mpleted a one-semester internship at </w:t>
      </w:r>
      <w:r>
        <w:rPr>
          <w:i/>
          <w:sz w:val="22"/>
          <w:szCs w:val="22"/>
        </w:rPr>
        <w:t>The Aurorean</w:t>
      </w:r>
      <w:r>
        <w:rPr>
          <w:sz w:val="22"/>
          <w:szCs w:val="22"/>
        </w:rPr>
        <w:t>, a literary magazine based in Farmington, 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 skills:  Typing, Word Processing (MS Word), Excel, Desktop Publication, Photo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vities / Award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cipient of the “Best Teacher Award,” presented by Appletree Nursery School in February, 200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unteered at the summer school program in July-August 2006 at Hathaway Elementary in Portsmouth, R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unteered and completed training at The Literacy Volunteers of America, both the Farmington, ME branch and the Bristol, RI bra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Refer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vid Choy</w:t>
      </w:r>
    </w:p>
    <w:p>
      <w:pPr>
        <w:pStyle w:val="Normal"/>
        <w:rPr/>
      </w:pPr>
      <w:r>
        <w:rPr/>
        <w:t>Owner/Manager of Siubo Education Limited</w:t>
      </w:r>
    </w:p>
    <w:p>
      <w:pPr>
        <w:pStyle w:val="Normal"/>
        <w:rPr/>
      </w:pPr>
      <w:r>
        <w:rPr/>
        <w:t>1417A Hollywood Plaza</w:t>
      </w:r>
    </w:p>
    <w:p>
      <w:pPr>
        <w:pStyle w:val="Normal"/>
        <w:rPr/>
      </w:pPr>
      <w:r>
        <w:rPr/>
        <w:t>610 Nathan Road</w:t>
      </w:r>
    </w:p>
    <w:p>
      <w:pPr>
        <w:pStyle w:val="Normal"/>
        <w:rPr/>
      </w:pPr>
      <w:r>
        <w:rPr/>
        <w:t>Mongkok, Kowloon, Hong Kong</w:t>
      </w:r>
    </w:p>
    <w:p>
      <w:pPr>
        <w:pStyle w:val="Normal"/>
        <w:rPr/>
      </w:pPr>
      <w:r>
        <w:rPr/>
        <w:t>David.choy@siub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terbury English</w:t>
      </w:r>
    </w:p>
    <w:p>
      <w:pPr>
        <w:pStyle w:val="Normal"/>
        <w:rPr/>
      </w:pPr>
      <w:r>
        <w:rPr/>
        <w:t xml:space="preserve">C/ Gran Via 54, 6th &amp; 7th Floors </w:t>
        <w:br/>
        <w:t xml:space="preserve">28013 Madrid, Spain </w:t>
      </w:r>
    </w:p>
    <w:p>
      <w:pPr>
        <w:pStyle w:val="Normal"/>
        <w:rPr/>
      </w:pPr>
      <w:r>
        <w:rPr/>
        <w:t xml:space="preserve">Tel: +34 91 758 5618 </w:t>
        <w:br/>
        <w:t xml:space="preserve">Fax: +34 91 758 5625 </w:t>
        <w:br/>
        <w:t>info@canterburytef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a Kim</w:t>
      </w:r>
    </w:p>
    <w:p>
      <w:pPr>
        <w:pStyle w:val="Normal"/>
        <w:rPr/>
      </w:pPr>
      <w:r>
        <w:rPr/>
        <w:t>Supervisor at Appletree Nursery School</w:t>
      </w:r>
    </w:p>
    <w:p>
      <w:pPr>
        <w:pStyle w:val="Normal"/>
        <w:rPr/>
      </w:pPr>
      <w:r>
        <w:rPr/>
        <w:t>1678-6 Seocho-dong, Gangnam-gu, Seoul, Korea</w:t>
      </w:r>
    </w:p>
    <w:p>
      <w:pPr>
        <w:pStyle w:val="Normal"/>
        <w:rPr/>
      </w:pPr>
      <w:r>
        <w:rPr/>
        <w:t>(02) 523-5298</w:t>
      </w:r>
    </w:p>
    <w:p>
      <w:pPr>
        <w:pStyle w:val="Normal"/>
        <w:rPr/>
      </w:pPr>
      <w:r>
        <w:rPr/>
        <w:t>Hyanglan44@hanmail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ia Kim</w:t>
      </w:r>
    </w:p>
    <w:p>
      <w:pPr>
        <w:pStyle w:val="Normal"/>
        <w:rPr/>
      </w:pPr>
      <w:r>
        <w:rPr/>
        <w:t>Director of Appletree Nursery School</w:t>
      </w:r>
    </w:p>
    <w:p>
      <w:pPr>
        <w:pStyle w:val="Normal"/>
        <w:rPr/>
      </w:pPr>
      <w:r>
        <w:rPr/>
        <w:t>1678-6 Seocho-dong, Gangnam-gu, Seoul, Korea</w:t>
      </w:r>
    </w:p>
    <w:p>
      <w:pPr>
        <w:pStyle w:val="Normal"/>
        <w:rPr/>
      </w:pPr>
      <w:r>
        <w:rPr/>
        <w:t>(02) 523-5298</w:t>
      </w:r>
    </w:p>
    <w:p>
      <w:pPr>
        <w:pStyle w:val="Normal"/>
        <w:rPr/>
      </w:pPr>
      <w:r>
        <w:rPr/>
        <w:t>Eun7637@ybmsis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fras7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5:00Z</dcterms:created>
  <dc:creator>Seveney</dc:creator>
  <dc:description/>
  <cp:keywords/>
  <dc:language>en-US</dc:language>
  <cp:lastModifiedBy>Sarah</cp:lastModifiedBy>
  <dcterms:modified xsi:type="dcterms:W3CDTF">2010-03-02T18:24:00Z</dcterms:modified>
  <cp:revision>7</cp:revision>
  <dc:subject/>
  <dc:title>Sarah A</dc:title>
</cp:coreProperties>
</file>