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b/>
          <w:bCs/>
          <w:sz w:val="32"/>
          <w:szCs w:val="32"/>
          <w:lang w:val="en-AU"/>
        </w:rPr>
        <w:t>Sherrie Ti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Unit 301, Mirae Won rum, 619 – 7 Eup – Nae Dong, Seosan Si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Chungnam 356 – 020, Korea (ROK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Home: 82 41 667 05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AU"/>
        </w:rPr>
        <w:t>Mobile: 010 8218 2357, 010 8684 25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Email: </w:t>
      </w:r>
      <w:r>
        <w:rPr>
          <w:rFonts w:cs="Arial" w:ascii="Arial" w:hAnsi="Arial"/>
          <w:color w:val="0000FF"/>
          <w:sz w:val="24"/>
          <w:szCs w:val="24"/>
          <w:u w:val="single"/>
          <w:lang w:val="en-AU"/>
        </w:rPr>
        <w:t>xrt2007@yahoo.com.a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>EDUC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0" w:hanging="36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2006,</w:t>
        <w:tab/>
        <w:t>Diploma Education (partially completed) at University of NS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0" w:hanging="36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2001-2004,</w:t>
        <w:tab/>
        <w:t>Bachelor of Mathematics at University of Wollongo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>SKILL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2006, Experience teaching Mathematics at St. George Girls High School, Sydney, Austral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2005, Experience tutoring Mathematics to high school students in Wollongong, New South Wales, Austral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2001-2004, Experience Mentoring university students at Wollongong University, Austral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2000, Volunteer at University of Sydney for tutoring Mathematic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2007-2008, English teacher for Buseok Elementary school, South Ko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>INTEREST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Teaching and interacting with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  <w:t>REFERENCE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Professor Jim Hill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School of Mathematics and Applied Statistic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University of Wollongong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Ph: 61 2 4221 382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Email: </w:t>
      </w:r>
      <w:r>
        <w:rPr>
          <w:rFonts w:cs="Arial" w:ascii="Arial" w:hAnsi="Arial"/>
          <w:color w:val="0000FF"/>
          <w:sz w:val="24"/>
          <w:szCs w:val="24"/>
          <w:u w:val="single"/>
          <w:lang w:val="en-AU"/>
        </w:rPr>
        <w:t>jhill@uow.edu.au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drawing>
          <wp:inline distT="0" distB="0" distL="0" distR="0">
            <wp:extent cx="140335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drawing>
          <wp:inline distT="0" distB="0" distL="0" distR="0">
            <wp:extent cx="593725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drawing>
          <wp:inline distT="0" distB="0" distL="0" distR="0">
            <wp:extent cx="554164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33:00Z</dcterms:created>
  <dc:creator>Sherrie Tian</dc:creator>
  <dc:description/>
  <dc:language>en-US</dc:language>
  <cp:lastModifiedBy>Wilson</cp:lastModifiedBy>
  <dcterms:modified xsi:type="dcterms:W3CDTF">2008-07-10T22:33:00Z</dcterms:modified>
  <cp:revision>2</cp:revision>
  <dc:subject/>
  <dc:title/>
</cp:coreProperties>
</file>