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440"/>
        <w:rPr>
          <w:spacing w:val="-15"/>
        </w:rPr>
      </w:pPr>
      <w:r>
        <w:rPr>
          <w:spacing w:val="-15"/>
        </w:rPr>
        <w:t>Cameron Smith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hyperlink r:id="rId2">
        <w:r>
          <w:rPr>
            <w:rStyle w:val="InternetLink"/>
            <w:b/>
            <w:i/>
          </w:rPr>
          <w:t>cp.smith@hot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Address: 5969 Ave du Parc, Montre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Phone: 438 879 9226</w:t>
      </w:r>
    </w:p>
    <w:p>
      <w:pPr>
        <w:pStyle w:val="Normal"/>
        <w:rPr/>
      </w:pPr>
      <w:r>
        <w:rPr>
          <w:b/>
          <w:i/>
        </w:rPr>
        <w:tab/>
        <w:tab/>
        <w:tab/>
        <w:t>DOB: 2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June 198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20" w:after="220"/>
              <w:rPr/>
            </w:pPr>
            <w:r>
              <w:rPr/>
              <w:t>I am a 25 year old Australian who has spent the last two years traveling abroad, through Asia and Central America.  I am currently looking for an opportunity to live and work in Seoul, South Korea for an extended period of time.  I have 16 months of ESL teaching experience in South Korea already, and I have recently started the process of gathering the documents necessary for applying for a new E2 Working Vis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napToGrid w:val="false"/>
              <w:spacing w:before="220" w:after="40"/>
              <w:rPr/>
            </w:pPr>
            <w:r>
              <w:rPr/>
              <w:t>2008 - 2010</w:t>
              <w:tab/>
              <w:t>ECC Language School</w:t>
              <w:tab/>
              <w:t>Seoul, South Korea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0" w:after="40"/>
              <w:jc w:val="left"/>
              <w:rPr/>
            </w:pPr>
            <w:r>
              <w:rPr/>
              <w:t>Kindergarten / Elementary Level English Language Teacher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245" w:hanging="0"/>
              <w:jc w:val="both"/>
              <w:rPr/>
            </w:pPr>
            <w:r>
              <w:rPr/>
              <w:t>Taught primarily English (but also Math, Science, Drama and Physical Education) to students aged 4 yrs- 15 yr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245" w:hanging="0"/>
              <w:jc w:val="both"/>
              <w:rPr/>
            </w:pPr>
            <w:r>
              <w:rPr/>
              <w:t>Created comprehensive lesson plan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245" w:hanging="0"/>
              <w:jc w:val="both"/>
              <w:rPr/>
            </w:pPr>
            <w:r>
              <w:rPr/>
              <w:t>Assisted school director in curriculum decision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245" w:hanging="0"/>
              <w:jc w:val="both"/>
              <w:rPr/>
            </w:pPr>
            <w:r>
              <w:rPr/>
              <w:t>Attended teacher training sessions to further learning potential for student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245" w:hanging="0"/>
              <w:jc w:val="both"/>
              <w:rPr/>
            </w:pPr>
            <w:r>
              <w:rPr/>
              <w:t>Worked as a liaison between English speaking and Korean speaking teacher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245" w:hanging="0"/>
              <w:jc w:val="both"/>
              <w:rPr/>
            </w:pPr>
            <w:r>
              <w:rPr/>
              <w:t>Assisted in extra-curricular activities including sports days and excursion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245" w:hanging="0"/>
              <w:jc w:val="both"/>
              <w:rPr/>
            </w:pPr>
            <w:r>
              <w:rPr/>
              <w:t>Contributed with Parent-Teacher relations, in the form of parent teacher meetings, and student progress reporting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/>
              <w:t>2006 - 2008</w:t>
              <w:tab/>
              <w:t>Qinetiq Consulting</w:t>
              <w:tab/>
              <w:t>Brisbane, Australia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0" w:after="40"/>
              <w:jc w:val="left"/>
              <w:rPr/>
            </w:pPr>
            <w:r>
              <w:rPr/>
              <w:t>Software Engineer / Software Tester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Contracted as a software engineer for Australian Airforce project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Assisted in projects during all points of the Software Development cycle, from business development, requirements definition, software development and finally to software testing and release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Contributed to and authored software design documents and software testing document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Assisted management with client meetings and interactio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0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7</w:t>
              <w:tab/>
              <w:t>Codpiece Fish Bar &amp; Grill</w:t>
              <w:tab/>
              <w:t>Brisbane, Australia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0" w:after="40"/>
              <w:jc w:val="left"/>
              <w:rPr/>
            </w:pPr>
            <w:r>
              <w:rPr/>
              <w:t>Wait Staff / Bar Supervisor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Experienced in customer relation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Experienced in food service, table service and bar service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Managed both restaurant and bar shifts during nights and weekend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0" w:right="0" w:hanging="0"/>
              <w:rPr/>
            </w:pPr>
            <w:r>
              <w:rPr/>
              <w:t xml:space="preserve">Experience in duty delegation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3 - 2006</w:t>
              <w:tab/>
              <w:t>Café Le Net</w:t>
              <w:tab/>
              <w:t>Brisbane, Australia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0" w:after="40"/>
              <w:jc w:val="left"/>
              <w:rPr/>
            </w:pPr>
            <w:r>
              <w:rPr/>
              <w:t>Wait Staff / Shift Manager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Experienced in customer relation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Experienced in food service, bar service and table service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Experienced in Restaurant banking and cash handling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Managed both restaurant and bar shifts daily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0" w:right="0" w:hanging="0"/>
              <w:rPr/>
            </w:pPr>
            <w:r>
              <w:rPr/>
              <w:t>Experience in duty delega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/>
              <w:t>2003 – 2006</w:t>
              <w:tab/>
              <w:t>DM Catering</w:t>
              <w:tab/>
              <w:t>Brisbane, Australia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0" w:after="40"/>
              <w:jc w:val="left"/>
              <w:rPr/>
            </w:pPr>
            <w:r>
              <w:rPr/>
              <w:t>Function Catering Staff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Experienced in food and beverage servi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0" w:right="0" w:hanging="0"/>
              <w:rPr/>
            </w:pPr>
            <w:r>
              <w:rPr/>
              <w:t>Other duties include function area set up, cleaning and food prepara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before="220" w:after="60"/>
              <w:rPr/>
            </w:pPr>
            <w:r>
              <w:rPr/>
              <w:t>2003 - 2007</w:t>
              <w:tab/>
              <w:t>Queensland University of Technology, Australia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Bachelor Engineering (Aerospace Avionics)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Graduated with Credit level GPA.</w:t>
            </w:r>
          </w:p>
          <w:p>
            <w:pPr>
              <w:pStyle w:val="Institution"/>
              <w:rPr/>
            </w:pPr>
            <w:r>
              <w:rPr/>
              <w:t>1998 - 2002</w:t>
              <w:tab/>
              <w:t>Mountain Creek High School, Australia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Graduated with an Overall Position rating of 99%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School house Sport Captain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2002 School Validictoria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Other Qualification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2002 Mountain Creek High School Validictorian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Lavazza Barista (Australia, 2004)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Responsible Service of Alcohol training (Australia, 2006)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Australian Surf Life Saving Bronze Medallion Lifeguard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Australian Surf Life Saving Silver Medallion Lifeguard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Times New Roman"/>
      <w:b/>
      <w:color w:val="auto"/>
      <w:spacing w:val="-10"/>
      <w:sz w:val="20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right="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SGCVBullets">
    <w:name w:val="^BSG_CVBullets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40" w:after="40"/>
      <w:ind w:left="284" w:right="175" w:hanging="284"/>
    </w:pPr>
    <w:rPr>
      <w:rFonts w:cs="Arial"/>
      <w:szCs w:val="1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smith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2:00Z</dcterms:created>
  <dc:creator>Guest</dc:creator>
  <dc:description/>
  <dc:language>en-US</dc:language>
  <cp:lastModifiedBy>CamNina</cp:lastModifiedBy>
  <dcterms:modified xsi:type="dcterms:W3CDTF">2010-06-23T22:32:00Z</dcterms:modified>
  <cp:revision>4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