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CharChar"/>
        </w:rPr>
        <w:t>Shawn Berube</w:t>
      </w:r>
      <w:r>
        <w:rPr/>
        <w:tab/>
      </w:r>
      <w:r>
        <w:rPr>
          <w:rStyle w:val="ContactInfoChar"/>
        </w:rPr>
        <w:t>(604) 980-4606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1077 Blue Grouse Way, North Vancouver, BC Canada V7R 4N7</w:t>
        <w:tab/>
      </w:r>
      <w:r>
        <w:rPr>
          <w:rStyle w:val="ContactInfoChar"/>
        </w:rPr>
        <w:t>shawnberube@hotmail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8"/>
      </w:tblGrid>
      <w:tr>
        <w:trPr>
          <w:trHeight w:val="1361" w:hRule="atLeast"/>
        </w:trPr>
        <w:tc>
          <w:tcPr>
            <w:tcW w:w="9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ional Profi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years of teaching experie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able with computers and computer softwar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report writing skill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L Cer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ment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9576" w:type="dxa"/>
            <w:gridSpan w:val="2"/>
            <w:tcBorders/>
          </w:tcPr>
          <w:p>
            <w:pPr>
              <w:pStyle w:val="TextBody"/>
              <w:ind w:left="0" w:hanging="0"/>
              <w:rPr/>
            </w:pPr>
            <w:r>
              <w:rPr>
                <w:rStyle w:val="BodyText1Char"/>
              </w:rPr>
              <w:t>2008, 2006 – English Teacher</w:t>
            </w:r>
          </w:p>
          <w:p>
            <w:pPr>
              <w:pStyle w:val="BodyText2"/>
              <w:rPr/>
            </w:pPr>
            <w:r>
              <w:rPr/>
              <w:t>Jung Chul/Kids Club English Academy, Seoul, South Kore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experience with students of all ag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d lesson plans, graded report cards and conducted evaluation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20" w:leader="none"/>
              </w:tabs>
              <w:ind w:left="1080" w:hanging="720"/>
              <w:rPr/>
            </w:pPr>
            <w:r>
              <w:rPr>
                <w:rStyle w:val="BodyText1Char"/>
              </w:rPr>
              <w:t>Designed lessons that were age and ability appropriate</w:t>
            </w:r>
          </w:p>
          <w:p>
            <w:pPr>
              <w:pStyle w:val="TextBody"/>
              <w:ind w:left="0" w:hanging="0"/>
              <w:rPr>
                <w:rStyle w:val="BodyText1Char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rStyle w:val="BodyText1Char"/>
              </w:rPr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>
                <w:rStyle w:val="BodyText1Char"/>
              </w:rPr>
              <w:t xml:space="preserve">2007 - </w:t>
            </w:r>
            <w:r>
              <w:rPr/>
              <w:t>Wildlife and Fisheries Aide</w:t>
            </w:r>
          </w:p>
          <w:p>
            <w:pPr>
              <w:pStyle w:val="BodyText2"/>
              <w:rPr/>
            </w:pPr>
            <w:r>
              <w:rPr>
                <w:rStyle w:val="BodyText1Char"/>
              </w:rPr>
              <w:t>Government of Alberta: Sustainable Resource Development, La Lac Biche, A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ing and collecting biological samples from the field along with waterfowl and fish identifi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author of a Fish and Wildlife scientific paper dealing with habitat assessment and relative abundance of Snowshoe Hare in Northern Albert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 – Fisheries Biologist Aide</w:t>
            </w:r>
          </w:p>
          <w:p>
            <w:pPr>
              <w:pStyle w:val="BodyText2"/>
              <w:rPr/>
            </w:pPr>
            <w:r>
              <w:rPr>
                <w:rStyle w:val="BodyText1Char"/>
              </w:rPr>
              <w:t>Government of Alberta: Fish and Wildlife, La Lac Biche, A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epared fin samples for aging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and responsible for the analysis of statistical data from the fiel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ed multiple access creel counts, roving boat surveys, test fisheries, index netting, and sampl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2004 – Laboratory Technician</w:t>
            </w:r>
          </w:p>
          <w:p>
            <w:pPr>
              <w:pStyle w:val="BodyText2"/>
              <w:rPr/>
            </w:pPr>
            <w:r>
              <w:rPr/>
              <w:t>Norwest Laboratories, Edmonton, A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water purity and toxicity t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ed water filtration of suspended solid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 sampling and preparation du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ook maintenance and calibration of laboratory equi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 – Creel Clerk</w:t>
            </w:r>
          </w:p>
          <w:p>
            <w:pPr>
              <w:pStyle w:val="BodyText2"/>
              <w:rPr/>
            </w:pPr>
            <w:r>
              <w:rPr>
                <w:rStyle w:val="BodyText1Char"/>
              </w:rPr>
              <w:t>Government of Alberta: Fish and Wildlife, Edmonton, AB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Interviewed anglers, inspected catch and took samples to compile statistical data on Alberta’s freshwater fish species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/>
            </w:pPr>
            <w:r>
              <w:rPr/>
              <w:t>2000 – Conversation Education Instruc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a Hunter Education Instructors Association, Rocky Mountain House, A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d and implemented a plant identification cour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courses on environmental conservation, wildlife identification, and survival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Cer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L Certific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First Aid Certific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ed Conservation Education Instructo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MIS Certific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door Survival Certific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unteer Experie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ed charity events for the Michael Berube Memorial Scholarship at Grant McEwan Community Colle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Jassen Nature Center bird seed s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a Lung Associ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Wildlife netting and sampling collec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BodyText1"/>
              <w:widowControl/>
              <w:bidi w:val="0"/>
              <w:spacing w:before="240" w:after="0"/>
              <w:ind w:left="360" w:hanging="0"/>
              <w:rPr/>
            </w:pPr>
            <w:r>
              <w:rPr>
                <w:b/>
              </w:rPr>
              <w:t xml:space="preserve">2001 - 2005 </w:t>
              <w:br/>
              <w:t>Degree - Wildlife and Fisheries Management</w:t>
              <w:br/>
            </w:r>
            <w:r>
              <w:rPr/>
              <w:t>University of Northern British Columbia, Prince George B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/>
              </w:rPr>
              <w:t>1999 – 2001</w:t>
            </w:r>
            <w:r>
              <w:rPr/>
              <w:br/>
              <w:t xml:space="preserve"> </w:t>
            </w:r>
            <w:r>
              <w:rPr>
                <w:b/>
              </w:rPr>
              <w:t>Diploma - Biological Sciences: Renewable Resources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rthern Alberta Institute of Technology, Edmonton AB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64" w:top="1267" w:footer="86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864" w:top="1267" w:footer="864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33339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hawn Berube (604) 980-4606 shawnberube@hotmail.co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berubes\LOCALS~1\Temp\TCD1C1.tmp\Chronological resume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3:00Z</dcterms:created>
  <dc:creator>student</dc:creator>
  <dc:description/>
  <dc:language>en-US</dc:language>
  <cp:lastModifiedBy>Pat Macdonald</cp:lastModifiedBy>
  <cp:lastPrinted>2009-03-06T11:31:00Z</cp:lastPrinted>
  <dcterms:modified xsi:type="dcterms:W3CDTF">2009-08-12T11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