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seph Matthew Dobson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#814 Tosung Plaza 533-10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ngdong Wonmigu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cheon, Kyounggi, Republic of Kore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hone: (010) 4952-551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b/>
            <w:sz w:val="24"/>
          </w:rPr>
          <w:t>joedobson2002@yahoo.com</w:t>
        </w:r>
      </w:hyperlink>
    </w:p>
    <w:p>
      <w:pPr>
        <w:pStyle w:val="Normal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WORK EXPERIENCE</w:t>
      </w:r>
    </w:p>
    <w:p>
      <w:pPr>
        <w:pStyle w:val="Normal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rFonts w:ascii="Times New Roman" w:hAnsi="Times New Roman"/>
          <w:b/>
          <w:szCs w:val="20"/>
          <w:u w:val="single"/>
        </w:rPr>
        <w:t>2008- PRESENT</w:t>
      </w:r>
      <w:r>
        <w:rPr>
          <w:rFonts w:ascii="Times New Roman" w:hAnsi="Times New Roman"/>
          <w:b/>
          <w:szCs w:val="20"/>
        </w:rPr>
        <w:t xml:space="preserve">     Boston Campus Kindergarten &amp; Gwangsuh Language Institu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Bucheon City, Republic of Korea          </w:t>
      </w:r>
    </w:p>
    <w:p>
      <w:pPr>
        <w:pStyle w:val="Normal"/>
        <w:ind w:firstLine="800"/>
        <w:rPr>
          <w:rFonts w:ascii="Times New Roman" w:hAnsi="Times New Roman"/>
          <w:i/>
          <w:i/>
          <w:szCs w:val="20"/>
        </w:rPr>
      </w:pPr>
      <w:r>
        <w:rPr>
          <w:rFonts w:ascii="Times New Roman" w:hAnsi="Times New Roman"/>
          <w:i/>
          <w:szCs w:val="20"/>
        </w:rPr>
        <w:t>ESL Instructor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sponsible for teaching and containing a kindergarten class of Korean children, as well as tending to afternoon elementary hagwon students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aching various subjects such as English Grammar and Conversation, Mathematics, Science, Reading, and Art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signing lesson plans, leveling tests, and extra curricular activities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AT&amp;T Mobility (Formerly, Cingular Wireless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ustin, Texas</w:t>
      </w:r>
    </w:p>
    <w:p>
      <w:pPr>
        <w:pStyle w:val="Normal"/>
        <w:rPr>
          <w:rFonts w:ascii="Times New Roman" w:hAnsi="Times New Roman"/>
          <w:i/>
          <w:i/>
          <w:szCs w:val="20"/>
        </w:rPr>
      </w:pPr>
      <w:r>
        <w:rPr>
          <w:rFonts w:eastAsia="Times New Roman" w:ascii="Times New Roman" w:hAnsi="Times New Roman"/>
          <w:b/>
          <w:szCs w:val="20"/>
        </w:rPr>
        <w:t xml:space="preserve">        </w:t>
      </w:r>
      <w:r>
        <w:rPr>
          <w:rFonts w:ascii="Times New Roman" w:hAnsi="Times New Roman"/>
          <w:i/>
          <w:szCs w:val="20"/>
        </w:rPr>
        <w:t>Cellular Phone Care Representative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Cs w:val="20"/>
        </w:rPr>
        <w:t>Assisted customers with various inquiries regarding billing statements, technical issues, and new cellular device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Deescalating high tension situations over the phone and setting commitments to make call backs to ensure the problem was resolved.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Involved with the sales and advertising of new products.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Sam Houston State University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untsville, Texa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i/>
          <w:szCs w:val="20"/>
        </w:rPr>
        <w:t>Financial Aid Peer Counselo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Involved with assisting university students with questions regarding the status of student grants and loans, data entry into the private university database, and supervising a group of student workers. </w:t>
      </w:r>
    </w:p>
    <w:p>
      <w:pPr>
        <w:pStyle w:val="Normal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INTERNSHIPS</w:t>
      </w:r>
    </w:p>
    <w:p>
      <w:pPr>
        <w:pStyle w:val="Normal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u w:val="single"/>
        </w:rPr>
        <w:t>Summer 2006</w:t>
      </w:r>
      <w:r>
        <w:rPr>
          <w:rFonts w:ascii="Times New Roman" w:hAnsi="Times New Roman"/>
          <w:szCs w:val="20"/>
        </w:rPr>
        <w:t xml:space="preserve">          </w:t>
      </w:r>
      <w:r>
        <w:rPr>
          <w:rFonts w:ascii="Times New Roman" w:hAnsi="Times New Roman"/>
          <w:b/>
          <w:szCs w:val="20"/>
        </w:rPr>
        <w:t>The Main Street Program of Huntsville, Texa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untsville, Texas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i/>
          <w:szCs w:val="20"/>
        </w:rPr>
        <w:t>Event Organize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Advertised, created a comprehensive budget plan, and found business sponsors for Huntsville’s annual film festival.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  <w:u w:val="single"/>
        </w:rPr>
        <w:t>EDUCATI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i/>
          <w:szCs w:val="20"/>
        </w:rPr>
        <w:t>Bachelor of Science: Political Science</w:t>
      </w:r>
      <w:r>
        <w:rPr>
          <w:rFonts w:ascii="Times New Roman" w:hAnsi="Times New Roman"/>
          <w:szCs w:val="20"/>
        </w:rPr>
        <w:t xml:space="preserve">; Sam Houston State University 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Phi Alpha Theta &amp; Pi Sigma Alpha Honor Societies</w:t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05"/>
        </w:tabs>
        <w:ind w:left="2405" w:hanging="400"/>
      </w:pPr>
      <w:rPr>
        <w:rFonts w:ascii="Wingdings" w:hAnsi="Wingdings" w:cs="Wingdings" w:hint="default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1">
      <w:start w:val="2007"/>
      <w:numFmt w:val="decimal"/>
      <w:lvlText w:val="%1-%2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2355"/>
        </w:tabs>
        <w:ind w:left="2355" w:hanging="2355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2355"/>
        </w:tabs>
        <w:ind w:left="2355" w:hanging="2355"/>
      </w:pPr>
      <w:rPr>
        <w:u w:val="singl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600"/>
        </w:tabs>
        <w:ind w:left="2600" w:hanging="400"/>
      </w:pPr>
      <w:rPr>
        <w:rFonts w:ascii="Wingdings" w:hAnsi="Wingdings" w:cs="Wingdings" w:hint="default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1">
      <w:start w:val="2006"/>
      <w:numFmt w:val="decimal"/>
      <w:lvlText w:val="%1-%2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2235"/>
        </w:tabs>
        <w:ind w:left="2235" w:hanging="2235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2235"/>
        </w:tabs>
        <w:ind w:left="2235" w:hanging="2235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dobson200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18:00Z</dcterms:created>
  <dc:creator>XPuser</dc:creator>
  <dc:description/>
  <cp:keywords/>
  <dc:language>en-US</dc:language>
  <cp:lastModifiedBy>XPuser</cp:lastModifiedBy>
  <dcterms:modified xsi:type="dcterms:W3CDTF">2010-03-07T10:00:00Z</dcterms:modified>
  <cp:revision>2</cp:revision>
  <dc:subject/>
  <dc:title>Joseph Matthew Dobson</dc:title>
</cp:coreProperties>
</file>