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SONAL INFO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  Ruben Alvarez                Date of Birth:  March 31, 1946          Age: 6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dress: 104 Longstone D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Cherry Hill, New Jersey 0800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phone Number: (856) 267 5871            Cell Phone: (856) 577 154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tal Status: Married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DUCATIONAL HISTORY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ster of Arts in Speech Pathology – 196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le Universi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40 No. Broad S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hila. PA 1914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chelor of Arts in Speech and Drama – 196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r Eastern Universi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nila, Philippine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rtificate – Education of the Visually Impaired – 198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nnsylvania College of Optometr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sion Education Progra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iladelphia, P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I have 30 additional college credits beyond the Master’s Program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MPLOYMENT HISTOR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hiladelphia Public School System January 2005 to present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osition: Speech and Language Therapist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b Description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agnosis and treatment of various speech and language deficit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vide lessons that will develop vocabulary, grammar and pronunciation skill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vide in-service to classroom teachers in the areas of language development and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0"/>
          <w:szCs w:val="20"/>
        </w:rPr>
        <w:t>correction of pronunciation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verbrook School for the Blind – Sept. 1971 – Jan. 20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I had the opportunity to teach many subject areas while I was working in this school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b Descriptions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eech therapist – 1971- 200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agnosis and treatment of various speech and language disord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vide lessons that will develop  vocabulary, grammar and pronunciation ski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ovide speech and language development in-service to classroom teachers.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nglish Teacher 1975-77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0"/>
          <w:szCs w:val="20"/>
        </w:rPr>
        <w:t>Taught English grammar to high school students in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blic Speaking Teacher (for students in the 12lfth grad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ught speech writing and deliv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ected the school play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ducted public speaking competi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ducted debate competition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>English as a Second Language 1987 – 1989 ( for students in the Overbrook School for the Blind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ternational Program – students are from non-English speaking countries like Korea, Japan, China, Hungary, Germany, Spain, France etc.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ught English to Hispanic students – 1987-1998</w:t>
      </w:r>
    </w:p>
    <w:p>
      <w:pPr>
        <w:pStyle w:val="ListParagraph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ivate English Tutor  1997 – 2004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ored English as a Second Language to adult students in the USA (new immigrants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u w:val="single"/>
        </w:rPr>
        <w:t>PERSONAL INTERESTS AND HOBBIES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allroom danc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hotograph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orking out in the gym – keeping physically fit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laying basketball, swimm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raveling to foreign countrie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earning languages (Besides English, I also speak Spanish, Pilipino and I know American Sign Language and I am starting to study Thai.) </w:t>
        <w:tab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15:00Z</dcterms:created>
  <dc:creator>rnaruben</dc:creator>
  <dc:description/>
  <cp:keywords/>
  <dc:language>en-US</dc:language>
  <cp:lastModifiedBy>rnaruben</cp:lastModifiedBy>
  <cp:lastPrinted>2008-06-21T08:36:00Z</cp:lastPrinted>
  <dcterms:modified xsi:type="dcterms:W3CDTF">2008-06-22T11:11:00Z</dcterms:modified>
  <cp:revision>6</cp:revision>
  <dc:subject/>
  <dc:title/>
</cp:coreProperties>
</file>