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Esther Rmah</w:t>
        <w:br/>
        <w:t>4 Florentia St. Apt # 102 Seattle, WA 98109 (206) 850-0557 esther_rmah@yahoo.com</w:t>
      </w:r>
      <w:r>
        <w:rPr>
          <w:sz w:val="22"/>
        </w:rPr>
        <w:br/>
        <w:br/>
      </w:r>
      <w:r>
        <w:rPr>
          <w:b/>
          <w:bCs/>
          <w:sz w:val="22"/>
        </w:rPr>
        <w:t>HIGHLIGHTS OF QUALIFICATIONS</w:t>
      </w:r>
      <w:r>
        <w:rPr>
          <w:sz w:val="22"/>
        </w:rPr>
        <w:br/>
        <w:t xml:space="preserve">Able to handle a variety of tasks and responsibilities simultaneously and effectively </w:t>
        <w:br/>
        <w:t>Equally effective working on self managed projects and as a team member</w:t>
        <w:br/>
        <w:t>Demonstrated ability to function productively under all conditions while maintaining clear perspective of goals to be accomplished</w:t>
        <w:br/>
      </w:r>
      <w:r>
        <w:rPr>
          <w:b/>
          <w:bCs/>
          <w:sz w:val="22"/>
        </w:rPr>
        <w:br/>
        <w:t>EDUCATION</w:t>
      </w:r>
      <w:r>
        <w:rPr>
          <w:sz w:val="22"/>
        </w:rPr>
        <w:br/>
        <w:t>Bachelor of Arts, Business Administration/Marketing</w:t>
        <w:br/>
        <w:t>Western Washington University (WWU), Bellingham, WA, December 2003</w:t>
        <w:br/>
        <w:t>Associates of Arts and Science, Business Administration</w:t>
        <w:br/>
        <w:t>Shoreline Community College, Shoreline, WA, December 2001</w:t>
        <w:br/>
      </w:r>
      <w:r>
        <w:rPr>
          <w:b/>
          <w:bCs/>
          <w:sz w:val="22"/>
        </w:rPr>
        <w:br/>
        <w:t>WORK EXPERIENCE</w:t>
      </w:r>
      <w:r>
        <w:rPr>
          <w:sz w:val="22"/>
        </w:rPr>
        <w:br/>
        <w:t>Market Research Focus Group Recruiter October 2006 to Current</w:t>
        <w:br/>
        <w:t>Gilmore Research Group- Seattle, WA</w:t>
        <w:br/>
        <w:t>Work closely with Marketing project manager to recruit local area consumers to participate in focus studies of various topics. Called potentially qualified candidates, follow all mandatory quotas for each group, update consumer information, and send out mandatory instructions on each study.</w:t>
        <w:br/>
        <w:br/>
        <w:t>Regional Product Manager April 2007 to September 2007</w:t>
        <w:br/>
        <w:t xml:space="preserve">Boats.com - Seattle, WA </w:t>
        <w:br/>
        <w:t>Manage current accounts in East and West Coast, updated account information, informed and upsold new products and services to current customers, sent and followed up on contracts, tracked return on investments, prospect for web services upgrades.</w:t>
        <w:br/>
        <w:br/>
        <w:t>Network Developer June 2005 to April 2007</w:t>
        <w:br/>
        <w:t>Medical Consultants Network-Seattle, WA</w:t>
        <w:br/>
        <w:t>Made daily outbound calls to actively recruit new doctors to work as independent consults for various insurance companies throughout the country, wrote proposals and contracts, renegotiated fees with both doctors and insurance companies, and noted all communications via Access database.</w:t>
        <w:br/>
        <w:br/>
        <w:t>Telesales/Destination Specialist January 2004 to 2005</w:t>
        <w:br/>
        <w:t>Expedia, Inc.-Tacoma, WA</w:t>
        <w:br/>
        <w:t>Trained in the use of company website and business operation software, use consultative skills to assist customers in customizing trips according to their relevant needs, staying informed on current product offerings on destinations, hotels, and attractions and services, and accomplishing all sales goals as well as other core job metrics.</w:t>
        <w:br/>
        <w:br/>
      </w:r>
      <w:r>
        <w:rPr>
          <w:b/>
          <w:bCs/>
          <w:sz w:val="22"/>
        </w:rPr>
        <w:t>SKILLS, INTERESTS, AND ACTIVITIES</w:t>
      </w:r>
      <w:r>
        <w:rPr>
          <w:sz w:val="22"/>
        </w:rPr>
        <w:br/>
        <w:t>Beyond formal education, I have a working knowledge of MS Word, Excel, Outlook, Access, Salesforce.com, and Explorer.</w:t>
        <w:br/>
        <w:br/>
        <w:t>Activities that I am involved in include creating and managing music projects, kayaking, conditioning fitness, and photogra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0:00Z</dcterms:created>
  <dc:creator>Esther Rmah</dc:creator>
  <dc:description/>
  <cp:keywords/>
  <dc:language>en-US</dc:language>
  <cp:lastModifiedBy>Esther Rmah</cp:lastModifiedBy>
  <dcterms:modified xsi:type="dcterms:W3CDTF">2008-04-10T20:13:00Z</dcterms:modified>
  <cp:revision>1</cp:revision>
  <dc:subject/>
  <dc:title>Esther Rmah</dc:title>
</cp:coreProperties>
</file>