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57289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cs="Arial" w:ascii="Arial" w:hAnsi="Arial"/>
          <w:b/>
          <w:bCs/>
        </w:rPr>
        <w:t>Richard Crossle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</w:rPr>
        <w:t>Kiplingto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</w:rPr>
        <w:t>Long Street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</w:rPr>
        <w:t>Rudsto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</w:rPr>
        <w:t>Driffield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</w:rPr>
        <w:t>East Yorkshir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</w:rPr>
        <w:t>YO25 4UH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</w:rPr>
        <w:t>U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lang w:val="it-IT"/>
        </w:rPr>
        <w:t>Telephone: +44 1262 420462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it-IT"/>
        </w:rPr>
        <w:t xml:space="preserve">                                                       </w:t>
      </w:r>
      <w:r>
        <w:rPr>
          <w:rFonts w:cs="Arial" w:ascii="Arial" w:hAnsi="Arial"/>
          <w:lang w:val="it-IT"/>
        </w:rPr>
        <w:t>Mobile: 0751877994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lang w:val="it-IT"/>
        </w:rPr>
        <w:t>richey.crossley@gmail.co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ate of Birth: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1983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ersonal Statement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recently completed a 40 hour on-line TEFL course and a 20 hour intensive weekend course with i-to-i. I am now seeking my first full-time teaching position overseas and am keen to put into practice the skills acquired during my courses. I aim to increase my understanding of English Language Teaching techniques through teaching a range of different age groups and abilities over the next few year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ey Skill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going personali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communication skill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flexibility and adaptabilit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ployment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January 2008 – March 2008:</w:t>
      </w:r>
      <w:r>
        <w:rPr>
          <w:rFonts w:cs="Arial" w:ascii="Arial" w:hAnsi="Arial"/>
          <w:color w:val="000000"/>
        </w:rPr>
        <w:t xml:space="preserve"> Volunteer teaching assistant at Hull Ethnic Minorities Community Centre, UK. Role included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ing English to adul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oving students’ pronunci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cting students’ mistake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citing topics to student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June 2004- September 2004:</w:t>
      </w:r>
      <w:r>
        <w:rPr>
          <w:rFonts w:cs="Arial" w:ascii="Arial" w:hAnsi="Arial"/>
          <w:color w:val="000000"/>
        </w:rPr>
        <w:t xml:space="preserve"> Bartender at Bar Utopia, Bridlington, UK. Role included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ng drink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ting a til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cking the bar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as part of a team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June 2003- September 2003</w:t>
      </w:r>
      <w:r>
        <w:rPr>
          <w:rFonts w:cs="Arial" w:ascii="Arial" w:hAnsi="Arial"/>
          <w:color w:val="000000"/>
        </w:rPr>
        <w:t>: Bartender at J.D. Wetherspoons, Bridlington, UK. Role included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ng drink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ting a til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cking the bar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as part of a team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ducation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May 2008:</w:t>
      </w:r>
      <w:r>
        <w:rPr>
          <w:rFonts w:cs="Arial" w:ascii="Arial" w:hAnsi="Arial"/>
          <w:color w:val="000000"/>
        </w:rPr>
        <w:t xml:space="preserve"> i-to-i 40 hour on-line TEFL course</w:t>
        <w:br/>
        <w:br/>
      </w:r>
      <w:r>
        <w:rPr>
          <w:rFonts w:cs="Arial" w:ascii="Arial" w:hAnsi="Arial"/>
          <w:b/>
          <w:bCs/>
          <w:color w:val="000000"/>
        </w:rPr>
        <w:t>September 2007:</w:t>
      </w:r>
      <w:r>
        <w:rPr>
          <w:rFonts w:cs="Arial" w:ascii="Arial" w:hAnsi="Arial"/>
          <w:color w:val="000000"/>
        </w:rPr>
        <w:t xml:space="preserve"> i-to-i 20 Hour Weekend Course</w:t>
        <w:br/>
        <w:br/>
      </w:r>
      <w:r>
        <w:rPr>
          <w:rFonts w:cs="Arial" w:ascii="Arial" w:hAnsi="Arial"/>
          <w:b/>
          <w:bCs/>
          <w:color w:val="000000"/>
        </w:rPr>
        <w:t>2002 – 2007:</w:t>
      </w:r>
      <w:r>
        <w:rPr/>
        <w:t xml:space="preserve"> BA English 2:2, Swansea University, UK </w:t>
      </w:r>
    </w:p>
    <w:tbl>
      <w:tblPr>
        <w:tblW w:w="40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63"/>
        <w:gridCol w:w="150"/>
        <w:gridCol w:w="869"/>
      </w:tblGrid>
      <w:tr>
        <w:trPr/>
        <w:tc>
          <w:tcPr>
            <w:tcW w:w="62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: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A level English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grade B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A level History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grade B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A level Sports Studies</w:t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grade 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Interest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play football and tennis on a weekly basi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enjoy reading a range of literature from modern novels to romantic poetr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a keen interest in history especially British histor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enjoy listening to a wide range of popular music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ferees:</w:t>
      </w:r>
      <w:r>
        <w:rPr/>
        <w:t xml:space="preserve"> 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fa Akkirec</w:t>
              <w:br/>
              <w:t>Teacher / Managing Director</w:t>
              <w:br/>
              <w:t>Hull Ethnic Minorities Community Centre</w:t>
              <w:br/>
              <w:t>Tel: +44 1482 56141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obile: 07921903682</w:t>
              <w:br/>
              <w:t xml:space="preserve">E-mail: info@hemccfl.org.uk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rdre Bound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-to-i UK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Tel: +44 870 333 2332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E-mail: info@i-to-i.co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31:00Z</dcterms:created>
  <dc:creator>Richey</dc:creator>
  <dc:description/>
  <dc:language>en-US</dc:language>
  <cp:lastModifiedBy>Richey</cp:lastModifiedBy>
  <dcterms:modified xsi:type="dcterms:W3CDTF">2008-06-27T14:11:00Z</dcterms:modified>
  <cp:revision>13</cp:revision>
  <dc:subject/>
  <dc:title/>
</cp:coreProperties>
</file>