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hua Amm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rett, WA 982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618 Ruggs Lake Ro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e Phone (425) 337-05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l Phone (425) 791-28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hua_ammon@hot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ctiv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seeking employment at an English learning school to continue my TESOL education and career as an ESL teache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Skil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apting learning materia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ramma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sson pla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IOP protoco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ssments GLAD activiti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ubri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caffold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nemonic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I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raphic organiz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QP2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estern Washington</w:t>
        <w:tab/>
        <w:tab/>
        <w:t>Bellingham, WA</w:t>
        <w:tab/>
        <w:tab/>
        <w:t>2006-200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- Humanities and Social Sciences Degre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2.81 GP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TESOL Program</w:t>
        <w:tab/>
        <w:tab/>
        <w:tab/>
        <w:tab/>
      </w:r>
      <w:r>
        <w:rPr>
          <w:rFonts w:cs="Times New Roman" w:ascii="Times New Roman" w:hAnsi="Times New Roman"/>
        </w:rPr>
        <w:t>Bellingham, WA</w:t>
        <w:tab/>
        <w:tab/>
        <w:t>2008- curr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23 credi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3.40 GP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ett Community College</w:t>
        <w:tab/>
        <w:tab/>
        <w:tab/>
        <w:t>Everett, WA</w:t>
        <w:tab/>
        <w:tab/>
        <w:tab/>
        <w:t>2003- 200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A- Associates of Arts Degre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’s Lis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University of Maryland University College </w:t>
        <w:tab/>
        <w:t>Okinawa, Japan</w:t>
        <w:tab/>
        <w:tab/>
        <w:tab/>
        <w:t>2002-20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ing Hist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estern Washingt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ximately 50 hours of tutoring</w:t>
        <w:tab/>
        <w:t>Bellingham, WA</w:t>
        <w:tab/>
        <w:tab/>
        <w:t>2008-current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13:00Z</dcterms:created>
  <dc:creator>Owner</dc:creator>
  <dc:description/>
  <dc:language>en-US</dc:language>
  <cp:lastModifiedBy>Owner</cp:lastModifiedBy>
  <dcterms:modified xsi:type="dcterms:W3CDTF">2008-09-12T00:13:00Z</dcterms:modified>
  <cp:revision>2</cp:revision>
  <dc:subject/>
  <dc:title/>
</cp:coreProperties>
</file>