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05" w:leader="none"/>
        </w:tabs>
        <w:outlineLvl w:val="0"/>
        <w:rPr>
          <w:b/>
          <w:b/>
        </w:rPr>
      </w:pPr>
      <w:r>
        <w:rPr/>
        <w:tab/>
        <w:tab/>
        <w:tab/>
        <w:tab/>
        <w:tab/>
        <w:t xml:space="preserve"> </w:t>
      </w:r>
      <w:r>
        <w:rPr>
          <w:b/>
        </w:rPr>
        <w:t>Kent Farago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223 Winslow Bay</w:t>
      </w:r>
    </w:p>
    <w:p>
      <w:pPr>
        <w:pStyle w:val="Normal"/>
        <w:jc w:val="center"/>
        <w:rPr/>
      </w:pPr>
      <w:r>
        <w:rPr/>
        <w:t>Regina, SK S4V 0T9</w:t>
      </w:r>
    </w:p>
    <w:p>
      <w:pPr>
        <w:pStyle w:val="Normal"/>
        <w:jc w:val="center"/>
        <w:rPr/>
      </w:pPr>
      <w:r>
        <w:rPr/>
        <w:t xml:space="preserve">Phone: (306)789-7845 </w:t>
      </w:r>
    </w:p>
    <w:p>
      <w:pPr>
        <w:pStyle w:val="Normal"/>
        <w:jc w:val="center"/>
        <w:rPr/>
      </w:pPr>
      <w:r>
        <w:rPr/>
        <w:t>E-mail: kent.farago@gmail.c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To obtain a position as an English teacher in Seoul, South Kor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2 – 2007: </w:t>
        <w:tab/>
        <w:tab/>
        <w:t>Bachelor of Arts: English with Sociology Min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niversity of Reg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gina, Saskatchew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8 – 2002:</w:t>
        <w:tab/>
        <w:tab/>
        <w:t>High School Dipl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uther College High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gina, Saskatchew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KILLS AND A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personal Skill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utgoing personali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cellent communications skills, both written and verba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am play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twork building 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dership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hows initiative in all aspects of wor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bility to juggle multiple projects, tasks and deadlin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bility to oversee others in work enviro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esty/Integrity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sideration for co-workers as part of a growing tea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active in all tasks</w:t>
      </w:r>
    </w:p>
    <w:p>
      <w:pPr>
        <w:pStyle w:val="Normal"/>
        <w:numPr>
          <w:ilvl w:val="0"/>
          <w:numId w:val="3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Respected opinion (chosen to select top music albums of 2003/2006 for major local paper; judge of several music related competitio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uter Skill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crosoft Office Suite (Word, PowerPoint, Excel, Outlook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arkXpres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obe CS 2 (Photoshop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erating systems (Windows XP, Windows Vista, Mac OSX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tensive internet skill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yping speed of 60 words per minu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PLOYMENT EXPERIEN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duvisor Inc. </w:t>
      </w:r>
      <w:r>
        <w:rPr>
          <w:sz w:val="20"/>
          <w:szCs w:val="20"/>
        </w:rPr>
        <w:t>(July 2008 – August 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hievemen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English to Korean students in Yeoju, Korea</w:t>
      </w:r>
    </w:p>
    <w:p>
      <w:pPr>
        <w:pStyle w:val="Achievemen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d functions and activities</w:t>
      </w:r>
    </w:p>
    <w:p>
      <w:pPr>
        <w:pStyle w:val="Achievemen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skills – created day-plans and timetable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lpine Ceramic Tile </w:t>
      </w:r>
      <w:r>
        <w:rPr>
          <w:sz w:val="20"/>
          <w:szCs w:val="20"/>
        </w:rPr>
        <w:t>(September 2001 – July 2008)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hievemen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Service – answers phones, attends to customers</w:t>
      </w:r>
    </w:p>
    <w:p>
      <w:pPr>
        <w:pStyle w:val="Achievemen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– manages and operates business</w:t>
      </w:r>
    </w:p>
    <w:p>
      <w:pPr>
        <w:pStyle w:val="Achievemen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skills – places orders, manages a workforce, and maintains contracts and clients</w:t>
      </w:r>
    </w:p>
    <w:p>
      <w:pPr>
        <w:pStyle w:val="Achievemen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s stock and inventory</w:t>
      </w:r>
    </w:p>
    <w:p>
      <w:pPr>
        <w:pStyle w:val="Achievemen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ping and receivi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niversity of Regina Carillon Newspaper </w:t>
      </w:r>
      <w:r>
        <w:rPr>
          <w:sz w:val="20"/>
          <w:szCs w:val="20"/>
        </w:rPr>
        <w:t>(September 2002 – 2007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eatures editor, on staff (2006-2007)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signed and laid out 1-4 pages weekly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rote and edited feature length (1500-2500 word) articles weekly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searched stories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rganized and chaired story meeting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rts and Entertainment writer, on staff (2004-2006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>- interviewed musicians and performer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 wrote 1-2 articles (500-600 word) week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 reviewed CDs/DVDs/concert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rts and Entertainment editor, on staff (2003-2004)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signed and laid out 2-6 pages weekly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stablished contacts with record labels and arranged interviews for interested writers</w:t>
        <w:tab/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terviewed musicians and performers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anaged the Arts and Entertainment writers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rganized promotions and contests with various media group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ntributing writer (2002-2003)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interviewed musicians and performer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orked under strict deadline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stablished contacts and repertoire with various major media groups and compan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MMUNITY AND EXTRA-CURRICULAR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gina Folk Festival Volunteer, 200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adian University Press National Conference participant, 2007 (Vancouver, B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ills in Sensitivity Training Seminar, 200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stern Prairie North Canadian University Press conference participant, 2005 (Vancouver, B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ada Games Rowing Venue Volunteer, 200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adian University Press National Conference participant, 2004 (St. John’s, NFL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b/>
        </w:rPr>
        <w:t>REFERENC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ven Kiser</w:t>
        <w:tab/>
        <w:tab/>
        <w:tab/>
        <w:t>Shawn Strohan</w:t>
        <w:tab/>
        <w:tab/>
        <w:tab/>
        <w:t>Matthew Bar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or-in-Chief (former)</w:t>
        <w:tab/>
        <w:tab/>
        <w:t>Owner</w:t>
        <w:tab/>
        <w:tab/>
        <w:tab/>
        <w:tab/>
        <w:t>Regina Representa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arillon Newspaper</w:t>
        <w:tab/>
        <w:tab/>
        <w:t>Alpine Ceramics</w:t>
        <w:tab/>
        <w:tab/>
        <w:tab/>
        <w:t>Alliance Atlantis Communications</w:t>
      </w:r>
    </w:p>
    <w:p>
      <w:pPr>
        <w:pStyle w:val="Normal"/>
        <w:rPr/>
      </w:pPr>
      <w:r>
        <w:rPr>
          <w:sz w:val="20"/>
          <w:szCs w:val="20"/>
        </w:rPr>
        <w:t>Phone: (306)541-2297</w:t>
        <w:tab/>
        <w:tab/>
        <w:t>Phone: (306)789-6616</w:t>
        <w:tab/>
        <w:tab/>
        <w:t>Phone: (306)535-9372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2:00Z</dcterms:created>
  <dc:creator>Kent Farago</dc:creator>
  <dc:description/>
  <cp:keywords/>
  <dc:language>en-US</dc:language>
  <cp:lastModifiedBy>Kent Farago</cp:lastModifiedBy>
  <dcterms:modified xsi:type="dcterms:W3CDTF">2008-11-04T05:16:00Z</dcterms:modified>
  <cp:revision>27</cp:revision>
  <dc:subject/>
  <dc:title>Attn: Geoff Bradley</dc:title>
</cp:coreProperties>
</file>