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143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i/>
          <w:sz w:val="32"/>
          <w:szCs w:val="32"/>
        </w:rPr>
        <w:t>AHMER KHAN</w:t>
      </w:r>
    </w:p>
    <w:p>
      <w:pPr>
        <w:pStyle w:val="Normal"/>
        <w:ind w:left="50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 xml:space="preserve">574-17, 101 SHIPJONG DONG           </w:t>
      </w:r>
    </w:p>
    <w:p>
      <w:pPr>
        <w:pStyle w:val="Normal"/>
        <w:ind w:left="50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BUPYONG GU, INCHEON – 403130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QUALIFICATION SUMMARY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</w:rPr>
        <w:t>BUSINESS MANAGEMENT &amp; COMPUTER COURSES         1996-97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(ORACLE, FOX PRO, OTHER COMPUTER LITERACY)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MA (COST &amp; MANAGEMENT ACCOUNTANCY)             1994-95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-COM (GRADUATE IN COMMERCE)</w:t>
        <w:tab/>
        <w:tab/>
        <w:t xml:space="preserve">       </w:t>
        <w:tab/>
        <w:t xml:space="preserve">       1992-93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EXPERIENCE HIGHLIGHTS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ACHING IN A FIRM</w:t>
        <w:tab/>
        <w:tab/>
        <w:tab/>
        <w:tab/>
        <w:tab/>
        <w:t xml:space="preserve">       2008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FROM SALES STAFF TO DIRECTORS IN GIMPO )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CTURES IN ENGLISH</w:t>
        <w:tab/>
        <w:tab/>
        <w:tab/>
        <w:tab/>
        <w:tab/>
        <w:t xml:space="preserve">       2008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(FOR MARKETING &amp; ROUTINE CONVERSATIO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-IN SEOUL - ANGUK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VATE TUTIONS FOR ENGLISH</w:t>
        <w:tab/>
        <w:tab/>
        <w:tab/>
        <w:t xml:space="preserve">       2007-2008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(COMMUNICATION &amp; CONVERSATION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WITH A FIRM FOR MARKETING</w:t>
        <w:tab/>
        <w:tab/>
        <w:t xml:space="preserve">       2005-2007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USED MACHINERY &amp; PARTS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PERSONAL INFORMATIONS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ULL NAME:</w:t>
        <w:tab/>
        <w:tab/>
        <w:t>AHMER KH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.O.B:</w:t>
        <w:tab/>
        <w:tab/>
        <w:tab/>
        <w:t>1972-10-0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  <w:tab/>
        <w:tab/>
        <w:t>574-17, 101   SHIPJONG DONG, BUPYONG GU-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INCHON, SOUTH KORE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TACT:</w:t>
        <w:tab/>
        <w:tab/>
        <w:t xml:space="preserve">CELL: </w:t>
        <w:tab/>
        <w:t xml:space="preserve">  019-835-6030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EMAIL: ahmerkhan1@hotmail.com</w:t>
      </w:r>
    </w:p>
    <w:sectPr>
      <w:type w:val="nextPage"/>
      <w:pgSz w:w="12240" w:h="15840"/>
      <w:pgMar w:left="1800" w:right="1800" w:gutter="0" w:header="0" w:top="720" w:footer="0" w:bottom="90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03:00Z</dcterms:created>
  <dc:creator>Ahmer Khan</dc:creator>
  <dc:description/>
  <cp:keywords/>
  <dc:language>en-US</dc:language>
  <cp:lastModifiedBy>Ahmer Khan</cp:lastModifiedBy>
  <dcterms:modified xsi:type="dcterms:W3CDTF">2008-09-13T05:03:00Z</dcterms:modified>
  <cp:revision>2</cp:revision>
  <dc:subject/>
  <dc:title> </dc:title>
</cp:coreProperties>
</file>