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U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 xml:space="preserve"> </w:t>
        <w:tab/>
        <w:t xml:space="preserve">SHOVICNIK EJ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 xml:space="preserve"> </w:t>
        <w:tab/>
        <w:t xml:space="preserve">8-6 YESAN-RI, YESAN-EUP, YESAN-GUN, CHUNGNAM-DO 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>SOUTH KOREA.   POST NO. 340-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>1975-11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X: </w:t>
        <w:tab/>
        <w:tab/>
        <w:tab/>
        <w:t>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:</w:t>
        <w:tab/>
        <w:t>PAKIS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AL </w:t>
      </w:r>
    </w:p>
    <w:p>
      <w:pPr>
        <w:pStyle w:val="Normal"/>
        <w:rPr/>
      </w:pPr>
      <w:r>
        <w:rPr/>
        <w:t>QUALIFICATION:    T.E.S.O.L CERTIFICATE FROM PHILIPPINE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STOR’S IN DIVINITY FROM PHILIPPINE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MASTOR’S IN CHRISTIAN COUNSELING FROM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UTH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</w:t>
      </w:r>
    </w:p>
    <w:p>
      <w:pPr>
        <w:pStyle w:val="Normal"/>
        <w:rPr/>
      </w:pPr>
      <w:r>
        <w:rPr/>
        <w:t>EXPERIENCE:           TWO YEARS TEACHING ENGLISH IN KOREA</w:t>
      </w:r>
    </w:p>
    <w:p>
      <w:pPr>
        <w:pStyle w:val="Normal"/>
        <w:rPr/>
      </w:pPr>
      <w:r>
        <w:rPr/>
        <w:tab/>
        <w:tab/>
        <w:tab/>
        <w:t xml:space="preserve"> THREE YEARS TEACHING ENGLISH IN PAKIST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LIGION:</w:t>
        <w:tab/>
        <w:tab/>
        <w:t>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 ABOVE MENTIONED INFORMATION IS TRUE AT THE BEST OF MY KNOWLE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E: JANUARY 05, 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06:00Z</dcterms:created>
  <dc:creator> </dc:creator>
  <dc:description/>
  <cp:keywords/>
  <dc:language>en-US</dc:language>
  <cp:lastModifiedBy> </cp:lastModifiedBy>
  <dcterms:modified xsi:type="dcterms:W3CDTF">2009-01-05T05:07:00Z</dcterms:modified>
  <cp:revision>4</cp:revision>
  <dc:subject/>
  <dc:title>Resume</dc:title>
</cp:coreProperties>
</file>