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LONA H. TAMPOY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 B1 L16 Woodbridge Subd., Pandi, Bulacan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lotam5959@yahoo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cell number:  0915-2305474</w:t>
      </w:r>
    </w:p>
    <w:p>
      <w:pPr>
        <w:pStyle w:val="NoSpacing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WORK EXPERIENCE:</w:t>
      </w:r>
      <w:r>
        <w:rPr>
          <w:rFonts w:cs="Times New Roman" w:ascii="Times New Roman" w:hAnsi="Times New Roman"/>
          <w:sz w:val="24"/>
          <w:szCs w:val="24"/>
        </w:rPr>
        <w:t xml:space="preserve">  (from present to previous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Company Name</w:t>
        <w:tab/>
        <w:tab/>
        <w:tab/>
        <w:t>Position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June 2007 to present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KIM MI SUK</w:t>
      </w:r>
      <w:r>
        <w:rPr>
          <w:rFonts w:cs="Times New Roman" w:ascii="Times New Roman" w:hAnsi="Times New Roman"/>
          <w:sz w:val="24"/>
          <w:szCs w:val="24"/>
        </w:rPr>
        <w:t xml:space="preserve"> (Residence)</w:t>
        <w:tab/>
        <w:t>Private English &amp; Academic Teacher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North Susana Villas, Commonwealth, Quezon Ci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 2007 to Jan. 2008</w:t>
        <w:tab/>
      </w:r>
      <w:r>
        <w:rPr>
          <w:rFonts w:cs="Times New Roman" w:ascii="Times New Roman" w:hAnsi="Times New Roman"/>
          <w:b/>
          <w:sz w:val="24"/>
          <w:szCs w:val="24"/>
        </w:rPr>
        <w:t>JUJU ENGLISH</w:t>
        <w:tab/>
      </w:r>
      <w:r>
        <w:rPr>
          <w:rFonts w:cs="Times New Roman" w:ascii="Times New Roman" w:hAnsi="Times New Roman"/>
          <w:sz w:val="24"/>
          <w:szCs w:val="24"/>
        </w:rPr>
        <w:tab/>
        <w:t>English Teacher &amp; Online Teach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art-time)</w:t>
        <w:tab/>
        <w:tab/>
        <w:tab/>
        <w:t>Varsity Village, Loyola Heights, Quezon Ci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. 2007 to June 2007</w:t>
        <w:tab/>
      </w:r>
      <w:r>
        <w:rPr>
          <w:rFonts w:cs="Times New Roman" w:ascii="Times New Roman" w:hAnsi="Times New Roman"/>
          <w:b/>
          <w:sz w:val="24"/>
          <w:szCs w:val="24"/>
        </w:rPr>
        <w:t>NCO GROUP</w:t>
        <w:tab/>
      </w:r>
      <w:r>
        <w:rPr>
          <w:rFonts w:cs="Times New Roman" w:ascii="Times New Roman" w:hAnsi="Times New Roman"/>
          <w:sz w:val="24"/>
          <w:szCs w:val="24"/>
        </w:rPr>
        <w:tab/>
        <w:t>Outbound Collection Offic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BS-CBN Comp., Mo. Ignacia St., Quezon Ci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 2005 to Dec. 2006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TELETECH CUSTOMER SERVICE </w:t>
        <w:tab/>
      </w:r>
      <w:r>
        <w:rPr>
          <w:rFonts w:cs="Times New Roman" w:ascii="Times New Roman" w:hAnsi="Times New Roman"/>
          <w:sz w:val="24"/>
          <w:szCs w:val="24"/>
        </w:rPr>
        <w:t>In/Outbou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l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SM Corp. Center, Macapagal Ave., Pasay Ci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Jan. 15, 2005 to March 2005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EPIXTAR CONTACT CENTER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Call Center Agent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  <w:tab/>
        <w:t>Eastwood, Libis, Quezon Ci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. 2002 to Jan. 2005</w:t>
      </w:r>
      <w:r>
        <w:rPr>
          <w:rFonts w:cs="Times New Roman" w:ascii="Times New Roman" w:hAnsi="Times New Roman"/>
          <w:b/>
          <w:sz w:val="24"/>
          <w:szCs w:val="24"/>
        </w:rPr>
        <w:tab/>
        <w:t>SUCCESS UNLIMITED Ent.</w:t>
      </w:r>
      <w:r>
        <w:rPr>
          <w:rFonts w:cs="Times New Roman" w:ascii="Times New Roman" w:hAnsi="Times New Roman"/>
          <w:sz w:val="24"/>
          <w:szCs w:val="24"/>
        </w:rPr>
        <w:tab/>
        <w:t>Collection Offic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Quezon Avenue, Quezon Ci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. 1999 to June 2002</w:t>
        <w:tab/>
      </w:r>
      <w:r>
        <w:rPr>
          <w:rFonts w:cs="Times New Roman" w:ascii="Times New Roman" w:hAnsi="Times New Roman"/>
          <w:b/>
          <w:sz w:val="24"/>
          <w:szCs w:val="24"/>
        </w:rPr>
        <w:t>METRO DRYCLEAN VENTURES, Inc.</w:t>
      </w:r>
      <w:r>
        <w:rPr>
          <w:rFonts w:cs="Times New Roman" w:ascii="Times New Roman" w:hAnsi="Times New Roman"/>
          <w:sz w:val="24"/>
          <w:szCs w:val="24"/>
        </w:rPr>
        <w:tab/>
        <w:t>Collection Offic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anlat, Tandang Sora, Quezon Ci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Jan 1996 to Feb. 1999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IME SAVINGS BANK</w:t>
        <w:tab/>
      </w:r>
      <w:r>
        <w:rPr>
          <w:rFonts w:cs="Times New Roman" w:ascii="Times New Roman" w:hAnsi="Times New Roman"/>
          <w:sz w:val="24"/>
          <w:szCs w:val="24"/>
        </w:rPr>
        <w:tab/>
        <w:t>Credit &amp; Coll. Superviso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nnapolis St., Greenhills, San Juan, Metro Manil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School</w:t>
        <w:tab/>
        <w:tab/>
        <w:tab/>
        <w:tab/>
        <w:t>Year Attend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ge/Tertiary</w:t>
        <w:tab/>
        <w:t xml:space="preserve"> Polytechnic University of the Phils.</w:t>
        <w:tab/>
        <w:tab/>
        <w:t>1991-199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ourse:  Bachelor of Science in Economic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hilippine College of Criminology</w:t>
        <w:tab/>
        <w:tab/>
        <w:t>1992-199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ourse:  Bachelor of Science in Criminolog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 School</w:t>
        <w:tab/>
        <w:tab/>
        <w:t>Lourdes School of Quezon City (LSQC)</w:t>
        <w:tab/>
        <w:t>1987-199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Full – time Scholar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ary</w:t>
        <w:tab/>
        <w:tab/>
        <w:t>Masambong Elementary School</w:t>
        <w:tab/>
        <w:tab/>
        <w:t>1981-198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TRAININGS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ccent Neutralization Training</w:t>
      </w:r>
      <w:r>
        <w:rPr>
          <w:rFonts w:cs="Times New Roman" w:ascii="Times New Roman" w:hAnsi="Times New Roman"/>
          <w:sz w:val="24"/>
          <w:szCs w:val="24"/>
        </w:rPr>
        <w:t xml:space="preserve"> (American English Accent) by Teletech University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ccent Training</w:t>
      </w:r>
      <w:r>
        <w:rPr>
          <w:rFonts w:cs="Times New Roman" w:ascii="Times New Roman" w:hAnsi="Times New Roman"/>
          <w:sz w:val="24"/>
          <w:szCs w:val="24"/>
        </w:rPr>
        <w:t xml:space="preserve"> by NCO Group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asic Japanese</w:t>
      </w:r>
      <w:r>
        <w:rPr>
          <w:rFonts w:cs="Times New Roman" w:ascii="Times New Roman" w:hAnsi="Times New Roman"/>
          <w:sz w:val="24"/>
          <w:szCs w:val="24"/>
        </w:rPr>
        <w:t xml:space="preserve"> by Manila Language School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ustomer Service Training</w:t>
      </w:r>
      <w:r>
        <w:rPr>
          <w:rFonts w:cs="Times New Roman" w:ascii="Times New Roman" w:hAnsi="Times New Roman"/>
          <w:sz w:val="24"/>
          <w:szCs w:val="24"/>
        </w:rPr>
        <w:t xml:space="preserve"> by Teletech Universi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le-sales Training</w:t>
      </w:r>
      <w:r>
        <w:rPr>
          <w:rFonts w:cs="Times New Roman" w:ascii="Times New Roman" w:hAnsi="Times New Roman"/>
          <w:sz w:val="24"/>
          <w:szCs w:val="24"/>
        </w:rPr>
        <w:t xml:space="preserve"> by Microsoft Kaakbay Program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fficient Collection</w:t>
      </w:r>
      <w:r>
        <w:rPr>
          <w:rFonts w:cs="Times New Roman" w:ascii="Times New Roman" w:hAnsi="Times New Roman"/>
          <w:sz w:val="24"/>
          <w:szCs w:val="24"/>
        </w:rPr>
        <w:t xml:space="preserve"> by Harry Pound Company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ENSE AND ORGANIZATION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Professional Criminologist</w:t>
        <w:tab/>
        <w:tab/>
        <w:t>Prof. Regulation Commission (PRC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, Professional Criminologist Association of the Philippines (PCAP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ILLS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e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ch Typ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uter Skills: Microsoft Office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NGUAGE SPOKEN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glish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ipino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ic Japanese (Nihonggo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INFORMATION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thday:</w:t>
        <w:tab/>
        <w:t>May 19, 197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:</w:t>
        <w:tab/>
        <w:tab/>
        <w:t>33 years ol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vil Status:</w:t>
        <w:tab/>
        <w:t>Sing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nts:</w:t>
        <w:tab/>
        <w:t>Estelita Tampoy</w:t>
        <w:tab/>
        <w:t>60 years ol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ornelio Tampoy</w:t>
        <w:tab/>
        <w:t>61 years ol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tam5959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6:15:00Z</dcterms:created>
  <dc:creator>Owner</dc:creator>
  <dc:description/>
  <cp:keywords/>
  <dc:language>en-US</dc:language>
  <cp:lastModifiedBy>Owner</cp:lastModifiedBy>
  <dcterms:modified xsi:type="dcterms:W3CDTF">2009-01-08T04:20:00Z</dcterms:modified>
  <cp:revision>13</cp:revision>
  <dc:subject/>
  <dc:title/>
</cp:coreProperties>
</file>