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urriculum Vitae</w:t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Khwan Khongpit </w:t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eferred name Jeed)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bile: 64 27 405 8300</w:t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: jeed.dodds@gmail.com</w:t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mary Prof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ed with a Bachelor of Business majoring in Human Resourc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ed with a Diploma in Travel and Tourism, Auckland University of Technology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weeks work experience at Auckland District Health Board with Human Resource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ommunication skills relating to staff, students and manag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ing, patient and good at listening with awareness and understanding of people from a range of backgrou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with excellent time management ski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consult and solve problems, lateral thin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t in Microsoft Office: Word, PowerPoint, and Exc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kland University of Technology, 2003 – 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Business in Human Re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Pap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Business relationsh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al Behaviou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perative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c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 In Human Resource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kland University of Technology, 2001 – 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in Travel and Tourism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History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ng-An Girls Middle School (South Korea)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 08 – April 09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L English Teacher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courage students to practice their English skills focusing speaking and listening.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an lessons to encourage students to critically think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reate games to make learning more enjoyable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ork in tandem with Korean co-teachers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cutive Taskforce/ Tempforce Workforce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07 – February 08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ruitment Consultant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focus is more on temporary placement but occasionally I work permanent role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clients to pick up roles that I will work until completion or to scope out their business for future need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 interviews and determine suitability for specific role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a point of call for both clients and candidates for market advice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hoenix Recruitment 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ne 06 – September 07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ruitment Consultant</w:t>
      </w:r>
    </w:p>
    <w:p>
      <w:pPr>
        <w:pStyle w:val="Normal"/>
        <w:spacing w:lineRule="atLeast" w:line="4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clients to pick up roles that I will work until completion or to scope out their business for future need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adverts for roles which are placed on Seek and Search 4 job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 interviews and determine suitability for specific role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 reference checks for candidate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 both clients and candidates after each placement for a period of 3 month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involved in portfolio team meetings and look into issues regarding Phoenix Recruitment as a whole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a point of call for both clients and candidates for market advice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hievements</w:t>
      </w:r>
    </w:p>
    <w:p>
      <w:pPr>
        <w:pStyle w:val="Normal"/>
        <w:spacing w:lineRule="atLeast" w:line="4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hieved my targets with bonu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have gained confidence in myself to interview candidates and clien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have gained knowledge on how recruitment impacts the HR func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have increased confidence in giving a presentation in front of a group of peop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istently placing senior and junior candidat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crease confidence in holding team meetings.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nod Ricard (Temp)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 2005 – March 2006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chandiser/ Sales Rep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numerous stores each day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ing shelves and fridge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ting promotional material on specific product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managed, as I would be working by myself most days.</w:t>
      </w:r>
    </w:p>
    <w:p>
      <w:pPr>
        <w:pStyle w:val="Normal"/>
        <w:tabs>
          <w:tab w:val="left" w:pos="720" w:leader="none"/>
        </w:tabs>
        <w:spacing w:lineRule="atLeast" w:line="4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sist a co-worker during busy festive season.</w:t>
      </w:r>
    </w:p>
    <w:p>
      <w:pPr>
        <w:pStyle w:val="Normal"/>
        <w:spacing w:lineRule="atLeast" w:line="4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hievements</w:t>
      </w:r>
    </w:p>
    <w:p>
      <w:pPr>
        <w:pStyle w:val="Normal"/>
        <w:spacing w:lineRule="atLeast" w:line="4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4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ickly gained the knowledge of our range of products.</w:t>
      </w:r>
    </w:p>
    <w:p>
      <w:pPr>
        <w:pStyle w:val="Normal"/>
        <w:tabs>
          <w:tab w:val="left" w:pos="720" w:leader="none"/>
        </w:tabs>
        <w:spacing w:lineRule="atLeast" w:line="4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uccessfully managed the stores by myself.</w:t>
      </w:r>
    </w:p>
    <w:p>
      <w:pPr>
        <w:pStyle w:val="Normal"/>
        <w:tabs>
          <w:tab w:val="left" w:pos="720" w:leader="none"/>
        </w:tabs>
        <w:spacing w:lineRule="atLeast" w:line="4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uilt rapport with store managers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ckland District Health Board (Co-op education a part of the AUT curriculum)</w:t>
      </w:r>
    </w:p>
    <w:p>
      <w:pPr>
        <w:pStyle w:val="Normal"/>
        <w:spacing w:lineRule="atLeast" w:line="460"/>
        <w:rPr/>
      </w:pPr>
      <w:r>
        <w:rPr>
          <w:rFonts w:cs="Arial" w:ascii="Arial" w:hAnsi="Arial"/>
          <w:b/>
          <w:sz w:val="22"/>
        </w:rPr>
        <w:t>June 2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– Sept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5 (12 weeks)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uman Resources 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2" w:leader="none"/>
        </w:tabs>
        <w:spacing w:lineRule="atLeast" w:line="460"/>
        <w:ind w:left="61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sisted with various projects related to HR.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ng Service Recognition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to ADHB having a large staff turnover I assisted the HR manager in implementing a process that would recognise long serving employees as a part of their retention initiative.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 Benefits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other initiative was to offer staff exclusive discounts on products and services from New Zealand organisations. This involved a lot of cold calling and setting up of visits.  </w:t>
      </w:r>
    </w:p>
    <w:p>
      <w:pPr>
        <w:pStyle w:val="Normal"/>
        <w:tabs>
          <w:tab w:val="clear" w:pos="720"/>
          <w:tab w:val="left" w:pos="432" w:leader="none"/>
        </w:tabs>
        <w:spacing w:lineRule="atLeast" w:line="460"/>
        <w:ind w:left="972" w:hanging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ent time in other departments to get an overall perspective of the HR function.</w:t>
      </w:r>
    </w:p>
    <w:p>
      <w:pPr>
        <w:pStyle w:val="Normal"/>
        <w:tabs>
          <w:tab w:val="clear" w:pos="720"/>
          <w:tab w:val="left" w:pos="612" w:leader="none"/>
        </w:tabs>
        <w:spacing w:lineRule="atLeast" w:line="460"/>
        <w:ind w:left="2052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at in negotiations with several respectable companies.</w:t>
      </w:r>
    </w:p>
    <w:p>
      <w:pPr>
        <w:pStyle w:val="Normal"/>
        <w:tabs>
          <w:tab w:val="clear" w:pos="720"/>
          <w:tab w:val="left" w:pos="612" w:leader="none"/>
        </w:tabs>
        <w:spacing w:lineRule="atLeast" w:line="460"/>
        <w:ind w:left="2052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d in meetings to get an oversight on how planning was achieved in  a large    organisation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hievements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service recognition project was successfully completed and is still in place today.</w:t>
      </w:r>
    </w:p>
    <w:p>
      <w:pPr>
        <w:pStyle w:val="Normal"/>
        <w:tabs>
          <w:tab w:val="clear" w:pos="720"/>
          <w:tab w:val="left" w:pos="432" w:leader="none"/>
        </w:tabs>
        <w:spacing w:lineRule="atLeast" w:line="46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to confirm about 15 companies who were interested in the staff benefits scheme.</w:t>
      </w:r>
    </w:p>
    <w:p>
      <w:pPr>
        <w:pStyle w:val="Normal"/>
        <w:tabs>
          <w:tab w:val="clear" w:pos="720"/>
          <w:tab w:val="left" w:pos="432" w:leader="none"/>
        </w:tabs>
        <w:spacing w:lineRule="atLeast" w:line="46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a lot of knowledge on how a large organisation is run, including the people and the culture.</w:t>
      </w:r>
    </w:p>
    <w:p>
      <w:pPr>
        <w:pStyle w:val="Normal"/>
        <w:tabs>
          <w:tab w:val="clear" w:pos="720"/>
          <w:tab w:val="left" w:pos="432" w:leader="none"/>
        </w:tabs>
        <w:spacing w:lineRule="atLeast" w:line="46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made several contacts and still keep in touch with them till this day.</w:t>
      </w:r>
    </w:p>
    <w:p>
      <w:pPr>
        <w:pStyle w:val="Normal"/>
        <w:spacing w:lineRule="atLeast" w:line="4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ests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, movies, electronics, sports, and current affairs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es available on request.</w:t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es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on request.</w:t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ed</dc:creator>
  <dc:description/>
  <dc:language>en-US</dc:language>
  <cp:lastModifiedBy/>
  <cp:revision>0</cp:revision>
  <dc:subject/>
  <dc:title>Curriculum Vitae </dc:title>
</cp:coreProperties>
</file>