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ear Sir/Mada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Greeting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saw your post regarding the job availability in Job Search, onli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am pleased to apply for this job, and please feel free to contact me for any queri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Name: Sung Gue(Victor) Par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Nationality: South Kor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ate of Birth: 1989/08/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Mother-Tongue: English, Kore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Other Languages: Chinese Mandar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eaching Experience: 1 Ye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Last Employment: Bambini Education Center, Kore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nglish Career: 11 Yea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egree: Bachelor of Business in Internatioal Business (To be conducted from October 2009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ertiary Education: James Cook University of Austral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Level of English: IB Diploma English A1(SL), TOEFL(IBT) 108/12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urrent Address: Seoul, and Anyang, South Kore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have been educated in a international school since elementar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here all of the programs was conducted in the medium instruction of Engli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have graduated Highschool in Utahloy International School in May 2008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nd I am currently a student admitted to James Cook University of Austral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have got admissions into other universities as well, such as Curtin University of Technology, Queensland University of Technology, and University Canada We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egarding such numerous succesful admissions to the universities, confirmation of admissions documents can be provid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lthough I have not been in Korea for much long, I am able to adapt fast to new environment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and especially with elementary student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have taught students in Korea; 5 to 10(11) years old in age, and they have got along with my very well, like a fami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ince I am a young adult, I am able to get along with kids better than teachers of older ag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s much as I enjoy teaching young students, they tend to get along with me very well, in short period of ti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have experience with teaching students in the age of 5 to 10 for the past few month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nd as much as I enjoy teaching, the students that I have taught until now has had a succesful resul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 out of 8 of my older students that I teach in private, has obtained a TOEFL score of 95 of higher in the previous test that they have conduct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believe succesful teaching between teachers and students are made in the center of communica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s long as both the teacher and student is motivated, and succesful communication is reach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learning process of students are made eas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teach students not the type of English they would memorize and be tested fo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ut the English that they understand and comprehend; being able to use them in real li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nd to apply them into examninations and such test program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nglish does not come in memory, but in understanding and succesful applications of the understandings into real li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Unlike subjects such as Science or Math, English is a very broad area of academics in Ar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nglish components that include understanding, communication, confidence and application to real world has to come together to form a native speak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I understand and know the process of bringing together such components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nd I am confident to deliver my knowledge to the students that I will be teaching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As a  young leader, I am able to cooperate with my co-workers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nd I am able to create positive environments around the people I work wi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began studying English when I was about 4 - 5 years old, and I studied abroad in international schools ever sin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Hence I understand the younger students attempting to learn English at a very young age, better than foreign teachers that has been brought up speaking Engli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ven though I speak fluent native English, I know the difficult process of learning many languages that I have went throug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understand how hard it can be for the students, and I always try to look for ways to make their learning as easy as possible, and as efficient as possib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 am young, out-going, active and easy to make friends wit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nd I'm sure everybody will feel home and family-like to work with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lease contact me 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ell: (82)010-3252-338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mail: Victorpark0827@hotmail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For further queri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ank yo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es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Victor P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