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Rhonda Gager</w:t>
      </w:r>
    </w:p>
    <w:p>
      <w:pPr>
        <w:pStyle w:val="Normal"/>
        <w:widowControl w:val="false"/>
        <w:autoSpaceDE w:val="false"/>
        <w:jc w:val="center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010-8050-1217</w:t>
      </w:r>
    </w:p>
    <w:p>
      <w:pPr>
        <w:pStyle w:val="Normal"/>
        <w:widowControl w:val="false"/>
        <w:autoSpaceDE w:val="false"/>
        <w:jc w:val="center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rsgager@gmail.com</w:t>
      </w:r>
    </w:p>
    <w:p>
      <w:pPr>
        <w:pStyle w:val="Normal"/>
        <w:widowControl w:val="false"/>
        <w:autoSpaceDE w:val="false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 xml:space="preserve">Objective: 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My objective is to be an English as a Second Language Teacher at an Elementary School.</w:t>
      </w:r>
    </w:p>
    <w:p>
      <w:pPr>
        <w:pStyle w:val="Normal"/>
        <w:widowControl w:val="false"/>
        <w:autoSpaceDE w:val="false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Employment History:</w:t>
      </w:r>
    </w:p>
    <w:p>
      <w:pPr>
        <w:pStyle w:val="Normal"/>
        <w:widowControl w:val="false"/>
        <w:autoSpaceDE w:val="false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Sahmyook Middle School</w:t>
        <w:tab/>
        <w:tab/>
        <w:t>Conversation Teach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March 2009-July 2009</w:t>
        <w:tab/>
        <w:t>*I taught conversational English to middle school student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SDA Language Institute</w:t>
        <w:tab/>
        <w:tab/>
        <w:t>English as a Second Language Teach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Suwon &amp; Seoul, South Korea</w:t>
        <w:tab/>
        <w:t xml:space="preserve">*I taught conversational English to 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October 2007-March 2009</w:t>
        <w:tab/>
        <w:t>kindergarteners and elementary school students in Seoul.</w:t>
      </w:r>
    </w:p>
    <w:p>
      <w:pPr>
        <w:pStyle w:val="Normal"/>
        <w:widowControl w:val="false"/>
        <w:autoSpaceDE w:val="false"/>
        <w:ind w:left="4000" w:hanging="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*While in Suwon I taught elementary and university students as well as adults, conversational</w:t>
        <w:tab/>
        <w:t xml:space="preserve"> English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Self-Employed</w:t>
        <w:tab/>
        <w:t>Child Care Coordinato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Berrien Springs, Michigan USA</w:t>
        <w:tab/>
        <w:t xml:space="preserve">*Provided in home child care. 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May 2007-October 2007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Tri-County Head Start</w:t>
        <w:tab/>
        <w:t>Home Visito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Paw Paw, Michigan USA</w:t>
        <w:tab/>
        <w:t>*Went into family homes and taught parents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October 2006-May 2007</w:t>
        <w:tab/>
        <w:t>how to prepare their children for kindergarten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 xml:space="preserve">Swanson Center </w:t>
        <w:tab/>
        <w:t>Intensive Case Manag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Michigan City, Indiana USA</w:t>
        <w:tab/>
        <w:t>*Helped adolescents on probation to make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December 2004-June 2006</w:t>
        <w:tab/>
        <w:t>better decision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 xml:space="preserve">*Facilitated change in the family (taught parenting skills and assisted parents with putting those </w:t>
        <w:tab/>
        <w:t>skills into practice)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Dockside Services</w:t>
        <w:tab/>
        <w:t>Therapist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Benton Harbor, Michigan USA</w:t>
        <w:tab/>
        <w:t>*Provided individual and family therapy to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August 2003-December 2004</w:t>
        <w:tab/>
        <w:t>adolescents on probation and their familie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South Bend School Corporation</w:t>
        <w:tab/>
        <w:t>Substitute Teacher</w:t>
      </w:r>
    </w:p>
    <w:p>
      <w:pPr>
        <w:pStyle w:val="Normal"/>
        <w:widowControl w:val="false"/>
        <w:autoSpaceDE w:val="false"/>
        <w:ind w:left="4000" w:hanging="4000"/>
        <w:rPr/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South Bend, Indiana USA</w:t>
        <w:tab/>
        <w:t>*Taught Kindergarten through 4</w:t>
      </w:r>
      <w:r>
        <w:rPr>
          <w:rFonts w:eastAsia="바탕" w:cs="바탕" w:ascii="바탕" w:hAnsi="바탕"/>
          <w:kern w:val="2"/>
          <w:sz w:val="20"/>
          <w:szCs w:val="20"/>
          <w:vertAlign w:val="superscript"/>
          <w:lang w:eastAsia="ko-KR"/>
        </w:rPr>
        <w:t>th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 xml:space="preserve"> grade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December 2002-June 2003</w:t>
        <w:tab/>
        <w:t>*Adjusted quickly to different personalities of students and teacher aid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>*Maintained classroom rule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Chonbuk National University</w:t>
        <w:tab/>
        <w:t>English as a Second Language Teach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Jeon Ju, South Korea</w:t>
        <w:tab/>
        <w:t>*Taught elementary and university students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May 2002-October 2002</w:t>
        <w:tab/>
        <w:t>conversational English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SDA Language Institute</w:t>
        <w:tab/>
        <w:tab/>
        <w:t>English as a Second Language Teach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Jeon Ju, South Korea</w:t>
        <w:tab/>
        <w:t>* Taught conversational English to elementary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August 2000-April 2002</w:t>
        <w:tab/>
        <w:t>school and university students as well as to adult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Self-Employed</w:t>
        <w:tab/>
        <w:t>Child Care Coordinato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Berrien Springs, Michigan USA</w:t>
        <w:tab/>
        <w:t>*Provided in home child care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September 1999-August 2000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Trinity Foster Care Agency</w:t>
        <w:tab/>
        <w:t>Foster Care Social Work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Colton, California USA</w:t>
        <w:tab/>
        <w:t>*Maintained a case load of 10-12 foster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October 1996-September 1999</w:t>
        <w:tab/>
        <w:t>familie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>*Trained adults and couples to be foster parent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>*Placed children into foster homes from hospitals and social service agencies.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Education:</w:t>
      </w:r>
    </w:p>
    <w:p>
      <w:pPr>
        <w:pStyle w:val="Normal"/>
        <w:widowControl w:val="false"/>
        <w:autoSpaceDE w:val="false"/>
        <w:ind w:left="4000" w:hanging="4000"/>
        <w:rPr/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Master of Science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 xml:space="preserve">Major: </w:t>
      </w: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Marriage and Family Therapy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1995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>Loma Linda University, Loma Linda, CA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Bachelor of Science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>Major:</w:t>
      </w: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 xml:space="preserve"> Psychology</w:t>
      </w:r>
    </w:p>
    <w:p>
      <w:pPr>
        <w:pStyle w:val="Normal"/>
        <w:widowControl w:val="false"/>
        <w:autoSpaceDE w:val="false"/>
        <w:ind w:left="4000" w:hanging="4000"/>
        <w:rPr/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1992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 xml:space="preserve">Minor: </w:t>
      </w: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Family Studies</w:t>
      </w:r>
    </w:p>
    <w:p>
      <w:pPr>
        <w:pStyle w:val="Normal"/>
        <w:widowControl w:val="false"/>
        <w:autoSpaceDE w:val="false"/>
        <w:ind w:left="4000" w:hanging="4000"/>
        <w:rPr/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ab/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>Andrews Univ., Berrien Springs, MI</w:t>
      </w:r>
    </w:p>
    <w:p>
      <w:pPr>
        <w:pStyle w:val="Normal"/>
        <w:widowControl w:val="false"/>
        <w:autoSpaceDE w:val="false"/>
        <w:ind w:left="3200" w:firstLine="8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ind w:left="4000" w:hanging="4000"/>
        <w:rPr/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Associates of Arts</w:t>
      </w: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 xml:space="preserve">Major: </w:t>
      </w: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 xml:space="preserve">prerequisites of a four year 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b/>
          <w:b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b/>
          <w:kern w:val="2"/>
          <w:sz w:val="20"/>
          <w:szCs w:val="20"/>
          <w:lang w:eastAsia="ko-KR"/>
        </w:rPr>
        <w:t>1989</w:t>
        <w:tab/>
        <w:t>university</w:t>
      </w:r>
    </w:p>
    <w:p>
      <w:pPr>
        <w:pStyle w:val="Normal"/>
        <w:widowControl w:val="false"/>
        <w:autoSpaceDE w:val="false"/>
        <w:ind w:left="4000" w:hanging="4000"/>
        <w:rPr>
          <w:rFonts w:ascii="바탕" w:hAnsi="바탕" w:eastAsia="바탕" w:cs="바탕"/>
          <w:kern w:val="2"/>
          <w:sz w:val="20"/>
          <w:szCs w:val="20"/>
          <w:lang w:eastAsia="ko-KR"/>
        </w:rPr>
      </w:pPr>
      <w:r>
        <w:rPr>
          <w:rFonts w:eastAsia="바탕" w:cs="바탕" w:ascii="바탕" w:hAnsi="바탕"/>
          <w:kern w:val="2"/>
          <w:sz w:val="20"/>
          <w:szCs w:val="20"/>
          <w:lang w:eastAsia="ko-KR"/>
        </w:rPr>
        <w:tab/>
        <w:t>Southwestern Michigan College, Dowagiac, 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5:00Z</dcterms:created>
  <dc:creator>Agyoly Nunez</dc:creator>
  <dc:description/>
  <cp:keywords/>
  <dc:language>en-US</dc:language>
  <cp:lastModifiedBy>Agyoly Nunez</cp:lastModifiedBy>
  <dcterms:modified xsi:type="dcterms:W3CDTF">2009-08-27T01:15:00Z</dcterms:modified>
  <cp:revision>2</cp:revision>
  <dc:subject/>
  <dc:title>Rhonda Gager</dc:title>
</cp:coreProperties>
</file>